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ординатуры 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ервого проректора Мухарямовой Лайсан Музиповны, действующей на основании доверенности № 998 от 01.08.2025 г.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_,</w:t>
      </w:r>
    </w:p>
    <w:p>
      <w:pPr>
        <w:pStyle w:val="ConsPlusNonformat"/>
        <w:spacing w:before="0" w:after="0"/>
        <w:ind w:left="3528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(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, форма обучения, код и наименование специальност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Заказчиком образовательной программы и успешного прохождения государственной итоговой    аттестации ему выдается диплом об окончании ординатуры. Заказчик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9"/>
      <w:bookmarkEnd w:id="2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Заказчику место в общежитии на период обучения при условии нуждаемости Заказчика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Заказчика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Заказчику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образовательных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Соблюдать требования Устава, Правил внутреннего распорядка обучающихся и иных локальных нормативных актов образовательной организации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13"/>
      <w:bookmarkEnd w:id="3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 августа 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Заказчика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28"/>
      <w:bookmarkEnd w:id="4"/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Заказчика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40"/>
      <w:bookmarkEnd w:id="5"/>
      <w:r>
        <w:rPr>
          <w:rFonts w:cs="Times New Roman" w:ascii="Times New Roman" w:hAnsi="Times New Roman"/>
          <w:b/>
        </w:rPr>
        <w:t>V. Ответственность Исполнителя и Заказчи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4"/>
      <w:bookmarkEnd w:id="6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8"/>
      <w:bookmarkEnd w:id="7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Заказчика в образовательную организацию до даты, указанной в приказе об окончании обучения или отчислении Заказч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66"/>
      <w:bookmarkEnd w:id="8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59"/>
      </w:tblGrid>
      <w:tr>
        <w:trPr>
          <w:trHeight w:val="187" w:hRule="atLeast"/>
        </w:trPr>
        <w:tc>
          <w:tcPr>
            <w:tcW w:w="6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415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    E-mail: rector@kazangm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Первого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4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Дата рождения 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 номер 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5:00Z</dcterms:created>
  <dc:creator>user</dc:creator>
  <dc:description/>
  <cp:keywords/>
  <dc:language>en-US</dc:language>
  <cp:lastModifiedBy>User</cp:lastModifiedBy>
  <cp:lastPrinted>2024-03-26T14:28:00Z</cp:lastPrinted>
  <dcterms:modified xsi:type="dcterms:W3CDTF">2025-08-05T07:56:00Z</dcterms:modified>
  <cp:revision>4</cp:revision>
  <dc:subject/>
  <dc:title/>
</cp:coreProperties>
</file>