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чет по науке за 1 квартал 2025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кафедры профилактической медицины и экологии челове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54"/>
        <w:gridCol w:w="4926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1  квартал 2025 года (все публикации дублируются в научную библиотеку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 Периодические медицинские осмотры: эффективность и роль в раннем выявлении заболеваний</w:t>
            </w:r>
            <w:r>
              <w:rPr>
                <w:rStyle w:val="InternetLink"/>
                <w:lang w:eastAsia="ko-KR"/>
              </w:rPr>
              <w:t xml:space="preserve"> /</w:t>
            </w:r>
            <w:r>
              <w:rPr>
                <w:rFonts w:cs="Times New Roman" w:ascii="Times New Roman" w:hAnsi="Times New Roman"/>
              </w:rPr>
              <w:t>Р.В. Гарипова, З.М. Берхеева, С.Н. Мифтахова, И.М. Галиуллин, К.Р. Сафина, Е.В. Архипов, О.А. Иштерякова, М.М. Сабитова, // Вестник современной клинической медицины. 2024.17 (приложение 1). С. 7-15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I: 10.20969/VSKM.2024.17(suppl.1).7-15 </w:t>
            </w:r>
          </w:p>
          <w:p>
            <w:pPr>
              <w:pStyle w:val="Style25"/>
              <w:shd w:fill="FFFFFF" w:val="clear"/>
              <w:spacing w:before="75" w:after="75"/>
              <w:rPr/>
            </w:pPr>
            <w:r>
              <w:rPr/>
              <w:t>Импакт-фактор РИНЦ 2023 = 0,72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алабанова, М.А.Патяшина, М.В.Прокофьева, Э.Р.Иванова/ Обеспечение санитарно-эпидемиологического благополучия в период подготовки и проведения саммита БРИКС в г. Казани //Информационный бюллетень «Человек и окружающая среда».–2024г.-№ 2 (168). - С.10-1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алабанова, А.А.Имамов, З.М.Берхеева, Е.В.Игнатанс, С.К.Камаев/ О профессиональных факторах риска для репродуктивного здоровья мужчин //Окружающая среда и здоровье населения: материалы ХХXV Всероссийской научно-практической конференции с международным участием (Казань, 13 декабря 2024 г.) – Казань: Редакционно-издательский отдел НБ КГМА, 2024. – с.25-27</w:t>
            </w:r>
          </w:p>
          <w:p>
            <w:pPr>
              <w:pStyle w:val="Default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Радченко О.Р., Тафеев И.Д. /</w:t>
            </w:r>
            <w:r>
              <w:rPr>
                <w:rFonts w:eastAsia="Times New Roman"/>
                <w:color w:val="000000"/>
                <w:lang w:eastAsia="en-US"/>
              </w:rPr>
              <w:t xml:space="preserve">О НЕОБХОДИМОСТИ СОВЕРШЕНСТВОВАНИЯ ПОДХОДОВ К ФОРМИРОВАНИЮ САНИТАРНОЙ ГРАМОТНОСТИ МОЛОДЕЖИ  </w:t>
            </w:r>
            <w:r>
              <w:rPr/>
              <w:t>//Окружающая среда и здоровье населения: материалы ХХXV Всероссийской научно-практической конференции с международным участием (Казань, 13 декабря 2024 г.) – Казань: Редакционно-издательский отдел НБ КГМА, 2024. – с.104-105</w:t>
            </w:r>
          </w:p>
          <w:p>
            <w:pPr>
              <w:pStyle w:val="Default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Радченко О.Р., Мирхайдарова Л.Р. /АНАЛИЗ МОТИВАЦИОННЫХ УСТАНОВОК РУКОВОДИТЕЛЕЙ НЕГОСУДАРСТВЕННЫХ МЕДИЦИНСКИХ ОРГАНИЗАЦИЙ //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Окружающая среда и здоровье населения: материалы ХХXV Всероссийской научно-практической конференции с международным участием (Казань, 13 декабря 2024 г.) – Казань: Редакционно-издательский отдел НБ КГМА, 2024. – с.102-104</w:t>
            </w:r>
          </w:p>
          <w:p>
            <w:pPr>
              <w:pStyle w:val="Default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Радченко О.Р., Садыкова М.Р., Шатаева Е.Ю./ СРАВНИТЕЛЬНЫЙ АНАЛИЗ ВЫРАЖЕННОСТИ ФАКТОРОВ РИСКА РАЗВИТИЯ СКОЛИОЗА У ШКОЛЬНИКОВ, ПРОЖИВАЮЩИХ  В ГОРОДСКОЙ И СЕЛЬСКОЙ МЕСТНОСТИ //Окружающая среда и здоровье населения: материалы ХХXV Всероссийской научно-практической конференции с международным участием (Казань, 13 декабря 2024 г.) – Казань: Редакционно-издательский отдел НБ КГМА, 2024. – с.101-102</w:t>
            </w:r>
          </w:p>
          <w:p>
            <w:pPr>
              <w:pStyle w:val="Default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Валиев Р.И., Радченко О.Р. /ОСНОВНЫЕ ГИГИЕНИЧЕСКИЕ ПРИНЦИПЫ РАЦИОНАЛЬНОГО ПИТАНИЯ ПОДРОСТКОВ: ОСВЕДОМЛЕННОСТЬ ПЕДАГОГОВ О ДОСТОВЕРНЫХ ИСТОЧНИКАХ ИНФОРМАЦИИ (РЕЗУЛЬТАТЫ ОНЛАЙН-ОПРОСА) //Окружающая среда и здоровье населения: материалы ХХXV Всероссийской научно-практической конференции с международным участием (Казань, 13 декабря 2024 г.) – Казань: Редакционно-издательский отдел НБ КГМА, 2024. – с.27-28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 30-летию высшего сестринского образования в Казанском государственном медицинском университете – о подготовке студентов по направлению бакалавриат «Сестринское дело» / О.Н. Морозова, О.Р. Радченко, Е.А. Тафеева, А.В. Шулаев, Л.Т. Губаева // Кардиоваскулярная терапия и профилактика. – 2024. – Т. 23, № 3S. – С. 20-31. https://doi.org/10.15829/1728-8800-2024-4278. EDN: RXRHYF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феева Е.А. Гигиенические и медико-социальные аспекты здоровья лиц старше трудоспособного возраста / Е.А. Тафеева, К.А. Лушанина // Окружающая среда и здоровье населения. Материалы ХХXV Всероссийской научно-практической конференции с международным участием. Казань, Издательство: Российская медицинская академия непрерывного профессионального образования. - 2024. – С. 123-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1 квартал 2025 год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bCs/>
              </w:rPr>
              <w:t xml:space="preserve">XXXV Всероссийская научно-практическая конференция с международным участием «Окружающая среда и здоровье населения», 13 декабря 2024 года, г.Казань, КГМА, 100 участников. </w:t>
            </w:r>
            <w:r>
              <w:rPr/>
              <w:t xml:space="preserve">Балабанова Л.А. </w:t>
            </w:r>
            <w:r>
              <w:rPr>
                <w:bCs/>
              </w:rPr>
              <w:t xml:space="preserve">доклад «Профилактика нарушений репродуктивного здоровья у работников машиностроения» 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ХVII Всероссийская научно-практическая конференция с международным участием «Здоровье человека в XXI веке. Качество жизни»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20-21 марта 2025 г., г. Казань</w:t>
            </w:r>
          </w:p>
          <w:p>
            <w:pPr>
              <w:pStyle w:val="Default"/>
              <w:jc w:val="both"/>
              <w:rPr/>
            </w:pPr>
            <w:r>
              <w:rPr/>
              <w:t>Секция 22. Профилактическая медицина и профпатология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Балабанова Л.А. </w:t>
            </w:r>
            <w:r>
              <w:rPr>
                <w:bCs/>
              </w:rPr>
              <w:t>доклад «</w:t>
            </w:r>
            <w:r>
              <w:rPr/>
              <w:t>Профилактические мероприятия с хозяйствующими субъектами как инструмент предупреждения нарушений, влекущих угрозу причинения вреда жизни и здоровью граждан»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ХVII Всероссийская научно-практическая конференция с международным участием «Здоровье человека в XXI веке. Качество жизни»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20-21 марта 2025 г., г. Казань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Секция 22. Профилактическая медицина и профпатоло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хеева З.М. «Динамика и структура профессиональной заболеваемости на современном машиностроительном предприят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-ая Всероссийская научно-практическая конференция с международным участием «Здоровье человека в XXI веке. Качество жизни», 20–21 марта 2025 года. Докладчик Название доклада: «Модификация алиментарно-зависимых факторов в профилактике хронических неинфекционных заболеваний»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ХVII Всероссийская научно-практическая конференция с международным участием «Здоровье человека в XXI веке. Качество жизни»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20-21 марта 2025 г., г. Казань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Секция 22. Профилактическая медицина и профпатология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Игнатанс Е.В. </w:t>
            </w:r>
            <w:r>
              <w:rPr>
                <w:bCs/>
              </w:rPr>
              <w:t xml:space="preserve">доклад «Изменения в законодательстве о лицензировании дезинфекционной деятельности» 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ХVII Всероссийская научно-практическая конференция с международным участием «Здоровье человека в XXI веке. Качество жизни»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20-21 марта 2025 г., г. Казань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Секция 22. Профилактическая медицина и профпатология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Игнатанс Е.В. </w:t>
            </w:r>
            <w:r>
              <w:rPr>
                <w:bCs/>
              </w:rPr>
              <w:t>доклад «</w:t>
            </w:r>
            <w:r>
              <w:rPr/>
              <w:t>Профилактика пагубного потребления алкоголя среди взрослого населения РТ»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ХVII Всероссийская научно-практическая конференция с международным участием «Здоровье человека в XXI веке. Качество жизни»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20-21 марта 2025 г., г. Казань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Секция 22. Профилактическая медицина и профпатология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Имамов А.А. </w:t>
            </w:r>
            <w:r>
              <w:rPr>
                <w:bCs/>
              </w:rPr>
              <w:t>доклад «Современное законодательство в области обеспечения санитарно-эпидемиологического благополучия населения</w:t>
            </w:r>
            <w:r>
              <w:rPr/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ХVII Всероссийская научно-практическая конференция с международным участием «Здоровье человека в XXI веке. Качество жизни»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20-21 марта 2025 г., г. Казань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Секция 22. Профилактическая медицина и профпатолог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В. Особенности государственной защиты прав потребителей медицинских услуг на современном этап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К.В. V Всероссийский круглый стол «Защита прав потребителей как вектор государственного регулирования предпринимательской деятельности» 15 марта 2025г., г. Москва, РГАП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Г.М. Доклад с презентацией «Оценка факторов риска развития ожирения среди взрослого населения Республики Татарстан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с международным участием «Здоровье человека в XXI веке. Качество жизн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1 марта 2025 г., г. Казань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Г.М. Доклад с презентацией «Школы здоровья для активного долголетия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с международным участием «Здоровье человека в XXI веке. Качество жизн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1 марта 2025 г., г. Казань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XXXV Всероссийская научно-практическая конференция с международным участием «Окружающая среда и здоровье населения», 13 декабря 2024 года, г.Казань, КГМА, 100 участни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алиев Р.И., Радченко О.Р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Основные гигиенические принципы рационального питания подростков: осведомленность педагогов о достоверных источниках информации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XXXV Всероссийская научно-практическая конференция с международным участием «Окружающая среда и здоровье населения», 13 декабря 2024 года, г.Казань, КГМА, 100 участни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Радченко О.Р. Мирхайдарова Л.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Анализ мотивационных установок руководителей негосударственных медицинских организаций 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XXXV Всероссийская научно-практическая конференция с международным участием «Окружающая среда и здоровье населения», 13 декабря 2024 года, г.Казань, КГМА, 100 участников.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Радченко О.Р., Садыкова М.Р., Шатаева Е.Ю.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 xml:space="preserve">Сравнительный анализ выраженности факторов риска развития сколиоза у школьников, проживающих в городской и сельской местности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ХVII Всероссийская научно-практическая конференция с международным участием «Здоровье человека в XXI веке. Качество жизни»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20-21 марта 2025 г., г. Каза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екция 8  «Актуальные вопросы здоровьесбережения подрастающего покол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Председатель секции профессор Радченко О.Р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оклад Радченко О.Р. «О роли гигиенического воспитания и обучения школьников в формировании положительной мотивации к здоровьесберегающему поведению»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ХVII Всероссийская научно-практическая конференция с международным участием «Здоровье человека в XXI веке. Качество жизни»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20-21 марта 2025 г., г. Каза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Секция 8  «Актуальные вопросы здоровьесбережения подрастающего поколе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Доклад Радченко О.Р. «Сравнительный анализ распространенности деформаций позвоночника и факторов риска формирования нарушен осанки у школьников г.Казани и сельских населенных пунктов»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XXXV Всероссийская научно-практическая конференция с международным участием «Окружающая среда и здоровье населения», 13 декабря 2024 года, г.Казань, КГМА, 100 участни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феева Е.А. докла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дходах к оценке опасности и классификации химических веществ – репротоксикантов»</w:t>
            </w:r>
          </w:p>
          <w:p>
            <w:pPr>
              <w:pStyle w:val="Default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ХVII Всероссийская научно-практическая конференция с международным участием «Здоровье человека в XXI веке. Качество жизни»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/>
              <w:t>20-21 марта 2025 г., г. Казань</w:t>
            </w:r>
          </w:p>
          <w:p>
            <w:pPr>
              <w:pStyle w:val="Default"/>
              <w:ind w:left="34" w:hanging="0"/>
              <w:rPr/>
            </w:pPr>
            <w:r>
              <w:rPr/>
              <w:t>Секция 8  «Актуальные вопросы здоровьесбережения подрастающего поколения»</w:t>
            </w:r>
          </w:p>
          <w:p>
            <w:pPr>
              <w:pStyle w:val="Default"/>
              <w:ind w:left="34" w:hanging="0"/>
              <w:rPr/>
            </w:pPr>
            <w:r>
              <w:rPr/>
              <w:t>Сопредседатель секции профессор Тафеева Е.А.</w:t>
            </w:r>
          </w:p>
          <w:p>
            <w:pPr>
              <w:pStyle w:val="Default"/>
              <w:ind w:left="34" w:hanging="0"/>
              <w:rPr/>
            </w:pPr>
            <w:r>
              <w:rPr/>
              <w:t xml:space="preserve">Тафеева Е.А. доклад  Профилактика расстройств пищевого поведения у подростков.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с международным участием «Здоровье человека в XXI веке. Качество жизн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1 марта 2025 г.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.Ю. доклад Особенности питания иностранных студентов, обучающихся в вузах города Казан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  1 квартал 2025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  1  квартал 2025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с указанием № гранта, инвестора, названия гранта, руководителя, исполнителя(ей), сумма гранта, № РК за   1  квартал 2025 года (с указанием ссылки на указ, постановление и тд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   1 квартал 2025 го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кв. 2025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1   квартал 2025 го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кв. 2025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5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кафедры за 1  квартал 2025 год с предоставлением копий в научный отде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мов А.А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едицина и организация здравоохран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 (С.Петербург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член редакцио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А. член редколлегии Информационного сборника «Человек и окружающая среда» / с 2022 г. / бессрочно/ Человек и окружающая среда/ РИНЦ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18171E"/>
                <w:sz w:val="24"/>
                <w:szCs w:val="24"/>
                <w:shd w:fill="FFFFFF" w:val="clear"/>
              </w:rPr>
              <w:t xml:space="preserve">Радченко О.Р. - Председатель Татарстанского регионального от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й общественной организации «Российское общество профилактики неинфекционных заболеваний» (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ropniz.ru/reg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 А.А. 99.2.061.02 (Д 999.198.02) /Диссертационный совет 99.2.061.02 (Д 999.198.02) при ФГБОУ ВО Казанский ГМУ Минздрава России/14.02.01 - Гигиена (медицинские науки)/ ФГБОУ ВО Казанский ГМУ Минздрава России/Казань/председатель диссертационного совета</w:t>
            </w:r>
          </w:p>
          <w:p>
            <w:pPr>
              <w:pStyle w:val="Style24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Р. - Ученый секретарь Диссертационного совета 21.2.012.02 при Федеральном государственном бюджетном образовательном учреждении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Style24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 - Диссертационный совет 99.2.061.02 на базе ФГБОУ ВО Казанский ГМУ Минздрава России и ФГБОУ ВО «ПИМУ» Минздрава России, ученый секретар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специальность 3.2.1. Гигиена</w:t>
            </w:r>
          </w:p>
          <w:p>
            <w:pPr>
              <w:pStyle w:val="Style24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Р., Тафеева Е.А. - Члены Диссертационного совета КФУ.032.1 № 01-03/154 от 14.02.202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награды, достижения сотрудников кафедры по научному на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 квартал 2025 го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Style24">
    <w:name w:val="Абзац списка"/>
    <w:basedOn w:val="Normal"/>
    <w:qFormat/>
    <w:pPr>
      <w:spacing w:before="0" w:after="120"/>
      <w:ind w:left="720" w:firstLine="709"/>
      <w:contextualSpacing/>
    </w:pPr>
    <w:rPr>
      <w:rFonts w:cs="Calibri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ind w:hanging="2020"/>
      <w:jc w:val="left"/>
      <w:outlineLvl w:val="2"/>
    </w:pPr>
    <w:rPr>
      <w:rFonts w:ascii="Arial" w:hAnsi="Arial" w:eastAsia="Calibri" w:cs="Arial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pniz.ru/reg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56:00Z</dcterms:created>
  <dc:creator>user</dc:creator>
  <dc:description/>
  <dc:language>en-US</dc:language>
  <cp:lastModifiedBy>Sunrise</cp:lastModifiedBy>
  <cp:lastPrinted>2020-12-09T12:55:00Z</cp:lastPrinted>
  <dcterms:modified xsi:type="dcterms:W3CDTF">2025-05-16T20:10:00Z</dcterms:modified>
  <cp:revision>4</cp:revision>
  <dc:subject/>
  <dc:title>Уважаемые коллеги</dc:title>
</cp:coreProperties>
</file>