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научно-педагогической деятельности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  <w:highlight w:val="yellow"/>
        </w:rPr>
        <w:t>должность, уч.степень, ученое звание ФИО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а 2020/21 уч.г. – 2024/25 уч.г. в связи с участием  в выборах на должность заведующего кафедрой ________________________________,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ном на официальном сайте Казанского ГМУ «…» ____ 20___ г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</w:t>
      </w:r>
      <w:r>
        <w:rPr>
          <w:i/>
          <w:sz w:val="26"/>
          <w:szCs w:val="26"/>
          <w:highlight w:val="yellow"/>
        </w:rPr>
        <w:t>направленность (профиль) которого, как правило, соответствует преподаваемому учебному курсу, дисциплине (модулю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указать высшее медицинское или высшее фармацевтическое образование или иное высшее образование наименование факультета, вуза, год окончания, наличие аспирантуры, ординатуры. Ученая степень (звание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аж научно-педагогической работы ____ лет, в том числе в должности заведующего кафедрой ________ -  ____ ле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 рейтинга и выполнения плана-задания за истекший период работы (</w:t>
      </w:r>
      <w:r>
        <w:rPr>
          <w:sz w:val="26"/>
          <w:szCs w:val="26"/>
          <w:highlight w:val="yellow"/>
        </w:rPr>
        <w:t>указать в соответствии с периодом отчета</w:t>
      </w:r>
      <w:r>
        <w:rPr>
          <w:sz w:val="26"/>
          <w:szCs w:val="26"/>
        </w:rPr>
        <w:t>):</w:t>
      </w:r>
      <w:r>
        <w:rPr>
          <w:rStyle w:val="ArialUnicodeMS1"/>
          <w:rFonts w:cs="Times New Roman"/>
          <w:b/>
          <w:sz w:val="26"/>
          <w:szCs w:val="2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3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  <w:lang w:val="en-US"/>
              </w:rPr>
              <w:t>2024/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Style w:val="ArialUnicodeMS1"/>
          <w:b/>
          <w:b/>
          <w:sz w:val="26"/>
          <w:szCs w:val="26"/>
        </w:rPr>
      </w:pPr>
      <w:r>
        <w:rPr/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>1. Учебная и учебно-методическая работа</w:t>
      </w: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отчетного пери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е нормативной общей и аудито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й нагрузки составило ___% (табл.1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отчетный период опубликованы ____ учебников (учебных пособий), ___ учебно-методических пособий, ___ методических рекомендаций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1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е занятия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етодической работ</w:t>
      </w:r>
      <w:r>
        <w:rPr>
          <w:sz w:val="28"/>
          <w:szCs w:val="28"/>
          <w:lang w:val="ru-RU"/>
        </w:rPr>
        <w:t>ой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Показатели  учебно-метод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2020/2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 xml:space="preserve"> – 2024/25 уч.г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sz w:val="28"/>
                <w:szCs w:val="28"/>
              </w:rPr>
              <w:t>Наличие лекционных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sz w:val="28"/>
                <w:szCs w:val="28"/>
              </w:rPr>
              <w:t>Среднегодовая нагрузка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ых пособий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 xml:space="preserve">Автор (соавтор) дистанционного 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о-методических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rialUnicodeMS1"/>
          <w:b/>
          <w:b/>
          <w:sz w:val="28"/>
          <w:szCs w:val="28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>2. Научно-исследовательская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публикованы ____ научные статьи, одно пособие, ___ учебно-методическое пособие, ___ методические рекомендации 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частвовал в работе и выступал с докладами на различных конференциях, конгрессах и съезд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___20__ года мною защищена диссертация на соискание ученой степени _____ медицинских наук на тему 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спирантов и соискателей, в т.ч. количество защищенных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2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е занятия научно-методической деятельностью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Показатели  учебно-мето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20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/2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 xml:space="preserve"> – 202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/2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 xml:space="preserve"> уч.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здание монографии (автор, соавто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тор  (соавтор) научных работ (статьи в научных журналах, сборниках статей, материала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тор  (соавтор)  научные работы  (статьи в изданиях В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ные публикации в изданиях, индексируемых в международных цитатно-аналитических базах данных </w:t>
            </w:r>
            <w:r>
              <w:rPr>
                <w:sz w:val="28"/>
                <w:szCs w:val="28"/>
              </w:rPr>
              <w:t>Web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cience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Scopus</w:t>
            </w:r>
            <w:r>
              <w:rPr>
                <w:sz w:val="28"/>
                <w:szCs w:val="28"/>
                <w:lang w:val="ru-RU"/>
              </w:rPr>
              <w:t xml:space="preserve">, а также в специализированных профессиональных базах данных </w:t>
            </w:r>
            <w:r>
              <w:rPr>
                <w:sz w:val="28"/>
                <w:szCs w:val="28"/>
              </w:rPr>
              <w:t>Astrophysic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PubMed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athematic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hemicalAbstract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Springer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Agri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GeoRef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athSciNe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ioOn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ompendex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iteSeerX</w:t>
            </w:r>
            <w:r>
              <w:rPr>
                <w:sz w:val="28"/>
                <w:szCs w:val="28"/>
                <w:lang w:val="ru-RU"/>
              </w:rPr>
              <w:t xml:space="preserve">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е количество подготовленных кандидатов и (или) докторов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ство аспирант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тенты, изобре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rialUnicodeM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о-консультативная работа (</w:t>
      </w:r>
      <w:r>
        <w:rPr>
          <w:i/>
          <w:sz w:val="28"/>
          <w:szCs w:val="28"/>
        </w:rPr>
        <w:t>для клинических кафедр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Cs w:val="28"/>
        </w:rPr>
        <w:t>5. НМО</w:t>
      </w:r>
      <w:r>
        <w:rPr>
          <w:szCs w:val="28"/>
        </w:rPr>
        <w:t xml:space="preserve"> Участие в разработке програм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8"/>
        </w:rPr>
        <w:t>Отчёт был заслушан и утверждён на заседании кафедры «__» ______ 20__ г. (протокол ___)</w:t>
      </w:r>
    </w:p>
    <w:p>
      <w:pPr>
        <w:pStyle w:val="Heading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8"/>
        </w:rPr>
        <w:t>Должность, уч.степень, уч.звание</w:t>
        <w:tab/>
        <w:tab/>
        <w:t>__________________</w:t>
        <w:tab/>
        <w:tab/>
      </w:r>
    </w:p>
    <w:p>
      <w:pPr>
        <w:pStyle w:val="Heading1"/>
        <w:ind w:left="288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szCs w:val="28"/>
          <w:highlight w:val="yellow"/>
        </w:rPr>
        <w:t>ФИО и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тчету прилагается отдельный документ «Перспективы развития кафедры» в котором отражаются основные направления деятельности кафедры на ближайшие 5 лет.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20"/>
        </w:tabs>
        <w:ind w:left="357" w:hanging="357"/>
      </w:pPr>
      <w:rPr/>
    </w:lvl>
    <w:lvl w:ilvl="2">
      <w:start w:val="2"/>
      <w:numFmt w:val="decimal"/>
      <w:lvlText w:val="%22.1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ind w:right="-1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пись к таблице_"/>
    <w:qFormat/>
    <w:rPr>
      <w:b/>
      <w:bCs/>
      <w:spacing w:val="3"/>
      <w:sz w:val="17"/>
      <w:szCs w:val="17"/>
      <w:lang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extnootstup1">
    <w:name w:val="text--no-otstup1"/>
    <w:basedOn w:val="Style9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300"/>
      <w:ind w:hanging="380"/>
      <w:jc w:val="both"/>
    </w:pPr>
    <w:rPr>
      <w:spacing w:val="3"/>
      <w:sz w:val="23"/>
      <w:szCs w:val="23"/>
      <w:lang w:val="en-US" w:eastAsia="en-US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color w:val="000000"/>
      <w:sz w:val="24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pacing w:val="3"/>
      <w:sz w:val="17"/>
      <w:szCs w:val="17"/>
      <w:lang w:val="en-US" w:eastAsia="en-US"/>
    </w:rPr>
  </w:style>
  <w:style w:type="paragraph" w:styleId="Textnootstup">
    <w:name w:val="text--no-otstup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9:00Z</dcterms:created>
  <dc:creator>Ибрагимов</dc:creator>
  <dc:description/>
  <cp:keywords/>
  <dc:language>en-US</dc:language>
  <cp:lastModifiedBy>toor</cp:lastModifiedBy>
  <cp:lastPrinted>2009-03-10T09:32:00Z</cp:lastPrinted>
  <dcterms:modified xsi:type="dcterms:W3CDTF">2025-09-26T10:34:00Z</dcterms:modified>
  <cp:revision>4</cp:revision>
  <dc:subject/>
  <dc:title>Отчет по самоаттестации курса медицинского страхования и медицинского права ФПКиППС КГМУ за 1997-2002 г</dc:title>
</cp:coreProperties>
</file>