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Согласие соискателя вакансии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>Я, 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 xml:space="preserve">проживающий(ая) по адресу 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>паспорт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0"/>
        </w:rPr>
        <w:t>(серия, номер, дата выдачи документа, наименование выдавшего органа)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на основании статьи 9 федерального закона от 27.07.2006 № 152-ФЗ "О персональных данных" даю свое согласие федеральному государственному бюджетному образовательному учреждению высшего образования «Казанский государственный медицинский университет» Министерства здравоохранения Российской Федерации (далее – оператор), расположенному по адресу: г. Казань, ул. Бутлерова, д. 49, на обработку своих персональных данных с использованием средств автоматизации и без использования таких средств с целью участия в выборах на соискание должности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выбрать – декан факультета, заведующий кафедрой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2"/>
        </w:rPr>
      </w:pPr>
      <w:r>
        <w:rPr>
          <w:i/>
          <w:sz w:val="20"/>
        </w:rPr>
        <w:t>(указать название подразделения – факультета или кафедры)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Обработка персональных данных предполагает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Согласие относится к обработке следующих персональных данны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по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гражданстве (отсутствии гражданств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дата и место рож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адрес места прожи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регистрации по месту жительства или пребы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номер телефона, адрес электронной поч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фотоизображ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/>
      </w:pPr>
      <w:r>
        <w:rPr>
          <w:szCs w:val="22"/>
        </w:rPr>
        <w:t>сведения о трудовой деятельности или о государственной (муниципальной) службе: наименование организации или органа государственной власти (местного самоуправления), занимаемой должности, стаж трудовой деятельности или государственной (муниципальной) службы, реквизиты трудовой книж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б образовании: наименование образовательной организации, уровень образования, наименование специальности (направления подготовки), форма, основа и срок обучения, реквизиты документа об образовании и (или) о квалифик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повышении квалификации и профессиональной переподготовке: наименование образовательной организации, вид образовательной программы, наименование специальности (направления подготовки), срок обучения, реквизиты документа об образовании и (или) о квалифик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наличии ученой степени или ученого з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владении иностранными языками: иностранный язык, уровень вла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б ограничении (лишении) дееспособ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 состоянии здоровья: результаты обязательного предварительного медосмотра, обязательного психиатрического освидетельствования, сведения о заболеваниях, ограничивающих осуществление отдельных видов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>сведения об индивидуальных достижениях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Настоящее согласие действует на срок до достижения цели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2"/>
        </w:rPr>
        <w:t>________________________________________________________________                    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i/>
          <w:sz w:val="20"/>
        </w:rPr>
        <w:t>(подпись соискателя, Ф.И.О.)                                                                                                           (дата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5:00Z</dcterms:created>
  <dc:creator>user</dc:creator>
  <dc:description/>
  <cp:keywords/>
  <dc:language>en-US</dc:language>
  <cp:lastModifiedBy>Пользователь Windows</cp:lastModifiedBy>
  <dcterms:modified xsi:type="dcterms:W3CDTF">2019-12-17T06:45:00Z</dcterms:modified>
  <cp:revision>2</cp:revision>
  <dc:subject/>
  <dc:title/>
</cp:coreProperties>
</file>