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по электронной поч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5 марта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Вафин А.Ю., </w:t>
            </w:r>
            <w:r>
              <w:rPr/>
              <w:t xml:space="preserve">Визель А.А., Шерпутовский В.Г., Лысенко Г.В., Колгин Р.А., Визель И.Ю., Шаймуратов Р.И., Амиров Н.Б.  Заболевания органов дыхания в Республике Татарстан: многолетний эпидемиологический анализ // Вестник современной клинической медицины. — 2016. — Том 9, № 1. — С. 24-31. Импакт фактор 0,23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Визель А.А. Пульмонология Татарстана: взгляд главного специалиста // </w:t>
            </w:r>
            <w:r>
              <w:rPr>
                <w:szCs w:val="24"/>
                <w:lang w:val="en-US"/>
              </w:rPr>
              <w:t>Health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ation</w:t>
            </w:r>
            <w:r>
              <w:rPr>
                <w:szCs w:val="24"/>
              </w:rPr>
              <w:t>. — 2015. — № 3(22). — С. 16-1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с предоставлением программы и отчета конференции и сборник тезисов,  за I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в г.Зеленодольске (план МЗ РТ и КГМУ) 05.03.1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Российского Респираторного общества (федеральная, план МЗ РТ и КГМУ) в Казани 19.03.2016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ы кмн Фроловой Э.Б. и Лысенко Г.В. Дипломы получены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овр.клин.медицины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. журнал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(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ilium Medic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К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, Яушев М.Ф., Визель И.Ю.  Члены Европейского респираторного обще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ль А.А. Всемирной ассоциации по саркоидоз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nauchotdel.kgm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марта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user</dc:creator>
  <dc:description/>
  <cp:keywords/>
  <dc:language>en-US</dc:language>
  <cp:lastModifiedBy>1</cp:lastModifiedBy>
  <cp:lastPrinted>2012-10-04T13:34:00Z</cp:lastPrinted>
  <dcterms:modified xsi:type="dcterms:W3CDTF">2016-03-27T18:35:00Z</dcterms:modified>
  <cp:revision>3</cp:revision>
  <dc:subject/>
  <dc:title>Уважаемые коллеги</dc:title>
</cp:coreProperties>
</file>