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составления квартального отчета ректора в Министерство Здравоохранения РФ, просим Вас предоставить следующую информацию по форме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h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li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zangm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занести в отде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обязательным предоставлением оригиналов или копий в срок до  25 сентября 2016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квартал 2016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изель И.Ю., Визель А.А. Анализ эффективности применения преднизолона у больных саркоидозом органов дыхания: результаты ретроспективного наблюдения //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r>
              <w:rPr>
                <w:i/>
                <w:iCs/>
                <w:szCs w:val="24"/>
                <w:shd w:fill="FFFFFF" w:val="clear"/>
              </w:rPr>
              <w:t> </w:t>
            </w:r>
            <w:r>
              <w:rPr>
                <w:iCs/>
                <w:szCs w:val="24"/>
                <w:shd w:fill="FFFFFF" w:val="clear"/>
              </w:rPr>
              <w:t>Пульмонология</w:t>
            </w:r>
            <w:r>
              <w:rPr>
                <w:szCs w:val="24"/>
                <w:shd w:fill="FFFFFF" w:val="clear"/>
              </w:rPr>
              <w:t xml:space="preserve">. — 2016. — № 3. — </w:t>
            </w:r>
            <w:r>
              <w:rPr>
                <w:szCs w:val="24"/>
                <w:shd w:fill="FFFFFF" w:val="clear"/>
                <w:lang w:val="en-US"/>
              </w:rPr>
              <w:t>P</w:t>
            </w:r>
            <w:r>
              <w:rPr>
                <w:szCs w:val="24"/>
                <w:shd w:fill="FFFFFF" w:val="clear"/>
              </w:rPr>
              <w:t>. 316-32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АК, ИФ 0,628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Style w:val="StrongEmphasis"/>
                <w:b w:val="false"/>
                <w:b w:val="false"/>
                <w:szCs w:val="24"/>
                <w:lang w:val="en-US"/>
              </w:rPr>
            </w:pPr>
            <w:r>
              <w:rPr>
                <w:rStyle w:val="StrongEmphasis"/>
                <w:b w:val="false"/>
                <w:szCs w:val="24"/>
                <w:lang w:val="en-US"/>
              </w:rPr>
              <w:t xml:space="preserve">Vizel A., Vizel I. Combination of pentoxifylline and vitamin E for the treatment of sarcoidosis: Retrospective analysis // </w:t>
            </w:r>
            <w:r>
              <w:rPr>
                <w:szCs w:val="24"/>
                <w:lang w:val="en-US"/>
              </w:rPr>
              <w:t xml:space="preserve">Europ Resp. J., 2016. — Vol.48, Suppl N 60. — </w:t>
            </w:r>
            <w:r>
              <w:rPr>
                <w:rStyle w:val="StrongEmphasis"/>
                <w:b w:val="false"/>
                <w:szCs w:val="24"/>
                <w:lang w:val="en-US"/>
              </w:rPr>
              <w:t xml:space="preserve">OA1770. </w:t>
            </w:r>
            <w:r>
              <w:rPr>
                <w:rStyle w:val="StrongEmphasis"/>
                <w:b w:val="false"/>
                <w:szCs w:val="24"/>
              </w:rPr>
              <w:t>ИФ 8,33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 xml:space="preserve">Shaymuratov R., Vizel A. 5-year weekly monitoring of community-acquired pneumonia incidence and mortality </w:t>
            </w:r>
            <w:r>
              <w:rPr>
                <w:rStyle w:val="StrongEmphasis"/>
                <w:b w:val="false"/>
                <w:szCs w:val="24"/>
                <w:lang w:val="en-US"/>
              </w:rPr>
              <w:t xml:space="preserve">// </w:t>
            </w:r>
            <w:r>
              <w:rPr>
                <w:szCs w:val="24"/>
                <w:lang w:val="en-US"/>
              </w:rPr>
              <w:t xml:space="preserve">Europ Resp. J., 2016. — Vol.48, Suppl N 60. — </w:t>
            </w:r>
            <w:r>
              <w:rPr>
                <w:rStyle w:val="StrongEmphasis"/>
                <w:b w:val="false"/>
                <w:lang w:val="en-US"/>
              </w:rPr>
              <w:t xml:space="preserve">PA4247. </w:t>
            </w:r>
            <w:r>
              <w:rPr>
                <w:rStyle w:val="StrongEmphasis"/>
                <w:b w:val="false"/>
                <w:szCs w:val="24"/>
              </w:rPr>
              <w:t>ИФ 8,33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rPr/>
            </w:pPr>
            <w:r>
              <w:rPr/>
              <w:t>Емельянов А.В., Авдеев С.Н., Айсанов З.Р., Визель А.А., Ильина Н.И., Княжеская Н.П., Лещенко И.В., Ненашева Н.М., Стырт Е.А., Титова О.Н. Резолюция Совета экспертов по персонифицированному выбору ингаляционного устройства у больных бронхиальной астмой и хронической обструктивной болезнью легких // Тер.архив. — 2016. — № 8. — С.135-137. ВАК, ИФ 0,69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сентября 2016. Конференция по пульмонологии. Казань. 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сентября 2016. Конференция по пульмонологии. Наб.Челны.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ель И.Ю. завершена докторская диссертация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монология (ВАК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совр.клин.медицины (ВАК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мед. журнал (ВАК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медицина (ВАК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silium Medicu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АК)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ель А.А. член правления Российского Респираторно общества. Национальный делегат в глобальной инициати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л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OG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6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6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6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варианте и зане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игиналы  или копии до 25 сентября 2016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.valiev@kazangm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35:00Z</dcterms:created>
  <dc:creator>user</dc:creator>
  <dc:description/>
  <cp:keywords/>
  <dc:language>en-US</dc:language>
  <cp:lastModifiedBy>1</cp:lastModifiedBy>
  <cp:lastPrinted>2012-10-04T13:34:00Z</cp:lastPrinted>
  <dcterms:modified xsi:type="dcterms:W3CDTF">2016-09-15T18:36:00Z</dcterms:modified>
  <cp:revision>6</cp:revision>
  <dc:subject/>
  <dc:title>Уважаемые коллеги</dc:title>
</cp:coreProperties>
</file>