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нести в от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бязательным предоставлением оригиналов или копий в срок до  22 декабря 2016 года (все орининалы научной части при подаче контракта)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изель А.А., Визель И.Ю., Бакунина Е.А. Хроническая обструктивная болезнь лёгких: современные подходы к терапии // Медицинский совет. — 2016. — № 15. — С.6-10. ВАК, ИФ 0,264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426" w:leader="none"/>
              </w:tabs>
              <w:spacing w:before="0" w:after="0"/>
              <w:ind w:left="0" w:right="240" w:hanging="0"/>
              <w:rPr/>
            </w:pPr>
            <w:r>
              <w:rPr>
                <w:szCs w:val="24"/>
              </w:rPr>
              <w:t xml:space="preserve">Визель А.А., Визель И.Ю. </w:t>
            </w:r>
            <w:r>
              <w:rPr>
                <w:bCs/>
                <w:szCs w:val="24"/>
              </w:rPr>
              <w:t>ДуоРесп Спиромакс® – новый интуитивный дозирующий порошковый ингалятор будесонида и формотерола // Пульмонология. — 2016. — № 4. — С.498-504.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shd w:fill="FFFFFF" w:val="clear"/>
              </w:rPr>
              <w:t>ВАК, ИФ 0,628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hanging="0"/>
              <w:rPr/>
            </w:pPr>
            <w:r>
              <w:rPr>
                <w:rStyle w:val="StrongEmphasis"/>
                <w:b w:val="false"/>
              </w:rPr>
              <w:t>Визель И.Ю., Визель А.А. Лечение саркоидоза: от дискуссии к клиническим рекомендациям // Поликлиника. — 2016. — № 4. — С. 22-25. ИФ 0,106.</w:t>
            </w:r>
          </w:p>
          <w:p>
            <w:pPr>
              <w:pStyle w:val="Normal"/>
              <w:spacing w:before="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60"/>
              <w:ind w:right="240" w:hanging="0"/>
              <w:rPr>
                <w:color w:val="4D4D4D"/>
                <w:szCs w:val="24"/>
              </w:rPr>
            </w:pPr>
            <w:r>
              <w:rPr>
                <w:szCs w:val="24"/>
              </w:rPr>
              <w:t>Визель А.А., Визель И.Ю. Вакцинация больных саркоидозом / В кн. «Руководство по клинической иммунологии в респираторной медицине» / Под ред. М.П.Костинова, А.Г.Чучалина. — АТМО, Москва, 2016. — С. 94-9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октября 2016 года. Конференция пульмонологов с федеральным участием. Приказ прилагается.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М (зам гл.редактор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мед.ж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um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ель А.А. член правления Российского Респираторно общества. Национальный делегат в глобальной инициати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л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OG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кафедры за 2016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И.Ю. 3 акта внедрения по итогам докторской диссертаци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2 декабря 2016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25:00Z</dcterms:created>
  <dc:creator>user</dc:creator>
  <dc:description/>
  <dc:language>en-US</dc:language>
  <cp:lastModifiedBy>1</cp:lastModifiedBy>
  <cp:lastPrinted>2012-10-04T13:34:00Z</cp:lastPrinted>
  <dcterms:modified xsi:type="dcterms:W3CDTF">2016-12-18T21:35:00Z</dcterms:modified>
  <cp:revision>5</cp:revision>
  <dc:subject/>
  <dc:title>Уважаемые коллеги</dc:title>
</cp:coreProperties>
</file>