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составления квартального отчета ректора в Министерство Здравоохранения РФ, просим Вас предоставить следующую информацию по форме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h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li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zangm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занести в научный отде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обязательным предоставлением оригиналов или копий в срок до  27 марта 2017 год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ель И.Ю., Визель А.А. Динамика клинических, лучевых и функциональных данных в процессе лечения больных саркоидозом // Клиническая медицина. — 2017. — № 1. — С. 60-66. ВАК ИФ 0,63 Скопус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60"/>
              <w:ind w:left="0" w:right="24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ель А., Визель И., Гизатуллина Э. Пневмония у больных ХОБЛ, получающих ингаляционные глюкокортикостероиды // Врач. — 2017. — № 1. — С. 17-23.  ВАК ИФ 0,4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ель А.А., Визель И.Ю., Амиров Н.Б. Идиопатический лёгочный фиброз: состояние проблемы // Вестник современной клинической медицины. — 2017. — Том 10, № 1. — С. 14-21.  ВАК ИФ 0,5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ель И.Ю., Визель А.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конференция Всемирной ассоциации по саркоидозу и другим гранулематозным заболеваниям лёгких: современное понимание саркоидоза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il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c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— 2016. — Том 18, № 11. — С. 19-24. ВАК ИФ 0,5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ель А.А., Визель И.Ю. Лечение саркоидоза: понимаем ли мы то, что делаем, и к чему мы стремимся? // Практическая пульмонология. — 2016. — № 3. — С. 50-54. Не ВАК ИФ 0,45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ель А.А., Визель И.Ю., Салахова И.Н. Бронхиальная астма и хроническая обструктивная болезнь лёгких: возможности лечения расширяются // Атмосфера: Астма и аллергия. — 2016. — № 3. — С.21-24. Не ВАК ИФ 0,22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" w:leader="none"/>
              </w:tabs>
              <w:spacing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ель И.Ю., Визель А.А. Динамика клинических, лучевых и функциональных данных в процессе лечения больных саркоидозом // Клиническая медицина. — 2017. — № 1. — С. 60-66. ВАК ИФ 0,63 Скопус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и (с указанием статуса, названия, города, в качестве кого принимали участие, количество участников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(силами кафедры) с предоставлением программы и отчета конференции и сборник тезисов, за I квартал 2017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февраля 2017 года г.Казань. Конференция МОО «Российское Респираторное общество» - «Проблемы и решения респираторной медицины» (программа/приказ прилагается). 152 участник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арта 2017 года в г.Нижнекамске межрайонный семинар-совещание «Диагностика и лечение заболеваний органов дыхания — обновления 2017 года» (программ/приказ прилагается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участника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ь, исполнители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медицинский журна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современной клинической медицин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монолог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il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ucum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альянс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медицина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ель А.А. член исполкома Российского Респираторного Общества, председатель правления Татарстанского отделения РРО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ель А.А., Визель И.Ю., Шаймуратов Р.И. – члены трёх ассамблей Европейского Респираторного обществ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грады (заслуженный деятель, какие либо медали), достижения, победители конкурсов, олимпиад (различного уровня) и другие достижения, награды кафедры (сотрудников кафедр)  за I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им высылать информацию на электронный адрес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rushan.valiev@kazangmu.r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в сканированном варианте и зане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игиналы  или копии до 27 марта 2017 года!</w:t>
      </w:r>
      <w:r>
        <w:rPr>
          <w:rFonts w:cs="Times New Roman" w:ascii="Times New Roman" w:hAnsi="Times New Roman"/>
          <w:sz w:val="24"/>
          <w:szCs w:val="24"/>
        </w:rPr>
        <w:t xml:space="preserve"> в научный отдел ГУК 2 этаж, 210 кабине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и инновационной работе</w:t>
        <w:tab/>
        <w:tab/>
        <w:tab/>
        <w:tab/>
        <w:tab/>
        <w:tab/>
        <w:t>И.Г. Мустафин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han.valiev@kazangm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43:00Z</dcterms:created>
  <dc:creator>user</dc:creator>
  <dc:description/>
  <cp:keywords/>
  <dc:language>en-US</dc:language>
  <cp:lastModifiedBy>Vizel Alexander</cp:lastModifiedBy>
  <cp:lastPrinted>2012-10-04T13:34:00Z</cp:lastPrinted>
  <dcterms:modified xsi:type="dcterms:W3CDTF">2017-03-17T15:52:00Z</dcterms:modified>
  <cp:revision>6</cp:revision>
  <dc:subject/>
  <dc:title>Уважаемые коллеги</dc:title>
</cp:coreProperties>
</file>