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27 марта 2017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Авдеев С.Н., Айсанов З.Р., Белевский А.С., Визель А.А., Зырянов С.К., Игнатова Г.Л., Княжеская Н.П., Лещенко И.В., Овчаренко С.И., Синопальников А.И., Степанян И.Э., Трофимов В.И. Новые возможности в профилактике обострений хронической обструктивной болезни легких. Заключение группы специалистов Российского респираторного общества </w:t>
            </w:r>
            <w:r>
              <w:rPr>
                <w:szCs w:val="24"/>
                <w:shd w:fill="FFFFFF" w:val="clear"/>
                <w:lang w:val="en-US"/>
              </w:rPr>
              <w:t>//</w:t>
            </w:r>
            <w:r>
              <w:rPr>
                <w:i/>
                <w:iCs/>
                <w:szCs w:val="24"/>
                <w:shd w:fill="FFFFFF" w:val="clear"/>
              </w:rPr>
              <w:t> </w:t>
            </w:r>
            <w:r>
              <w:rPr>
                <w:iCs/>
                <w:szCs w:val="24"/>
                <w:shd w:fill="FFFFFF" w:val="clear"/>
              </w:rPr>
              <w:t>Пульмонология</w:t>
            </w:r>
            <w:r>
              <w:rPr>
                <w:szCs w:val="24"/>
                <w:shd w:fill="FFFFFF" w:val="clear"/>
              </w:rPr>
              <w:t>. 2017; 27(1): 108-113.</w:t>
            </w:r>
            <w:r>
              <w:rPr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rPr>
                <w:rStyle w:val="Appleconvertedspac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4"/>
                <w:shd w:fill="FFFFFF" w:val="clear"/>
              </w:rPr>
              <w:t>Овчаренко С.И., Визель А.А., Гамова И.В., Добротина И.С., Загидуллин Ш.З., Купаев В.И., Недашковская Н.Г., Постникова Л.Б., Уханова О.П., Фассахов Р.С., Хамитов Р.Ф. Место фиксированной комбинации будесонид / формотерол в лечении хронической обструктивной болезни легких стабильного течения. Заключение совета экспертов Приволжского федерального округа Российской Федерации //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iCs/>
                <w:szCs w:val="24"/>
                <w:shd w:fill="FFFFFF" w:val="clear"/>
              </w:rPr>
              <w:t>Пульмонология</w:t>
            </w:r>
            <w:r>
              <w:rPr>
                <w:szCs w:val="24"/>
                <w:shd w:fill="FFFFFF" w:val="clear"/>
              </w:rPr>
              <w:t>. 2017;</w:t>
            </w:r>
            <w:r>
              <w:rPr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shd w:fill="FFFFFF" w:val="clear"/>
              </w:rPr>
              <w:t>27(1):</w:t>
            </w:r>
            <w:r>
              <w:rPr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shd w:fill="FFFFFF" w:val="clear"/>
              </w:rPr>
              <w:t>114-121.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4"/>
              </w:rPr>
              <w:t>Визель А.А., Визель И.Ю. Саркоидоз в выступлениях и публикациях ежегодной конференции Американского торакального общества (</w:t>
            </w:r>
            <w:r>
              <w:rPr>
                <w:szCs w:val="24"/>
                <w:lang w:val="en-US"/>
              </w:rPr>
              <w:t>ATS</w:t>
            </w:r>
            <w:r>
              <w:rPr>
                <w:szCs w:val="24"/>
              </w:rPr>
              <w:t xml:space="preserve"> 2016) // // РМЖ. 2017. № 3. С. 206–210. ВАК ИФ 0,5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кого принимали участие, количество участник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СЕРОССИЙСКИЙ МЕЖДИСЦИПЛИНАРНЫЙ КОНГРЕСС «МОЛЧАНОВСКИЕ ЧТЕНИЯ-2017» Дата проведения 14–15 апреля 2017 г. Место проведения – гостиница ParkInn by Radisson Пулковская, Санкт-Петербург, пл. Победы, д.1 (ст. М «Московская») докладчик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за I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IV Приволжская конференция по антимикробной терап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-31 марта 2017 г.,</w:t>
            </w:r>
            <w:r>
              <w:rPr>
                <w:rFonts w:cs="Times New Roman" w:ascii="Times New Roman" w:hAnsi="Times New Roman"/>
              </w:rPr>
              <w:t xml:space="preserve"> в гостинице Корстон </w:t>
            </w:r>
            <w:r>
              <w:rPr/>
              <w:t>(г. Казань, ул. Н. Ершова, 1а). Соорганизатор и докладчи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едицинский журн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овременной клинической медицин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ucum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льян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А.А. член исполкома Российского Респираторного Общества, председатель правления Татарстанского отделения РРО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А.А., Визель И.Ю., Шаймуратов Р.И. – члены трёх ассамблей Европейского Респираторного обще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и другие достижения, награды кафедры (сотрудников кафедр)  за 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инических ординатора 3 мест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научная конференция студентов и молодых учёных КГМ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A0">
    <w:name w:val="A0"/>
    <w:qFormat/>
    <w:rPr>
      <w:rFonts w:cs="GillSans;Calibri"/>
      <w:b/>
      <w:bCs/>
      <w:color w:val="000000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;Calibri" w:hAnsi="GillSans;Calibri" w:eastAsia="Calibri" w:cs="GillSans;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4:00Z</dcterms:created>
  <dc:creator>user</dc:creator>
  <dc:description/>
  <cp:keywords/>
  <dc:language>en-US</dc:language>
  <cp:lastModifiedBy>Vizel Alexander</cp:lastModifiedBy>
  <cp:lastPrinted>2012-10-04T13:34:00Z</cp:lastPrinted>
  <dcterms:modified xsi:type="dcterms:W3CDTF">2017-06-08T07:59:00Z</dcterms:modified>
  <cp:revision>5</cp:revision>
  <dc:subject/>
  <dc:title>Уважаемые коллеги</dc:title>
</cp:coreProperties>
</file>