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 или копий в срок до  22 декабря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rPr>
                <w:szCs w:val="24"/>
              </w:rPr>
            </w:pPr>
            <w:bookmarkStart w:id="0" w:name="_Hlk495072031"/>
            <w:bookmarkEnd w:id="0"/>
            <w:r>
              <w:rPr>
                <w:szCs w:val="24"/>
              </w:rPr>
              <w:t xml:space="preserve">Визель А.А., Визель И.Ю., Гизатуллина Э.Д. Комплексный подход к терапии острых и хронических заболеваний органов дыхания // Медицинский совет. 2017; 18: 102-106. ВАК ИФ </w:t>
            </w:r>
            <w:r>
              <w:rPr>
                <w:szCs w:val="24"/>
                <w:shd w:fill="F5F5F5" w:val="clear"/>
              </w:rPr>
              <w:t>0,35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bookmarkStart w:id="1" w:name="_Hlk495072031"/>
            <w:bookmarkEnd w:id="1"/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Визель А.А., Салахова И.Н., Вафина А.Р., Визель И.Ю., Ильинский В.И., Кудрявцева Э.З., Сергеев В.А. Клиническая характеристика больных хронической обструктивной болезнью лёгких, находившихся в пульмонологических отделениях города Казани // </w:t>
            </w:r>
            <w:r>
              <w:rPr>
                <w:szCs w:val="24"/>
                <w:lang w:val="en-US"/>
              </w:rPr>
              <w:t>Consil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dicum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 xml:space="preserve">2017; 19 (11.1. </w:t>
            </w:r>
            <w:r>
              <w:rPr>
                <w:szCs w:val="24"/>
              </w:rPr>
              <w:t>Болезни органов дыхания): 21-24. ВАК ИФ 0,5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Визель А.А., Салахова И.Н., Визель И.Ю., Вафина А.Р., Ильинский В.И., Кудрявцева Э.З., Сергеев В.А. Оценка ведения больных хронической обструктивной болезнью лёгких, направленных на госпитализацию в пульмонологические отделения Казани // Медицинский совет. 2017; 18: 21-2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изель А.А., Визель И.Ю., Амиров Н.Б. Эпидемиология саркоидоза в Российской Федерации // Вестник современной клинической медицины. — 2017. — Том 10, № 5. — С. 66-73.  ВАК ИФ 0,53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4"/>
              </w:rPr>
              <w:t>Овчаренко С.И., Визель А.А., Гамова И.В. и др. Актуальность применения опросников для врачей и пациентов с хронической обструктивной болезнью лёгких с целью раннего выявления обострений (заключение совета экспертов Приволжского, Центрального и Южного федеральных округов России) // Вестник современной клинической медицины. — 2017. — Том 10, № 5. — С. 79-89.  ВАК ИФ 0,5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изель А.А., Белевский А.С. Современные аспекты лечения идиопатического лёгочного фиброза // Практическая пульмонология, 2017; 2: 93-9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Визель А.А., Вафина А.Р., Визель И.Ю., Борознова И.Н., Дьчкова Е.В., Кудрявцева Э.З. Характеристика больных бронхиальной астмой, поступивших в стационары города Казани // Сибирское медицинское обозрение. 2017; 5(107): 42-4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изель А.А., Визель И.Ю., Салахова И.Н., Вафина А.Р. Тройная терапия хронической обструктивной болезни лёгких: от анализа к практике // Фарматека, 2017. № 14(347). — С.34-41. ИП 0,36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szCs w:val="24"/>
              </w:rPr>
              <w:t xml:space="preserve">Визель А.А. Саркоидоз. В кн.: </w:t>
            </w:r>
            <w:r>
              <w:rPr>
                <w:bCs/>
                <w:szCs w:val="24"/>
              </w:rPr>
              <w:t>Респираторная медицина</w:t>
            </w:r>
            <w:r>
              <w:rPr>
                <w:szCs w:val="24"/>
              </w:rPr>
              <w:t>: федеральное руководство: в 3 т. / под ред. А. Г. Чучалина. — 2-е изд., перераб. и доп. — М.: Литтерра, 2017. — Т. 3. — С. 51-6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87" w:hanging="141"/>
              <w:rPr/>
            </w:pPr>
            <w:r>
              <w:rPr>
                <w:szCs w:val="24"/>
              </w:rPr>
              <w:t xml:space="preserve">Вафина А.Р., Салахова И.Н., Визель И.Ю., Визель А.А. Характеристика больных бронхиальной астмой, госпитализированных в пульмонологические отделения Казани // </w:t>
            </w:r>
            <w:r>
              <w:rPr>
                <w:bCs/>
                <w:szCs w:val="24"/>
              </w:rPr>
              <w:t xml:space="preserve">Сборник трудов конгресса. </w:t>
            </w:r>
            <w:r>
              <w:rPr>
                <w:szCs w:val="24"/>
              </w:rPr>
              <w:t xml:space="preserve">XXVII Национальный конгресс по болезням органов дыхания; Под. ред. акад. А.Г. Чучалина – М.: ДизайнПресс, 2017. –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.22-23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87" w:hanging="141"/>
              <w:rPr/>
            </w:pPr>
            <w:r>
              <w:rPr>
                <w:szCs w:val="24"/>
              </w:rPr>
              <w:t xml:space="preserve">Визель А.А., Ермолова С.О, Бердникова Н.Г., Михопарова О.Ю., Сафаргалиева Л.Х., Шарипова Р.Р., Салахова И.Н., Вафина А.Р. Результаты сопоставления бронхолитиков короткого действия зарубежного и отечественного производства // </w:t>
            </w:r>
            <w:r>
              <w:rPr>
                <w:bCs/>
                <w:szCs w:val="24"/>
              </w:rPr>
              <w:t xml:space="preserve">Сборник трудов конгресса. </w:t>
            </w:r>
            <w:r>
              <w:rPr>
                <w:szCs w:val="24"/>
              </w:rPr>
              <w:t xml:space="preserve">XXVII Национальный конгресс по болезням органов дыхания; Под. ред. акад. А.Г. Чучалина – М.: ДизайнПресс, 2017. –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.173-174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87" w:hanging="141"/>
              <w:rPr/>
            </w:pPr>
            <w:r>
              <w:rPr>
                <w:szCs w:val="24"/>
              </w:rPr>
              <w:t xml:space="preserve">Салахова И.Н., Вафина А.Р., Визель А.А., Визель И.Ю. Характеристика больных ХОБЛ, госпитализированных в пульмонологические отделения города Казани // </w:t>
            </w:r>
            <w:r>
              <w:rPr>
                <w:bCs/>
                <w:szCs w:val="24"/>
              </w:rPr>
              <w:t xml:space="preserve">Сборник трудов конгресса. </w:t>
            </w:r>
            <w:r>
              <w:rPr>
                <w:szCs w:val="24"/>
              </w:rPr>
              <w:t xml:space="preserve">XXVII Национальный конгресс по болезням органов дыхания; Под. ред. акад. А.Г. Чучалина – М.: ДизайнПресс, 2017. –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.174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87" w:hanging="141"/>
              <w:rPr/>
            </w:pPr>
            <w:r>
              <w:rPr>
                <w:szCs w:val="24"/>
              </w:rPr>
              <w:t xml:space="preserve">Шаймуратов Р.И., Визель А.А. Влияние выбора стартовых антибактериальных препаратов на исход внебольничной пневмонии (ретроспективный анализ) // </w:t>
            </w:r>
            <w:r>
              <w:rPr>
                <w:bCs/>
                <w:szCs w:val="24"/>
              </w:rPr>
              <w:t xml:space="preserve">Сборник трудов конгресса. </w:t>
            </w:r>
            <w:r>
              <w:rPr>
                <w:szCs w:val="24"/>
              </w:rPr>
              <w:t>XXVII Национальный конгресс по болезням органов дыхания; Под. ред. акад. А.Г. Чучалина – М.: ДизайнПресс, 2017. – С. 10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 w:cs="MyriadPro-Regular;Calibri"/>
                <w:sz w:val="23"/>
                <w:szCs w:val="23"/>
                <w:lang w:eastAsia="ru-RU"/>
              </w:rPr>
            </w:pPr>
            <w:r>
              <w:rPr>
                <w:rFonts w:eastAsia="Calibri" w:cs="MyriadPro-Regular;Calibri" w:ascii="MyriadPro-Regular;Calibri" w:hAnsi="MyriadPro-Regular;Calibri"/>
                <w:sz w:val="23"/>
                <w:szCs w:val="23"/>
                <w:lang w:eastAsia="ru-RU"/>
              </w:rPr>
              <w:t>VII</w:t>
            </w:r>
            <w:r>
              <w:rPr>
                <w:rFonts w:eastAsia="Calibri" w:cs="MyriadPro-Regular;Calibri"/>
                <w:sz w:val="23"/>
                <w:szCs w:val="23"/>
                <w:lang w:eastAsia="ru-RU"/>
              </w:rPr>
              <w:t xml:space="preserve">-я Всеармейская научно-практическая конференция по болезням органов дыхания, Москва.  28.11.17. 200 чел. Федеральная. А.А.Визель докладчик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MyriadPro-Regular;Calibri"/>
                <w:sz w:val="23"/>
                <w:szCs w:val="23"/>
                <w:lang w:eastAsia="ru-RU"/>
              </w:rPr>
              <w:t>27-национальный конгресс по болезням органов дыхания. Санкт-Петербург. Октябрь 2017. Федеральная. 2500 чел. Докладчики А.А.Визель, И.Ю.Визель, Р.И.Шаймуратов, И.Н.Салахова, А.Р.Вафина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7. Казань. Республиканская научно-практическая конференция с федеральным участием. 150 чел. По приказу МЗ РТ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7. Набережные Челны. Межрайонная научно-практическая конференция по болезням органов дыхания. 50 чел.   По приказу МЗ РТ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Визель Ирина Юрьевна, доктор мед. наук, специальность «пульмонология»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ВАК от 12.10.2017 № 993/нк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.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ицинский журн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ucum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ьян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7 год в целом с предоставлением копий в научный отдел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или копии до 22 декабря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2:00Z</dcterms:created>
  <dc:creator>user</dc:creator>
  <dc:description/>
  <cp:keywords/>
  <dc:language>en-US</dc:language>
  <cp:lastModifiedBy>Vizel Alexander</cp:lastModifiedBy>
  <cp:lastPrinted>2012-10-04T13:34:00Z</cp:lastPrinted>
  <dcterms:modified xsi:type="dcterms:W3CDTF">2017-12-12T05:14:00Z</dcterms:modified>
  <cp:revision>22</cp:revision>
  <dc:subject/>
  <dc:title>Уважаемые коллеги</dc:title>
</cp:coreProperties>
</file>