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Для составления квартального отчета ректора в Министерство Здравоохранения РФ, просим Вас предоставить следующую информацию по форме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rushan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valiev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@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kazangmu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ru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 занести в научный отдел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с обязательным предоставлением оригиналов/копий в срок до  26 марта 2018 года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autoSpaceDE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миров Н.Б., Визель А.А., Даминова М.А., Амирова Р.Н., Шаймуратов Р.И., Зиганшина А.А., Амирханова С.В. Анализ деятельности и развития медицинского научно-практического журнала «Вестник современной клинической медицины» за 10 лет // Вестник современной клинической медицины. — 2018. — Том 11, № 1. — С. 7-16.  ВАК ИФ 0,53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autoSpaceDE w:val="false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Визель А.А. Предисловие и перевод статьи </w:t>
            </w:r>
            <w:r>
              <w:rPr>
                <w:rFonts w:cs="Cambria Math" w:ascii="Cambria Math" w:hAnsi="Cambria Math"/>
                <w:szCs w:val="24"/>
              </w:rPr>
              <w:t>«</w:t>
            </w:r>
            <w:r>
              <w:rPr>
                <w:szCs w:val="24"/>
              </w:rPr>
              <w:t xml:space="preserve">Достижения и перспективы применения </w:t>
            </w:r>
            <w:r>
              <w:rPr>
                <w:rFonts w:eastAsia="ArialMT;MS Mincho"/>
                <w:szCs w:val="24"/>
              </w:rPr>
              <w:t>β</w:t>
            </w:r>
            <w:r>
              <w:rPr>
                <w:szCs w:val="24"/>
              </w:rPr>
              <w:t xml:space="preserve">2-агонистов длительного действия в лечении хронической обструктивной болезни легких» </w:t>
            </w:r>
            <w:r>
              <w:rPr>
                <w:bCs/>
                <w:iCs/>
                <w:szCs w:val="24"/>
              </w:rPr>
              <w:t>Пукседду Э., Ора Ж., Калзетта Л., Каззола М.</w:t>
            </w:r>
            <w:r>
              <w:rPr>
                <w:bCs/>
                <w:i/>
                <w:iCs/>
                <w:szCs w:val="24"/>
              </w:rPr>
              <w:t xml:space="preserve"> </w:t>
            </w:r>
            <w:r>
              <w:rPr>
                <w:szCs w:val="24"/>
              </w:rPr>
              <w:t>// Вестник современной клинической медицины. — 2018. — Том 11, № 1. — С. 69-78.  ВАК ИФ 0,53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конференция «Клиническая иммунология и аллергология – практическому здравоохраению»,  Докладчик Визель А.А. Москва. 350 чел. 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(силами кафедры) с предоставлением программы и отчета конференции и сборник тезисов,  за I квартал 2018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конференция по пульмонологии 17 февраля 2018 г. Казань. Приказ МЗ РТ. 120 чел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форум по пульмонологии. 17 марта 2018 года, г.Казань. Приказ МЗ РТ. 190 чел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прилагаются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патенты с ксерокопией, с указанием всех данных,  за I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патенты, с указанием номера, патентообладателя, названия, авторов, приоритет изобретения, действия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эвэл-грант. Европейское Респираторное Общество. Ассистент Шаймуратов Рустэм Ильдарович, Зальцбург 5 дней обучения пульмонологии. 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НижГМА, КирГМА, ПермГМУ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8 года (с предоставлением копии договора в электронном и бумажном вариантах с подписями и печата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40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по студ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выступления на конференциях с указанием статуса конференции (которые занимаются НИРС на кафедре)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награды на конференциях, конкурсах, олимпиадах и т.д., с указанием статуса мероприятия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достижения и награды студентов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анные студентами заявки на конкурсы, гранты и тд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сим высылать информацию на электронный адрес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rushan.valiev@kazangmu.r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канированном варианте и занести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оригиналы/копии до 26 марта 2018 года!</w:t>
      </w:r>
      <w:r>
        <w:rPr>
          <w:rFonts w:cs="Times New Roman" w:ascii="Times New Roman" w:hAnsi="Times New Roman"/>
          <w:sz w:val="24"/>
          <w:szCs w:val="24"/>
        </w:rPr>
        <w:t xml:space="preserve"> в научный отдел ГУК 2 этаж, 210 кабинет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научной и инновационной работе</w:t>
        <w:tab/>
        <w:tab/>
        <w:tab/>
        <w:tab/>
        <w:tab/>
        <w:tab/>
        <w:t>И.Г. Мустафин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han.valiev@kazangm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9:44:00Z</dcterms:created>
  <dc:creator>user</dc:creator>
  <dc:description/>
  <cp:keywords/>
  <dc:language>en-US</dc:language>
  <cp:lastModifiedBy>Vizel Alexander</cp:lastModifiedBy>
  <cp:lastPrinted>2012-10-04T13:34:00Z</cp:lastPrinted>
  <dcterms:modified xsi:type="dcterms:W3CDTF">2018-06-22T19:09:00Z</dcterms:modified>
  <cp:revision>6</cp:revision>
  <dc:subject/>
  <dc:title>Уважаемые коллеги</dc:title>
</cp:coreProperties>
</file>