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июня 2018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Визель А.А., Салахова И.Н., Визель И.Ю., Вафина А.Р., Шакирова Г.Р., Кудрявцева Э.З. Больные хронической обструктивной болезнью лёгких: анализ реальной клинической практики // </w:t>
            </w:r>
            <w:r>
              <w:rPr>
                <w:szCs w:val="24"/>
                <w:lang w:val="en-US"/>
              </w:rPr>
              <w:t>Consil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dicum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 xml:space="preserve">2018; 03: 35-39. </w:t>
            </w:r>
            <w:r>
              <w:rPr>
                <w:szCs w:val="24"/>
              </w:rPr>
              <w:t xml:space="preserve">ВАК. ИФ 0,51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eastAsia="Newton-Regular;Yu Gothic"/>
                <w:szCs w:val="24"/>
              </w:rPr>
              <w:t xml:space="preserve">Визель А.А., Визель И.Ю. Эпоха двойной бронходилатации: первые прямые сравнения и метаанализы // Пульмонология. 2018; 28(1): 96-103. ВАК, </w:t>
            </w:r>
            <w:r>
              <w:rPr>
                <w:rFonts w:eastAsia="Newton-Regular;Yu Gothic"/>
                <w:szCs w:val="24"/>
                <w:lang w:val="en-US"/>
              </w:rPr>
              <w:t>Scopus</w:t>
            </w:r>
            <w:r>
              <w:rPr>
                <w:rFonts w:eastAsia="Newton-Regular;Yu Gothic"/>
                <w:szCs w:val="24"/>
              </w:rPr>
              <w:t xml:space="preserve">. ИФ 0,893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Newton-Regular;Yu Gothic" w:cs="Times New Roman"/>
                <w:sz w:val="24"/>
                <w:szCs w:val="24"/>
              </w:rPr>
            </w:pPr>
            <w:r>
              <w:rPr>
                <w:rFonts w:eastAsia="Newton-Regular;Yu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Визель А.А., Визель И.Ю. Саркоидоз. — В кн.: </w:t>
            </w:r>
            <w:r>
              <w:rPr>
                <w:bCs/>
                <w:szCs w:val="24"/>
              </w:rPr>
              <w:t xml:space="preserve">Федеральное руководство по использованию лекарственных средств (формулярная система). Выпуск 19. Пульмонология </w:t>
            </w:r>
            <w:r>
              <w:rPr>
                <w:rFonts w:eastAsia="Newton-Regular;Yu Gothic"/>
                <w:szCs w:val="24"/>
              </w:rPr>
              <w:t xml:space="preserve">/ Под ред. А.Г. Чучалина (главный редактор), А.Л. Хохлова. – М.: Видокс, 2018. – 408 с. – (Библиотека Российского национального конгресса </w:t>
            </w:r>
            <w:r>
              <w:rPr>
                <w:rFonts w:eastAsia="Newton-Regular;Yu Gothic" w:cs="Cambria Math" w:ascii="Cambria Math" w:hAnsi="Cambria Math"/>
                <w:szCs w:val="24"/>
              </w:rPr>
              <w:t>≪</w:t>
            </w:r>
            <w:r>
              <w:rPr>
                <w:rFonts w:eastAsia="Newton-Regular;Yu Gothic"/>
                <w:szCs w:val="24"/>
              </w:rPr>
              <w:t>Человек и лекарство</w:t>
            </w:r>
            <w:r>
              <w:rPr>
                <w:rFonts w:eastAsia="Newton-Regular;Yu Gothic" w:cs="Cambria Math" w:ascii="Cambria Math" w:hAnsi="Cambria Math"/>
                <w:szCs w:val="24"/>
              </w:rPr>
              <w:t>≫</w:t>
            </w:r>
            <w:r>
              <w:rPr>
                <w:rFonts w:eastAsia="Newton-Regular;Yu Gothic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Newton-Regular;Yu Gothic" w:cs="Times New Roman"/>
                <w:sz w:val="24"/>
                <w:szCs w:val="24"/>
              </w:rPr>
            </w:pPr>
            <w:r>
              <w:rPr>
                <w:rFonts w:eastAsia="Newton-Regular;Yu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Newton-Regular;Yu Gothic"/>
                <w:szCs w:val="24"/>
              </w:rPr>
            </w:pPr>
            <w:r>
              <w:rPr>
                <w:rFonts w:eastAsia="Newton-Regular;Yu Gothic"/>
                <w:szCs w:val="24"/>
              </w:rPr>
              <w:t>Салахова И.Н., Вафина А.Р., Визель И.Ю., Визель А.А., Шакирова Г.Р. Результаты бронхолитической пробы с оригинальной и генерической комбинацией ипратропия/фенотерола у больных бронхиальной астмой и хронической обструктивной болезнью лёгких // Сборник материалов юбилейной межрегиональной научно-практичной конференции «Актуальные проблемы профилактики профессиональных заболеваний в промышленной медицине»/Под ред. А.А.Ана. — 2018, вып. 4. — С. 226-22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Newton-Regular;Yu Gothic" w:cs="Times New Roman"/>
                <w:sz w:val="24"/>
                <w:szCs w:val="24"/>
              </w:rPr>
            </w:pPr>
            <w:r>
              <w:rPr>
                <w:rFonts w:eastAsia="Newton-Regular;Yu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мн, асс. Визель И.Ю. на тему «От бронхообструктивного синдрома к бронхиальной астме» на  Заседании Казанской педиатрической школы «Актуальные вопросы пульмонологии», 22.01.2018, Казан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дмн, асс. Визель И.Ю.  на тему: «ХОБЛ: последняя реда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циональных рекомендаций»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публиканской научно-практической конференции с федеральным участием совместно с Татарстанским отделением Российского Респираторного общества «Актуальные пробл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ной медицины» 17.02.2018г. Казан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дмн, асс. Визель И.Ю.  на тему:  «Устройства доставки препаратов в дыхательные пути: сравнения, недостатки, преимущества» на Научно-практической конференции «Респираторная медицина- проблемы и решения» 26.05.2018, Казан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ы дмн, асс. Визель И.Ю.  на тему: «ХОБЛ в реальной клинической практике» и «Кашель, как клиническая проблема»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й конференции: «Пульмонология: разбор типичных ошибок и отклонений от рекомендаций», г. Арск, 02.06.2018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проф. Визеля А.А. на Всероссийском междисциплинарном конгрессе «Молчановские чтения», г.Санкт-Петербург, 13-14 апреля. </w:t>
            </w:r>
          </w:p>
          <w:p>
            <w:pPr>
              <w:pStyle w:val="Normal"/>
              <w:spacing w:before="0" w:after="0"/>
              <w:ind w:left="18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2 июня 2018 года в г.Арске </w:t>
            </w:r>
            <w:r>
              <w:rPr>
                <w:sz w:val="28"/>
                <w:szCs w:val="28"/>
              </w:rPr>
              <w:t xml:space="preserve">Межрайонна конференция: «Пульмонология: разбор типичных ошибок и отклонений от рекомендаций»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ратов Рустем Ильдаров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: проведение совместных фундаментальных, посиковых и прикладных научных исследований по проблемам пульмонологии и фтизиатрии с ФГБНУ «ЦНИИТ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ференции КГМУ выступили орд.2-го года И.Н.Салахова и А.Р.Вафина, заняли 1е место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/копии до 25 июня 2018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8:00Z</dcterms:created>
  <dc:creator>user</dc:creator>
  <dc:description/>
  <cp:keywords/>
  <dc:language>en-US</dc:language>
  <cp:lastModifiedBy>Vizel Alexander</cp:lastModifiedBy>
  <cp:lastPrinted>2012-10-04T13:34:00Z</cp:lastPrinted>
  <dcterms:modified xsi:type="dcterms:W3CDTF">2018-06-22T19:47:00Z</dcterms:modified>
  <cp:revision>10</cp:revision>
  <dc:subject/>
  <dc:title>Уважаемые коллеги</dc:title>
</cp:coreProperties>
</file>