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5 марта 2019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</w:tabs>
              <w:autoSpaceDE w:val="false"/>
              <w:spacing w:before="0" w:after="0"/>
              <w:ind w:left="473" w:hanging="286"/>
              <w:rPr>
                <w:rFonts w:ascii="Times New Roman" w:hAnsi="Times New Roman" w:cs="Times New Roman"/>
                <w:szCs w:val="24"/>
              </w:rPr>
            </w:pPr>
            <w:bookmarkStart w:id="0" w:name="_Hlk2192965"/>
            <w:r>
              <w:rPr>
                <w:rFonts w:cs="Times New Roman" w:ascii="Times New Roman" w:hAnsi="Times New Roman"/>
                <w:szCs w:val="24"/>
              </w:rPr>
              <w:t>Визель И.Ю., Визель А.А., Шакирова Г.Р., Ганибаева Г.С. Характеристика популяции больных саркоидозом // Медицинский совет. 2018; 19: 126-129</w:t>
            </w:r>
            <w:bookmarkEnd w:id="0"/>
            <w:r>
              <w:rPr>
                <w:rFonts w:cs="Times New Roman" w:ascii="Times New Roman" w:hAnsi="Times New Roman"/>
                <w:szCs w:val="24"/>
              </w:rPr>
              <w:t>. ВА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ИФ 0,44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</w:tabs>
              <w:autoSpaceDE w:val="false"/>
              <w:spacing w:before="0" w:after="0"/>
              <w:ind w:left="473" w:hanging="286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зель А.А., Визель И.Ю., Амиров Н.Б., Колесников П.Е. Саркоидоз в материалах Европейского (Париж) и Российского (Париж) респираторных конгрессов 2018 года // Вестник современной клинической медицины. 2019; 12(1): 85-98.  ВАК. ИФ 0,51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OI:10.20969/VSKM.2019.12(1).85-9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  <w:tab w:val="left" w:pos="3196" w:leader="none"/>
              </w:tabs>
              <w:autoSpaceDE w:val="false"/>
              <w:spacing w:before="0" w:after="0"/>
              <w:ind w:left="473" w:hanging="286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</w:t>
            </w:r>
            <w:r>
              <w:rPr>
                <w:rFonts w:cs="Times New Roman" w:ascii="Times New Roman" w:hAnsi="Times New Roman"/>
                <w:szCs w:val="24"/>
              </w:rPr>
              <w:t xml:space="preserve"> А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лах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, Виз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Ю., Рахматулл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ьяк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, Виз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, Шакир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данных бо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ой астмой в реальной практик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ов и пульмонологов</w:t>
            </w:r>
            <w:r>
              <w:rPr>
                <w:rFonts w:cs="Times New Roman" w:ascii="Times New Roman" w:hAnsi="Times New Roman"/>
                <w:szCs w:val="24"/>
              </w:rPr>
              <w:t xml:space="preserve"> // Практическая пульмонология. 2018; 3: 3-7.</w:t>
            </w:r>
            <w:bookmarkStart w:id="1" w:name="_Hlk2978015"/>
            <w:r>
              <w:rPr>
                <w:rFonts w:cs="Times New Roman" w:ascii="Times New Roman" w:hAnsi="Times New Roman"/>
                <w:szCs w:val="24"/>
              </w:rPr>
              <w:t xml:space="preserve"> ВАК, ИФ 0,696</w:t>
            </w:r>
            <w:bookmarkEnd w:id="1"/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</w:tabs>
              <w:autoSpaceDE w:val="false"/>
              <w:spacing w:before="0" w:after="0"/>
              <w:ind w:left="329" w:hanging="0"/>
              <w:rPr>
                <w:szCs w:val="24"/>
                <w:lang w:val="en-US"/>
              </w:rPr>
            </w:pPr>
            <w:bookmarkStart w:id="2" w:name="_Hlk2975680"/>
            <w:bookmarkEnd w:id="2"/>
            <w:r>
              <w:rPr>
                <w:szCs w:val="24"/>
                <w:lang w:val="en-US"/>
              </w:rPr>
              <w:t xml:space="preserve">Busse W.W., Bleeker E.R., FitxGerald J.M., Ferguson G.T. … Vizel.A.A. et. al. Long-term safety and efficacy of benralizumab in patients with severe, uncontrolled asthma: 1-year results from Bora phase 3 extention trial // The Lancet Respiratory Medicine. 2019; 7(1): 56-59. PubMed, Scopus. </w:t>
            </w:r>
            <w:r>
              <w:rPr>
                <w:szCs w:val="24"/>
              </w:rPr>
              <w:t>ИФ</w:t>
            </w:r>
            <w:r>
              <w:rPr>
                <w:szCs w:val="24"/>
                <w:lang w:val="en-US"/>
              </w:rPr>
              <w:t xml:space="preserve"> 21,46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3" w:name="_Hlk2975680"/>
            <w:bookmarkStart w:id="4" w:name="_Hlk2975680"/>
            <w:bookmarkEnd w:id="4"/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БОЛЕЗНИ ОРГАНОВ ДЫХАНИЯ: ОБМЕН МНЕНИЯМИ РЕГИОНОВ РОССИИ» </w:t>
            </w:r>
            <w:r>
              <w:rPr>
                <w:bCs/>
                <w:sz w:val="28"/>
                <w:szCs w:val="28"/>
                <w:u w:val="single"/>
              </w:rPr>
              <w:t>Место проведения</w:t>
            </w:r>
            <w:r>
              <w:rPr>
                <w:bCs/>
                <w:sz w:val="28"/>
                <w:szCs w:val="28"/>
              </w:rPr>
              <w:t>: г. Казань, п</w:t>
            </w:r>
            <w:r>
              <w:rPr>
                <w:sz w:val="28"/>
                <w:szCs w:val="28"/>
              </w:rPr>
              <w:t>роспект Фатыха Амирхана, 1, Отель Ривьера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 w:eastAsia="en-US"/>
              </w:rPr>
              <w:t>16 февраля 2019 года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научном сотрудничестве с Центральным НИИ туберкулёза (Москва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овременной Клинической Медицины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ВАК, Скопу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ульмонология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льянс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фармакотерапия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едицин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 Российского Респираторного Общества (Визель А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Ассамбле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зель А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5 марта 2019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02:00Z</dcterms:created>
  <dc:creator>user</dc:creator>
  <dc:description/>
  <dc:language>en-US</dc:language>
  <cp:lastModifiedBy>user</cp:lastModifiedBy>
  <cp:lastPrinted>2012-10-04T13:34:00Z</cp:lastPrinted>
  <dcterms:modified xsi:type="dcterms:W3CDTF">2019-03-09T15:02:00Z</dcterms:modified>
  <cp:revision>2</cp:revision>
  <dc:subject/>
  <dc:title>Уважаемые коллеги</dc:title>
</cp:coreProperties>
</file>