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0 июня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0" w:firstLine="46"/>
              <w:rPr/>
            </w:pPr>
            <w:r>
              <w:rPr/>
              <w:t>Визель А.А., Визель И.Ю., Салахова И.Н., Вафина А.Р. Приверженность при бронхиальной астме и хронической обструктивной болезни лёгких: от проблемы к решению // Фарматека. 2019; 26(5): 34-38. ВАК, ИФ 0,35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0" w:firstLine="46"/>
              <w:rPr/>
            </w:pPr>
            <w:r>
              <w:rPr/>
              <w:t xml:space="preserve">Визель А.А., Визель И.Ю., Амиров Н.Б., Колесников П.Е. Спленомегалия у больных саркоидозом органов дыхания: от статистического анализа к клиническому случаю // Вестник современной клинической медцины, 2019; 12(2): 17-23. </w:t>
            </w:r>
          </w:p>
          <w:p>
            <w:pPr>
              <w:pStyle w:val="Normal"/>
              <w:spacing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А.Р., Салахова И.Н. Лечение бронхиальной астмы и приверженность терапии в Республике Татарстан: реальная клиническая практика // Вестник ЦНИИТ, 2019; Спец.выпуск №1: 113-114. Новый журнал. Не имеет индексаци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зель А.А., Визель И.Ю. Хроническая обструктивная болезнь лёгких – от истоков к современности (исторический обзор литературы_ // Туберкулёз и болезни лёгких. 2019; 97(2): 42-49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ВАК, ИФ 0,474, Скопус, ВебОфСайенс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копус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 2019 года. Казань. Межрегиональная научно-практическая конференция «Инфекции и соматическая патология в практике терапевта и педиатра. Вопросы современной профилактики и лечения инфекционных заболеваний». А.А.Визель докладчик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lang w:eastAsia="ru-RU"/>
              </w:rPr>
              <w:t xml:space="preserve">15-й международный междисциплинарный конгресс по аллергологии и иммунологии (Москва). 22 мая 2019 года. А.А.Визель докладчик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5 мая 2019 года в г.Набережные Челны научно-практическая конференция с федеральным участием </w:t>
            </w:r>
            <w:r>
              <w:rPr>
                <w:rFonts w:cs="Times New Roman" w:ascii="Times New Roman" w:hAnsi="Times New Roman"/>
              </w:rPr>
              <w:t>«Респираторная медицина: от инноваций к реальной практике». Организатор и докладчик А.А.Визель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договор с Центральным НИИ туберкулёза (Москв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ВАК, Скоп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ульмонология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фармакотерапи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едицин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Российского Респираторного Общества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Ассамбле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ый Совет по специальности Пульмонология, Москва, НИИ пульмонологии </w:t>
            </w:r>
            <w:r>
              <w:rPr>
                <w:rFonts w:cs="Times New Roman" w:ascii="Times New Roman" w:hAnsi="Times New Roman"/>
              </w:rPr>
              <w:t xml:space="preserve">ФМБА, член Сове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 208.053.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статей переданы ранее на эффективный контракт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50:00Z</dcterms:created>
  <dc:creator>user</dc:creator>
  <dc:description/>
  <dc:language>en-US</dc:language>
  <cp:lastModifiedBy>user</cp:lastModifiedBy>
  <cp:lastPrinted>2019-06-19T21:47:00Z</cp:lastPrinted>
  <dcterms:modified xsi:type="dcterms:W3CDTF">2019-06-19T18:50:00Z</dcterms:modified>
  <cp:revision>2</cp:revision>
  <dc:subject/>
  <dc:title>Уважаемые коллеги</dc:title>
</cp:coreProperties>
</file>