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25 сентября 2019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851"/>
              <w:rPr>
                <w:szCs w:val="24"/>
              </w:rPr>
            </w:pPr>
            <w:r>
              <w:rPr>
                <w:szCs w:val="24"/>
              </w:rPr>
              <w:t xml:space="preserve">Визель А.А. Комментарий к статье «Синдром Лёфгрена: клиническое наблюдение» // </w:t>
            </w:r>
            <w:r>
              <w:rPr>
                <w:rFonts w:eastAsia="BlissPro;Yu Gothic"/>
                <w:szCs w:val="24"/>
              </w:rPr>
              <w:t xml:space="preserve">Архивъ внутренней медицины. 2019; 9(4): 311-312. ВАК, ИФ 0,476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  <w:tab w:val="left" w:pos="3196" w:leader="none"/>
              </w:tabs>
              <w:autoSpaceDE w:val="false"/>
              <w:spacing w:before="0" w:after="0"/>
              <w:ind w:left="0" w:firstLine="851"/>
              <w:rPr>
                <w:szCs w:val="24"/>
              </w:rPr>
            </w:pPr>
            <w:r>
              <w:rPr>
                <w:szCs w:val="24"/>
              </w:rPr>
              <w:t>Визель А.А., Белевский А.С., Визель А.А. Идиопатический лёгочный фиброз: далеки ли мы от решения проблемы? // Практическая пульмонология. 2019; 1: 38-45. ВАК ИФ 0,69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изель А.А., Визель И.Ю. Лефлуномид – как потенциальный препарат второго ряда в лечении саркоидоза (обзор литературы) // </w:t>
            </w:r>
            <w:r>
              <w:rPr/>
              <w:t xml:space="preserve">Туберкулёз и болезни лёгких; 97(8): 52-57.  ВАК, </w:t>
            </w:r>
            <w:r>
              <w:rPr>
                <w:lang w:val="en-US"/>
              </w:rPr>
              <w:t>Scopus, Web od Science.</w:t>
            </w:r>
            <w:r>
              <w:rPr/>
              <w:t xml:space="preserve"> ИФ 0,511 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98470" cy="196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5" r="-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opus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2019 года. Научно-практическая конференция по пульмонологии. г. Буинск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Визель А.А. получил удостоверение "Ветеран труда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НИИ туберкулёза (Москва) с 2018 года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овременной Клинической Медицины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ВАК, Скопу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ульмонология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льянс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фармакотерапия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едицин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 Российского Респираторного Общества (Визель А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Ассамбле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зель А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ртационный Совет по специальности Пульмонология, Москва, НИИ пульмонологии </w:t>
            </w:r>
            <w:r>
              <w:rPr>
                <w:rFonts w:cs="Times New Roman" w:ascii="Times New Roman" w:hAnsi="Times New Roman"/>
              </w:rPr>
              <w:t xml:space="preserve">ФМБА, член Сове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 208.053.01  (Визель А.А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5 сентября 2019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3:00Z</dcterms:created>
  <dc:creator>user</dc:creator>
  <dc:description/>
  <cp:keywords/>
  <dc:language>en-US</dc:language>
  <cp:lastModifiedBy>Vizel Alexander</cp:lastModifiedBy>
  <cp:lastPrinted>2012-10-04T13:34:00Z</cp:lastPrinted>
  <dcterms:modified xsi:type="dcterms:W3CDTF">2019-09-17T07:41:00Z</dcterms:modified>
  <cp:revision>7</cp:revision>
  <dc:subject/>
  <dc:title>Уважаемые коллеги</dc:title>
</cp:coreProperties>
</file>