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тчет 4 квартал 2019г. 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за 4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  <w:tab w:val="left" w:pos="3196" w:leader="none"/>
              </w:tabs>
              <w:autoSpaceDE w:val="false"/>
              <w:spacing w:before="0" w:after="0"/>
              <w:ind w:left="0" w:firstLine="851"/>
              <w:rPr>
                <w:rFonts w:eastAsia="DINPro-Regular;Yu Gothic"/>
                <w:szCs w:val="24"/>
              </w:rPr>
            </w:pPr>
            <w:r>
              <w:rPr>
                <w:szCs w:val="24"/>
              </w:rPr>
              <w:t>Визель А.А., Визель И.Ю. Некоторые аспекты применения комбинации формотерола и будесонида: что изменилось? // Медицинский совет. 2019; (15): 10-15. ВАК ИФ 0,42.</w:t>
            </w:r>
            <w:r>
              <w:rPr>
                <w:rFonts w:eastAsia="DINPro-Regular;Yu Gothic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0" w:firstLine="851"/>
              <w:rPr>
                <w:rFonts w:eastAsia="DINPro-Regular;Yu Gothic"/>
                <w:szCs w:val="24"/>
              </w:rPr>
            </w:pPr>
            <w:r>
              <w:rPr>
                <w:rFonts w:eastAsia="DINPro-Regular;Yu Gothic"/>
                <w:szCs w:val="24"/>
              </w:rPr>
              <w:t xml:space="preserve">Визель, И.Ю. Визель. Саркоидоз: основные положения проекта Федеральных клинических рекомендаций // Терапия. 2019; 5 [31]: 20–26. </w:t>
            </w:r>
            <w:r>
              <w:rPr>
                <w:rFonts w:eastAsia="DINPro-Regular;Yu Gothic"/>
                <w:szCs w:val="24"/>
                <w:lang w:val="en-US"/>
              </w:rPr>
              <w:t>Doi</w:t>
            </w:r>
            <w:r>
              <w:rPr>
                <w:rFonts w:eastAsia="DINPro-Regular;Yu Gothic"/>
                <w:szCs w:val="24"/>
              </w:rPr>
              <w:t xml:space="preserve">: </w:t>
            </w:r>
            <w:r>
              <w:rPr>
                <w:rFonts w:eastAsia="DINPro-Regular;Yu Gothic"/>
                <w:szCs w:val="24"/>
                <w:lang w:val="en-US"/>
              </w:rPr>
              <w:t>https</w:t>
            </w:r>
            <w:r>
              <w:rPr>
                <w:rFonts w:eastAsia="DINPro-Regular;Yu Gothic"/>
                <w:szCs w:val="24"/>
              </w:rPr>
              <w:t>: //</w:t>
            </w:r>
            <w:r>
              <w:rPr>
                <w:rFonts w:eastAsia="DINPro-Regular;Yu Gothic"/>
                <w:szCs w:val="24"/>
                <w:lang w:val="en-US"/>
              </w:rPr>
              <w:t>dx</w:t>
            </w:r>
            <w:r>
              <w:rPr>
                <w:rFonts w:eastAsia="DINPro-Regular;Yu Gothic"/>
                <w:szCs w:val="24"/>
              </w:rPr>
              <w:t>.</w:t>
            </w:r>
            <w:r>
              <w:rPr>
                <w:rFonts w:eastAsia="DINPro-Regular;Yu Gothic"/>
                <w:szCs w:val="24"/>
                <w:lang w:val="en-US"/>
              </w:rPr>
              <w:t>doi</w:t>
            </w:r>
            <w:r>
              <w:rPr>
                <w:rFonts w:eastAsia="DINPro-Regular;Yu Gothic"/>
                <w:szCs w:val="24"/>
              </w:rPr>
              <w:t>.</w:t>
            </w:r>
            <w:r>
              <w:rPr>
                <w:rFonts w:eastAsia="DINPro-Regular;Yu Gothic"/>
                <w:szCs w:val="24"/>
                <w:lang w:val="en-US"/>
              </w:rPr>
              <w:t>org</w:t>
            </w:r>
            <w:r>
              <w:rPr>
                <w:rFonts w:eastAsia="DINPro-Regular;Yu Gothic"/>
                <w:szCs w:val="24"/>
              </w:rPr>
              <w:t>/10.18565/  ВАК. ИФ 0,27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firstLine="851"/>
              <w:rPr/>
            </w:pPr>
            <w:r>
              <w:rPr>
                <w:rFonts w:eastAsia="RMJ_AdonisC-Italic;Yu Gothic"/>
                <w:szCs w:val="24"/>
              </w:rPr>
              <w:t xml:space="preserve">Визель А.А., Визель И.Ю. Антибактериальная терапия респираторных инфекций сегодня: остались ли надежды? // РМЖ. Медицинское обозрение. 2019; 9(I): 29–33. ВАК. ИФ </w:t>
            </w:r>
            <w:r>
              <w:rPr>
                <w:color w:val="000000"/>
                <w:szCs w:val="24"/>
              </w:rPr>
              <w:t xml:space="preserve">0,673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851"/>
              <w:rPr>
                <w:szCs w:val="24"/>
              </w:rPr>
            </w:pPr>
            <w:r>
              <w:rPr>
                <w:szCs w:val="24"/>
              </w:rPr>
              <w:t xml:space="preserve">Визель А.А., Белевский А.С., Визель А.А. Идиопатический лёгочный фиброз: далеки ли мы от решения проблемы? // Практическая пульмонология. 2019; 1: 38-45. ВАК ИФ 0,696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0" w:firstLine="851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Визель А.А. Комментарий к статье «Синдром Лёфгрена: клиническое наблюдение» // </w:t>
            </w:r>
            <w:r>
              <w:rPr>
                <w:rFonts w:eastAsia="BlissPro;Yu Gothic"/>
                <w:szCs w:val="24"/>
              </w:rPr>
              <w:t xml:space="preserve">Архивъ внутренней медицины. 2019; 9(4): 311-312. ВАК, ИФ 0,476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ishlanov V., Chuchalin A., Chereshnev V., Poberezhets V., Vitacca M., Nevzorova V., Aisanov Z., </w:t>
            </w:r>
            <w:r>
              <w:rPr>
                <w:b/>
                <w:bCs/>
                <w:szCs w:val="24"/>
                <w:lang w:val="en-US"/>
              </w:rPr>
              <w:t>Vizel A.,</w:t>
            </w:r>
            <w:r>
              <w:rPr>
                <w:szCs w:val="24"/>
                <w:lang w:val="en-US"/>
              </w:rPr>
              <w:t xml:space="preserve"> Shubin I., Nikitin A., Zulkarneev R., Khovaeva Y. Scope and new horizons for implementation of m-Health/e-Health services in pulmonology in 2019 // Monaldi Archives for Chest Disease 2019; 89:1112. doi: 10.4081/monaldi.2019.1112 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  <w:lang w:val="en-US"/>
              </w:rPr>
              <w:t>Scopus, Clarivate Web Of Science/InCites, Pubmed/Medline, PubMedCentral, Google Scholar, Directory of Open Access Journals (DOAJ), IndexCopernicus, Chemical Abstracts Service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</w:tabs>
              <w:autoSpaceDE w:val="false"/>
              <w:spacing w:before="0" w:after="0"/>
              <w:ind w:left="0" w:hanging="0"/>
              <w:rPr>
                <w:rFonts w:eastAsia="DINPro-Regular;Yu Gothic"/>
                <w:szCs w:val="24"/>
              </w:rPr>
            </w:pPr>
            <w:r>
              <w:rPr>
                <w:rFonts w:eastAsia="Newton-Regular;MS Gothic"/>
                <w:color w:val="231F20"/>
                <w:szCs w:val="24"/>
              </w:rPr>
              <w:t xml:space="preserve">Визель И.Ю., Салахова И.Н., Вафина А.Р., Визель А.А., Рахматуллина Н.М., Кудрявцева Э.З., Шакирова Г.Р. Клиническое, инструментальное и фармакологическое сопоставление больных хронической обструктивной болезнью легких и бронхиальной астмой в условиях реальной клинической практики // </w:t>
            </w:r>
            <w:r>
              <w:rPr>
                <w:rFonts w:eastAsia="Newton-Italic;Yu Gothic"/>
                <w:i/>
                <w:iCs/>
                <w:color w:val="231F20"/>
                <w:szCs w:val="24"/>
              </w:rPr>
              <w:t>Пульмонология</w:t>
            </w:r>
            <w:r>
              <w:rPr>
                <w:rFonts w:eastAsia="Newton-Regular;MS Gothic"/>
                <w:color w:val="231F20"/>
                <w:szCs w:val="24"/>
              </w:rPr>
              <w:t>. 2019; 29 (4): 448–455. DOI: 10.18093/0869-0189-2019-29-4-448-455.</w:t>
            </w:r>
            <w:r>
              <w:rPr>
                <w:rFonts w:eastAsia="Newton-Regular;MS Gothic"/>
                <w:color w:val="231F20"/>
                <w:szCs w:val="24"/>
                <w:lang w:val="en-US"/>
              </w:rPr>
              <w:t xml:space="preserve"> </w:t>
            </w:r>
            <w:r>
              <w:rPr>
                <w:rFonts w:eastAsia="Newton-Regular;MS Gothic"/>
                <w:color w:val="231F20"/>
                <w:szCs w:val="24"/>
              </w:rPr>
              <w:t>ВАК, Скопус. ИФ 0,92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  <w:tab w:val="left" w:pos="3196" w:leader="none"/>
              </w:tabs>
              <w:autoSpaceDE w:val="false"/>
              <w:spacing w:before="0" w:after="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Визель А.А., Визель И.Ю. Лефлуномид – как потенциальный препарат второго ряда в лечении саркоидоза (обзор литературы) // </w:t>
            </w:r>
            <w:r>
              <w:rPr/>
              <w:t xml:space="preserve">Туберкулёз и болезни лёгких; 97(8): 52-57. ИФ 0,511. </w:t>
            </w:r>
            <w:r>
              <w:rPr>
                <w:lang w:val="en-US"/>
              </w:rPr>
              <w:t>Scopus. Web of Science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opus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</w:tabs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изель И.Ю., Визель А.А., Шакирова Г.Р. Состояние больных саркоидозом с признаками поражения селезенки // Сборник трудов конгресса. XXIX Национальный конгресс по болезням органов дыхания; Под. ред. акад. А.Г. Чучалина – М. : ДизайнПресс, 2019. – Реф.129. – С.108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color w:val="333333"/>
                <w:szCs w:val="24"/>
                <w:lang w:val="en-US"/>
              </w:rPr>
            </w:pPr>
            <w:r>
              <w:rPr>
                <w:szCs w:val="24"/>
              </w:rPr>
              <w:t>Визель А.А., Визель И.Ю., Шакирова Г.Р. Оценка эффективности и безопасности применения метотрексата при саркоидозе // Сборник трудов конгресса. XXIX Национальный конгресс по болезням органов дыхания; Под. ред. акад. А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Чучалина</w:t>
            </w:r>
            <w:r>
              <w:rPr>
                <w:szCs w:val="24"/>
                <w:lang w:val="en-US"/>
              </w:rPr>
              <w:t xml:space="preserve"> – 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 xml:space="preserve">. : </w:t>
            </w:r>
            <w:r>
              <w:rPr>
                <w:szCs w:val="24"/>
              </w:rPr>
              <w:t>ДизайнПресс</w:t>
            </w:r>
            <w:r>
              <w:rPr>
                <w:szCs w:val="24"/>
                <w:lang w:val="en-US"/>
              </w:rPr>
              <w:t xml:space="preserve">, 2019. – </w:t>
            </w:r>
            <w:r>
              <w:rPr>
                <w:szCs w:val="24"/>
              </w:rPr>
              <w:t>Реф</w:t>
            </w:r>
            <w:r>
              <w:rPr>
                <w:szCs w:val="24"/>
                <w:lang w:val="en-US"/>
              </w:rPr>
              <w:t xml:space="preserve">.131. –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.110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3119" w:leader="none"/>
              </w:tabs>
              <w:autoSpaceDE w:val="false"/>
              <w:spacing w:before="0" w:after="0"/>
              <w:ind w:left="0" w:hanging="0"/>
              <w:rPr>
                <w:color w:val="333333"/>
                <w:szCs w:val="24"/>
                <w:lang w:val="en-US"/>
              </w:rPr>
            </w:pPr>
            <w:bookmarkStart w:id="0" w:name="_Hlk22058602"/>
            <w:bookmarkStart w:id="1" w:name="_Hlk20663937"/>
            <w:r>
              <w:rPr>
                <w:lang w:val="en-US"/>
              </w:rPr>
              <w:t xml:space="preserve">Vizel A., Vizel I., Shakirova G., Kolesnikov P. </w:t>
            </w:r>
            <w:r>
              <w:rPr>
                <w:color w:val="333333"/>
                <w:szCs w:val="24"/>
                <w:lang w:val="en-US"/>
              </w:rPr>
              <w:t xml:space="preserve">Splenomegalia in patients with pulmonary sarcoidosis // Europ. Resp. J. 2019; 54 (Supl.63): P 3025. </w:t>
            </w:r>
            <w:bookmarkEnd w:id="1"/>
            <w:r>
              <w:rPr>
                <w:color w:val="333333"/>
                <w:szCs w:val="24"/>
              </w:rPr>
              <w:t xml:space="preserve">(Европейский конгресс). </w:t>
            </w:r>
            <w:bookmarkEnd w:id="0"/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9. Национальный конгресс терапевтов (РНМОТ, Москва)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9. Всеармейская конференция пульмонологов (Москва)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 года. Республиканская конференция по пульмонологии. Казань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4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2019 года.  Республиканская конференция по пульмонологии. Казань.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щитившихся за 4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мГМУ – совместная статья за рубежом (см. выше)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НИИ туберкулёза (Москва) с 2018 года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овременной Клинической Медицины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ВАК, Скопу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ульмонология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льянс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фармакотерапия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Х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медицина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 Российского Респираторного Общества (Визель АА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Ассамбле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зель А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OG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ртационный Совет по специальности Пульмонология, Москва, НИИ пульмонологии </w:t>
            </w:r>
            <w:r>
              <w:rPr>
                <w:rFonts w:cs="Times New Roman" w:ascii="Times New Roman" w:hAnsi="Times New Roman"/>
              </w:rPr>
              <w:t xml:space="preserve">ФМБА, член Сове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 208.053.01  (Визель А.А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33:00Z</dcterms:created>
  <dc:creator>user</dc:creator>
  <dc:description/>
  <cp:keywords/>
  <dc:language>en-US</dc:language>
  <cp:lastModifiedBy>user</cp:lastModifiedBy>
  <cp:lastPrinted>2012-10-04T13:34:00Z</cp:lastPrinted>
  <dcterms:modified xsi:type="dcterms:W3CDTF">2020-01-16T17:37:00Z</dcterms:modified>
  <cp:revision>3</cp:revision>
  <dc:subject/>
  <dc:title>Уважаемые коллеги</dc:title>
</cp:coreProperties>
</file>