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научных и учебно-методических трудов, </w:t>
      </w:r>
    </w:p>
    <w:p>
      <w:pPr>
        <w:pStyle w:val="Normal"/>
        <w:jc w:val="center"/>
        <w:rPr/>
      </w:pPr>
      <w:r>
        <w:rPr/>
        <w:t>к.м.н.  Гизатуллиной Эльвиры Данияло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Визель     А.А.,   Озол     С.М.,   Гурылева     М.Э.,    Гизатуллина     Э.Д. Чувствительность      патогенной    микрофлоры      к  антибиотикам      по   данным </w:t>
      </w:r>
    </w:p>
    <w:p>
      <w:pPr>
        <w:pStyle w:val="Normal"/>
        <w:ind w:left="360" w:hanging="0"/>
        <w:jc w:val="both"/>
        <w:rPr/>
      </w:pPr>
      <w:r>
        <w:rPr/>
        <w:t xml:space="preserve">бактериологической       лаборатории     противотуберкулезного       диспансера      // </w:t>
      </w:r>
    </w:p>
    <w:p>
      <w:pPr>
        <w:pStyle w:val="Normal"/>
        <w:ind w:left="360" w:hanging="0"/>
        <w:jc w:val="both"/>
        <w:rPr/>
      </w:pPr>
      <w:r>
        <w:rPr/>
        <w:t>Проблемы туберкулеза. – 1998.––       № 3-4. –– С. 48–5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Визель   А.А.,  Гизатуллина     Э.Д.,  Халфиев     И.Н.  и  др.  Клинические эффекты    амбросана  при  заболеваниях       органов  дыхания   //   Южно-Российский мед.ж.. – 1998.–– № 3. –– С. 60-6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Гизатуллина Э.Д. Чувствительность неспецифической микрофлоры к антибиотикам по данным бактериологической лаборатории ПТД // Сб.тезисов </w:t>
      </w:r>
      <w:r>
        <w:rPr>
          <w:lang w:val="en-US"/>
        </w:rPr>
        <w:t>III</w:t>
      </w:r>
      <w:r>
        <w:rPr/>
        <w:t xml:space="preserve"> научно-практической конференции молодых ученых. – Казань, 1998. – С.25-2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Vizel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Guryliova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Ozol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Gizatullin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sceptibi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pathogens</w:t>
      </w:r>
      <w:r>
        <w:rPr/>
        <w:t xml:space="preserve">     </w:t>
      </w:r>
      <w:r>
        <w:rPr>
          <w:lang w:val="en-US"/>
        </w:rPr>
        <w:t>in</w:t>
      </w:r>
      <w:r>
        <w:rPr/>
        <w:t xml:space="preserve">  </w:t>
      </w:r>
      <w:r>
        <w:rPr>
          <w:lang w:val="en-US"/>
        </w:rPr>
        <w:t>patients</w:t>
      </w:r>
      <w:r>
        <w:rPr/>
        <w:t xml:space="preserve">  </w:t>
      </w:r>
      <w:r>
        <w:rPr>
          <w:lang w:val="en-US"/>
        </w:rPr>
        <w:t>with</w:t>
      </w:r>
      <w:r>
        <w:rPr/>
        <w:t xml:space="preserve">  </w:t>
      </w:r>
      <w:r>
        <w:rPr>
          <w:lang w:val="en-US"/>
        </w:rPr>
        <w:t>pulmonary</w:t>
      </w:r>
      <w:r>
        <w:rPr/>
        <w:t xml:space="preserve">    </w:t>
      </w:r>
      <w:r>
        <w:rPr>
          <w:lang w:val="en-US"/>
        </w:rPr>
        <w:t>tuberculosis</w:t>
      </w:r>
      <w:r>
        <w:rPr/>
        <w:t xml:space="preserve">   </w:t>
      </w:r>
      <w:r>
        <w:rPr>
          <w:lang w:val="en-US"/>
        </w:rPr>
        <w:t>with</w:t>
      </w:r>
      <w:r>
        <w:rPr/>
        <w:t xml:space="preserve">  </w:t>
      </w:r>
      <w:r>
        <w:rPr>
          <w:lang w:val="en-US"/>
        </w:rPr>
        <w:t>coexistense</w:t>
      </w:r>
      <w:r>
        <w:rPr/>
        <w:t xml:space="preserve">   </w:t>
      </w:r>
      <w:r>
        <w:rPr>
          <w:lang w:val="en-US"/>
        </w:rPr>
        <w:t>COPD</w:t>
      </w:r>
      <w:r>
        <w:rPr/>
        <w:t xml:space="preserve">  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piramycin</w:t>
      </w:r>
      <w:r>
        <w:rPr/>
        <w:t xml:space="preserve">   </w:t>
      </w:r>
      <w:r>
        <w:rPr>
          <w:lang w:val="en-US"/>
        </w:rPr>
        <w:t>and</w:t>
      </w:r>
      <w:r>
        <w:rPr/>
        <w:t xml:space="preserve">   </w:t>
      </w:r>
      <w:r>
        <w:rPr>
          <w:lang w:val="en-US"/>
        </w:rPr>
        <w:t>erithromycin</w:t>
      </w:r>
      <w:r>
        <w:rPr/>
        <w:t xml:space="preserve">   </w:t>
      </w:r>
      <w:r>
        <w:rPr>
          <w:lang w:val="en-US"/>
        </w:rPr>
        <w:t>in</w:t>
      </w:r>
      <w:r>
        <w:rPr/>
        <w:t xml:space="preserve">   </w:t>
      </w:r>
      <w:r>
        <w:rPr>
          <w:lang w:val="en-US"/>
        </w:rPr>
        <w:t>vitro</w:t>
      </w:r>
      <w:r>
        <w:rPr/>
        <w:t xml:space="preserve">   //   </w:t>
      </w:r>
      <w:r>
        <w:rPr>
          <w:lang w:val="en-US"/>
        </w:rPr>
        <w:t>Tubercle</w:t>
      </w:r>
      <w:r>
        <w:rPr/>
        <w:t xml:space="preserve">   </w:t>
      </w:r>
      <w:r>
        <w:rPr>
          <w:lang w:val="en-US"/>
        </w:rPr>
        <w:t>and</w:t>
      </w:r>
      <w:r>
        <w:rPr/>
        <w:t xml:space="preserve">   </w:t>
      </w:r>
      <w:r>
        <w:rPr>
          <w:lang w:val="en-US"/>
        </w:rPr>
        <w:t>Lung</w:t>
      </w:r>
      <w:r>
        <w:rPr/>
        <w:t xml:space="preserve">   </w:t>
      </w:r>
      <w:r>
        <w:rPr>
          <w:lang w:val="en-US"/>
        </w:rPr>
        <w:t>Disease</w:t>
      </w:r>
      <w:r>
        <w:rPr/>
        <w:t xml:space="preserve">.  — 1999.  –– </w:t>
      </w:r>
      <w:r>
        <w:rPr>
          <w:lang w:val="en-US"/>
        </w:rPr>
        <w:t>Vol.3. — N 9. –– Suppl.1 - P.S207. –– Ref. 0396-P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Эффективность ципрофлоксацина в лечении ХНЗЛ у больных туберкулезом легких//  Сб.тезисов I</w:t>
      </w:r>
      <w:r>
        <w:rPr>
          <w:lang w:val="en-US"/>
        </w:rPr>
        <w:t>V</w:t>
      </w:r>
      <w:r>
        <w:rPr/>
        <w:t xml:space="preserve"> Научно-практической конференции Молодых ученых. Казань, 1999. С.2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Визель    А.А.,    Гизатуллина     Э.Д.,   Хамитов      Р.Ф.,   Хасанова     Ш.М., Фаткуллина       Р.Ш.,    Филатова      М.С.,    Азнабаева      Ю.А.,     Халфиев      И.Н. Эффективность       амбросана    при   бронхолегочных       заболеваниях     // Казанский </w:t>
      </w:r>
    </w:p>
    <w:p>
      <w:pPr>
        <w:pStyle w:val="Normal"/>
        <w:ind w:left="360" w:hanging="0"/>
        <w:jc w:val="both"/>
        <w:rPr/>
      </w:pPr>
      <w:r>
        <w:rPr/>
        <w:t>мед.ж.. – 1999.–– № 3. –– С. 179-18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Гизатуллина      Э.Д.,    Визель    А.А.,    Шпанер      И.Я.    Эффективность  ципрофлоксацина       в  лечении   ХНЗЛ    у больных  туберкулезом       легких   // В  сб. </w:t>
      </w:r>
    </w:p>
    <w:p>
      <w:pPr>
        <w:pStyle w:val="Normal"/>
        <w:ind w:left="360" w:hanging="0"/>
        <w:jc w:val="both"/>
        <w:rPr/>
      </w:pPr>
      <w:r>
        <w:rPr/>
        <w:t xml:space="preserve">тезисов     IV(XIV)   съезда   научно-медицинской        ассоциации      фтизиатров.    — </w:t>
      </w:r>
    </w:p>
    <w:p>
      <w:pPr>
        <w:pStyle w:val="Normal"/>
        <w:ind w:left="360" w:hanging="0"/>
        <w:jc w:val="both"/>
        <w:rPr/>
      </w:pPr>
      <w:r>
        <w:rPr/>
        <w:t>Москва - Йошкар-Ола. – 1999.— Реф. № 554. — С.15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8. Визель   А.А.,  Гизатуллина     Э.Д.,  Бендер   С.Б.  Оценка    острого   эффекта сальбена в клинике ХНЗЛ // Пульмонология. –  1999. –– Девятый национальный </w:t>
      </w:r>
    </w:p>
    <w:p>
      <w:pPr>
        <w:pStyle w:val="Normal"/>
        <w:ind w:left="360" w:hanging="0"/>
        <w:jc w:val="both"/>
        <w:rPr/>
      </w:pPr>
      <w:r>
        <w:rPr/>
        <w:t xml:space="preserve">конгресс по  болезням органов дыхания: Сборник резюме. ––  Реф.XXXVI.2. –– </w:t>
      </w:r>
    </w:p>
    <w:p>
      <w:pPr>
        <w:pStyle w:val="Normal"/>
        <w:ind w:left="360" w:hanging="0"/>
        <w:jc w:val="both"/>
        <w:rPr/>
      </w:pPr>
      <w:r>
        <w:rPr/>
        <w:t>С.25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изель А.А., Гизатуллина       Э.Д.,    Озол     С.М.      Резистентность нетуберкулезной микрофлоры у больных туберкулезом органов дыхания // Химиотерапия туберкулеза/Под ред.М.И.Перельмана. – М., 2000.- С.38-3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 Визель     А.А.,     Гизатуллина       Э.Д.,    Озол     С.М.      Особенности неспецифической      микрофлоры     по  данным    микробиологической       лаборатории противотуберкулезного диспансера // В сб.: Актуальные вопросы диагностики и лечения больных в клинике. –– Казань, 2000. –– С.191-19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. Визель А.А., Зиганшина Л.Е., Хамитов  Р.Ф., Сергеев В.А., Хабибуллин К.А.,  Амиров     Н.Б.,  Гизатуллина     Э.Д.,  Фазлиев    Р.Д.   Оценка    клинической эффективности      фромилида     (кларитромицина)     при   обострении    хронического бронхита    и   внебольничной      пневмонии      //  VIII Российский     национальный конгресс "Человек и лекарство" Москва, 2001. –– С. 1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 Гизатуллина Э.Д., Пронина Е.Ю. Сравнение частоты применения и эффективности антибактериальных препаратов широкого спектра действия у больных туберкулезом легких // Сборник тезисов 6-й научно-практической конференции молодых ученых КГМУ.  - Казань, 2001- С.78-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 Визель     А.А.,   Гизатуллина      Э.Д.,   Самерханова      А.Э.    Небулизация вентолина,  сальгима  и  беродуала  при  бронхиальной  астме   //  Пульмонология, 2001.  -  11-й  национальный  конгресс  по       болезням  органов  дыхания,  Москва: Сборник резюме. –– Реф.V.19 –– С.2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 Визель   А.А., Гильманов    А.А.,  Самерханова   А.Э.,  Гизатуллина   Э.Д., Бунятян А.А. Сопоставление острого бронхолитического эффекта небулизации растворов   беродуала   и  сальгима   у  больных   хроническим    обструктивным бронхитом и бронхиальной астмой // Тер.архив. –– 2002. –– Том 74. –– № 8. –– С.49-5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 Визель  А.А.,  Поздеев    О.К.,  Анохин   В.А.,  Гизатуллина    Э.Д.,  Халфиев И.Н. Микробиологический  мониторинг  патогенной  микрофлоры  в  Республике Татарстан. Этап 2001. Характеристика неспецифиеской флоры // Академия наук Республики  Татарстан:  Конкурс  проектов   2001.  —       Отчёты:  Часть  первая.  — Казань: Издательство «Фэн», 2003. — С. 25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6. Визель А.А., Галеева О.П., Гизатуллина Э.Д., Халфиев И.Н., Анохин В.А.  Микробиологический мониторинг патогенной микрофлоры в Республике Татарстан. Этап 2002. Характеристика неспецифиеской флоры в республиканских учреждениях МЗ РТ// Академия наук Республики Татарстан: Конкурс проектов 2002. — Отчёты. — Казань: Издательство «Фэн», 2004. — С. 26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7. Vizel A.A., Gizatullina E.D., Vizel E.A. The wide spectrum antibiotics usage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tituberculosis</w:t>
      </w:r>
      <w:r>
        <w:rPr/>
        <w:t xml:space="preserve"> </w:t>
      </w:r>
      <w:r>
        <w:rPr>
          <w:lang w:val="en-US"/>
        </w:rPr>
        <w:t>dispensary</w:t>
      </w:r>
      <w:r>
        <w:rPr/>
        <w:t xml:space="preserve"> // </w:t>
      </w:r>
      <w:r>
        <w:rPr>
          <w:lang w:val="en-US"/>
        </w:rPr>
        <w:t>Pulmonology</w:t>
      </w:r>
      <w:r>
        <w:rPr/>
        <w:t xml:space="preserve">. — 2004. —  </w:t>
      </w:r>
      <w:r>
        <w:rPr>
          <w:lang w:val="en-US"/>
        </w:rPr>
        <w:t>Supplement</w:t>
      </w:r>
      <w:r>
        <w:rPr/>
        <w:t xml:space="preserve">: </w:t>
      </w:r>
      <w:r>
        <w:rPr>
          <w:lang w:val="en-US"/>
        </w:rPr>
        <w:t>Abstract</w:t>
      </w:r>
      <w:r>
        <w:rPr/>
        <w:t xml:space="preserve"> book. —    Abst. N 415. —      P. 1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8. Визель    А.А.,  Хамитов    Р.Ф.,  Гизатуллина     Э.Д.,  Хасанова    Ш.М., Фаткуллина Р.Ш., Филатова М.С., Азнабаева Ю.А., Халфиев И.Н. Клинические эффекты    амбросана   при  заболеваниях   органов   дыхания    // Лечебная  часть (Казань). — 2004. 3/4 N 34 от 3.11.04. 3/4 С.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9. Визель  А.А.,  Гизатуллина   Э.Д.  Применение    антибиотиков   широкого спектра  действия  при  лечении  сопутствующих  заболеваний     при  туберкулёзе лёгких   //  Пульмонология.  —  2005.  — Сборник  тезисов   15-го  Национального конгресса по болезням органов дыхания. — Реф. № 572. — С. 15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0. </w:t>
      </w:r>
      <w:r>
        <w:rPr>
          <w:lang w:val="en-US"/>
        </w:rPr>
        <w:t>Gizatullin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Vizel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Vizel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onspecific</w:t>
      </w:r>
      <w:r>
        <w:rPr/>
        <w:t xml:space="preserve"> </w:t>
      </w:r>
      <w:r>
        <w:rPr>
          <w:lang w:val="en-US"/>
        </w:rPr>
        <w:t>microflora</w:t>
      </w:r>
      <w:r>
        <w:rPr/>
        <w:t xml:space="preserve"> in lung tuberculosis patients // Europ.Resp.J. –– 2006. –– Vol. 28. –– Supplement 50. –– Ref. E2906. –– P. 503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1. Визель    А.А.,   Гизатуллина     Э.Д.   Частота    применения     и  клиническая эффективность       антибактериальных        средств    при    лечении     респираторных </w:t>
      </w:r>
    </w:p>
    <w:p>
      <w:pPr>
        <w:pStyle w:val="Normal"/>
        <w:ind w:left="360" w:hanging="0"/>
        <w:jc w:val="both"/>
        <w:rPr/>
      </w:pPr>
      <w:r>
        <w:rPr/>
        <w:t>инфекций  в  противотуберкулёзном  диспансере  //  Пульмонология. —  2006.  —Сборник тезисов 16-го Национального конгресса по болезням органов дыхания. — Реф. № 612. — С. 17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2. Визель     А.А.,    Гизатуллина      Э.Д.    Особенности      неспецифической микрофлоры       у  больных     туберкулезом      органов    дыхания     //  Российский медицинский журнал. — 2009. — №1. – С.29-3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3. Гизатуллина      Э.   Д.,   Визель     А.А.    Сравнительная      характеристика неспецифической  микрофлоры  у  больных  активным  туберкулезом  //  Сборник трудов  конгресса. XX  Национальный  конгресс  по  болезням  органов  дыхания; Под ред. акад. А.Г.Чучалина. — М.: ДизайнПресс, 2010. — Реф. 460. — С.344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left="360" w:hanging="360"/>
        <w:rPr/>
      </w:pPr>
      <w:r>
        <w:rPr/>
        <w:t>24. Гизатуллина Э.Д. Характеристика неспецифической микрофлоры у больных туберкулезом//Практическая медицина. — 2010. — № 1(40). — С. 78-81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left="360" w:hanging="360"/>
        <w:rPr/>
      </w:pPr>
      <w:r>
        <w:rPr/>
        <w:t xml:space="preserve">25. Гизатуллина Э.Д. Результаты изучения перекрестной устойчивости патогенов, полученных от больных туберкулезом// Сборник трудов конгресса. </w:t>
      </w:r>
      <w:r>
        <w:rPr>
          <w:lang w:val="en-US"/>
        </w:rPr>
        <w:t>XXI</w:t>
      </w:r>
      <w:r>
        <w:rPr/>
        <w:t xml:space="preserve"> Национальный конгресс по болезням органов дыхания; Под ред. акад. А.Г.Чучалина. — М.: ДизайнПресс, 2011. — Реф.357. - С.29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left="360" w:hanging="360"/>
        <w:jc w:val="both"/>
        <w:rPr/>
      </w:pPr>
      <w:r>
        <w:rPr>
          <w:color w:val="000000"/>
        </w:rPr>
        <w:t xml:space="preserve">26. Гизатуллина Э.Д. Оценка резистентности неспецифической микрофлоры, высеянной из мокроты больных туберкулёзом органов дыхания//Сборник трудов конгресса. </w:t>
      </w:r>
      <w:r>
        <w:rPr>
          <w:color w:val="000000"/>
          <w:lang w:val="en-US"/>
        </w:rPr>
        <w:t>XXII</w:t>
      </w:r>
      <w:r>
        <w:rPr>
          <w:color w:val="000000"/>
        </w:rPr>
        <w:t xml:space="preserve"> Национальный конгресс по болезням органов дыхания; Под ред. А.Г.Чучалина – М.:ДизайнПресс, 2012. — Тез.321. — С.27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360"/>
        <w:jc w:val="both"/>
        <w:rPr/>
      </w:pPr>
      <w:r>
        <w:rPr>
          <w:color w:val="000000"/>
        </w:rPr>
        <w:t>27. Яушев М.Ф., Гизатуллина Э.Д, Пронина Е.Ю. //Микробиологическая диагностика туберкулёза: учебное пособие для студентов медицинских  ВУЗов. – Казань: КГМУ, 2012. – 51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28. Визель  А.А.,  Визель  И.Ю.,  Гизатуллина  Э.Д.  Кларитромицин:  место  в терапии   респираторных     инфекций    // Consilium   Medicum.    ––  2013.  –– Приложение: Болезни органов дыхания. – C.46-4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9. Визель  А.А.,  Визель  И.Ю.,  Гизатуллина  Э.Д.  Выбор         антибиотика  при инфекциях нижних дыхательных  путей //  Эффективная  фармакотерапия, 2013; (Пульмонология и оторинолярингология № 4). — N 56. — C.8-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0. Гизатуллина Э.Д. Анализ летальных случаев при внебольничной пневмонии    В стационарах республики татарстан в 2015 г.//</w:t>
      </w:r>
      <w:r>
        <w:rPr>
          <w:color w:val="000000"/>
        </w:rPr>
        <w:t xml:space="preserve"> Сборник трудов конгресса. </w:t>
      </w:r>
      <w:r>
        <w:rPr>
          <w:color w:val="000000"/>
          <w:lang w:val="en-US"/>
        </w:rPr>
        <w:t>XXVI</w:t>
      </w:r>
      <w:r>
        <w:rPr>
          <w:color w:val="000000"/>
        </w:rPr>
        <w:t xml:space="preserve"> Национальный конгресс по болезням органов дыхания; Под ред. А.Г.Чучалина – М.:ДизайнПресс, 2016. — Тез.139. — С.115.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360"/>
        <w:jc w:val="both"/>
        <w:rPr/>
      </w:pPr>
      <w:r>
        <w:rPr/>
        <w:t xml:space="preserve">31.  Мусина И.М., Гизатуллина Э.Д. // Иммунодиагностика туберкулеза: учебное пособие. </w:t>
      </w:r>
      <w:r>
        <w:rPr>
          <w:color w:val="000000"/>
        </w:rPr>
        <w:t>– Казань: КГМУ, 2016. – 122с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32. Визель А.А.,  Визель   И.Ю.,  Гизатуллина    Э.Д.  Пневмония    у  больных    ХОБЛ, получающих  ингаляционные глюкокортикостероиды  //  Врач. —  2017. —  №  1. — С. 17-23.  ВАК ИФ 0,4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3. Визель   А.А.,  Визель  И.Ю.,   Гизатуллина    Э.Д.  Комплексный     подход   к терапии  острых  и  хронических  заболеваний  органов  дыхания   //  Медицинский совет. 2017; 18: 102-106. ВАК ИФ 0,356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>34. Шакирова Г.Р., Гизатуллина Э.Д.   Интерстициальные и диссеминированные заболевания в реальной клинической практике пульмонолога.//</w:t>
      </w:r>
      <w:r>
        <w:rPr>
          <w:color w:val="000000"/>
        </w:rPr>
        <w:t xml:space="preserve"> Сборник трудов конгресса.</w:t>
      </w:r>
      <w:r>
        <w:rPr/>
        <w:t xml:space="preserve"> ХXVIII</w:t>
      </w:r>
      <w:r>
        <w:rPr>
          <w:color w:val="000000"/>
        </w:rPr>
        <w:t xml:space="preserve"> Национальный конгресс по болезням органов дыхания; Под ред. А.Г.Чучалина – Москва, 2018. — Тез.96. — С.8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>35. Шакирова Г.Р., Гизатуллина Э.Д. Характеристика больных интерстициальными    заболеваниями легких в многопрофильной клинике республики Татарстан.//</w:t>
      </w:r>
      <w:r>
        <w:rPr>
          <w:color w:val="000000"/>
        </w:rPr>
        <w:t xml:space="preserve"> Сборник трудов конгресса.</w:t>
      </w:r>
      <w:r>
        <w:rPr/>
        <w:t xml:space="preserve"> </w:t>
      </w:r>
      <w:r>
        <w:rPr>
          <w:color w:val="000000"/>
        </w:rPr>
        <w:t>XXIX Национальный конгресс по болезням органов дыхания; Под ред. А.Г.Чучалина – Москва, 2019. — Тез.76. — С.65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6. </w:t>
      </w:r>
      <w:r>
        <w:rPr/>
        <w:t xml:space="preserve">Шакирова Г.Р., Гизатуллина Э.Д. </w:t>
      </w:r>
      <w:r>
        <w:rPr>
          <w:color w:val="000000"/>
        </w:rPr>
        <w:t>Ошибки в диагностике экзогенного аллергического альвеолита по данным    республиканской клинической больницы</w:t>
      </w:r>
      <w:r>
        <w:rPr/>
        <w:t>.//</w:t>
      </w:r>
      <w:r>
        <w:rPr>
          <w:color w:val="000000"/>
        </w:rPr>
        <w:t xml:space="preserve"> Сборник трудов конгресса.</w:t>
      </w:r>
      <w:r>
        <w:rPr/>
        <w:t xml:space="preserve"> </w:t>
      </w:r>
      <w:r>
        <w:rPr>
          <w:color w:val="000000"/>
        </w:rPr>
        <w:t>XXIX Национальный конгресс по болезням органов дыхания; Под ред. А.Г.Чучалина – Москва, 2019. — Тез.79. — С.68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7. Фтизиопульмнология. Учебно-методическое       пособие    для     обучающихся      по  специальности  32.05.01  -   Медико-профилактическое  дело. – Казань:  Казанский ГМУ, 2019. – 82 с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rFonts w:eastAsia="Times New Roman"/>
          <w:sz w:val="25"/>
          <w:szCs w:val="25"/>
          <w:lang w:eastAsia="ru-RU"/>
        </w:rPr>
      </w:pPr>
      <w:r>
        <w:rPr>
          <w:color w:val="000000"/>
        </w:rPr>
        <w:t xml:space="preserve">38. </w:t>
      </w:r>
      <w:r>
        <w:rPr>
          <w:sz w:val="25"/>
          <w:szCs w:val="25"/>
        </w:rPr>
        <w:t xml:space="preserve">Шакирова Г.Р., Шавалиев Р.Ф., Гизаутллина Э.Д., Визель И.Ю. </w:t>
      </w:r>
      <w:r>
        <w:rPr>
          <w:rFonts w:eastAsia="Times New Roman"/>
          <w:sz w:val="25"/>
          <w:szCs w:val="25"/>
          <w:lang w:eastAsia="ru-RU"/>
        </w:rPr>
        <w:t xml:space="preserve">Сравнительная характеристика больных интерстициальными заболеваниями легких, госпитализированных в многопрофильную больницу// </w:t>
      </w:r>
      <w:r>
        <w:rPr>
          <w:sz w:val="25"/>
          <w:szCs w:val="25"/>
        </w:rPr>
        <w:t xml:space="preserve">Доктор.Ру научно-практический медицинский рецензируемый журнал том 19 № 5 (2020):60-66. </w:t>
      </w:r>
      <w:r>
        <w:rPr>
          <w:sz w:val="25"/>
          <w:szCs w:val="25"/>
          <w:lang w:val="en-US"/>
        </w:rPr>
        <w:t>DOI</w:t>
      </w:r>
      <w:r>
        <w:rPr>
          <w:sz w:val="25"/>
          <w:szCs w:val="25"/>
        </w:rPr>
        <w:t>: 10.31550/1727-2378-2020-19-5-60-66, ВАК ИФ 0,42</w:t>
      </w:r>
      <w:r>
        <w:rPr>
          <w:rFonts w:eastAsia="Times New Roman"/>
          <w:sz w:val="25"/>
          <w:szCs w:val="25"/>
          <w:lang w:eastAsia="ru-RU"/>
        </w:rPr>
        <w:t xml:space="preserve"> </w:t>
      </w:r>
    </w:p>
    <w:p>
      <w:pPr>
        <w:pStyle w:val="Normal"/>
        <w:ind w:left="360" w:hanging="36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9. Визель А.А., Шакирова Г.Р., Визель И.Ю.,Кудрявцева Э.З., Гизатуллина Э.Д. и др.  </w:t>
      </w:r>
      <w:r>
        <w:rPr>
          <w:rFonts w:eastAsia="Times New Roman"/>
          <w:sz w:val="25"/>
          <w:szCs w:val="25"/>
          <w:lang w:eastAsia="ru-RU"/>
        </w:rPr>
        <w:t>База данных больных саркоидозом Республики Татарстан: ретроспективный анализ за 50 лет</w:t>
      </w:r>
      <w:r>
        <w:rPr>
          <w:sz w:val="25"/>
          <w:szCs w:val="25"/>
        </w:rPr>
        <w:t xml:space="preserve"> //   Альманах клинической медицины. 2020; 48 (5): 291–298. doi: 10.18786/2072-0505-2020-48-055, ВАК ИФ 0,5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0. Яушев М.Ф., Ухорская Л.В., Гизатуллина Э.Д. Фтизиатрия. Учебно-методическое пособие для студентов по специальности 31.05.01 Лечебное дело– Казань: Казанский ГМУ, 2021. – 83 [1] 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1. Ухорская Л.В., Гизатуллина Э.Д., Шаймуратов Р.И. Фтизиатрия. Учебно-методическое пособие для студентов по специальности 31.05.02 Педиатрия – Казань: Казанский ГМУ, 2021 – 79 [1] 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2. Визель А.А., Гизатуллина Э.Д. Фтизиатрия. Учебно-методическое пособие для обучающихся по специальности 31.08.32 Дерматовенерология. – Казань: Казанский ГМУ, 2021 –26 [1] 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3. Визель А.А., Гизатуллина Э.Д. Фтизиатрия. Учебно-методическое пособие для обучающихся по специальности 31.08.09 Рентгенология. 2021. – Казань: Казанский ГМУ, 2021 –26 [1] 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4. Визель А.А., Гизатуллина Э.Д. Фтизиатрия. Учебно-методическое пособие для обучающихся по специальности 31.08.46 Ревматология. 2021. – Казань: Казанский ГМУ, 2021 –26 [1] 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5. Визель А.А., Гизатуллина Э.Д. Фтизиатрия. Учебно-методическое пособие для обучающихся по специальности 31.08.49 Терапия. 2021. – Казань: Казанский ГМУ, 2021 –26 [1] 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6. Визель А.А., Гизатуллина Э.Д. Пульмонология. Учебно-методическое пособие для обучающихся по специальности 31.08.51 Фтизиатрия. 2021. – Казань: Казанский ГМУ, 2021 –34 [1] 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7. Визель А.А., Гизатуллина Э.Д. Фтизиатрия. Учебно-методическое пособие для обучающихся по специальности 31.08.54 Общая врачебная практика (семейная медицина). – Казань: Казанский ГМУ, 2021 –26 [1] 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8. Визель А.А., Гизатуллина Э.Д. Фтизиатрия. Учебно-методическое пособие для обучающихся по специальности 31.08.35 Инфекционные болезни.– Казань: Казанский ГМУ, 2021 –26 [1] 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9. Визель А.А., Гизатуллина Э.Д. Фтизиатрия. Учебно-методическое пособие для обучающихся по специальности 31.08.51 Фтизиатрия. 2021. – Казань: Казанский ГМУ, 2021 –67[1] 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50. Шакирова Г.Р., Гизатуллина Э.Д., Исхакова А.А., Шакирова Р.И.</w:t>
      </w:r>
      <w:r>
        <w:rPr/>
        <w:t xml:space="preserve"> С</w:t>
      </w:r>
      <w:r>
        <w:rPr>
          <w:sz w:val="25"/>
          <w:szCs w:val="25"/>
        </w:rPr>
        <w:t>равнительный анализ клинико-лабораторных показателей госпитализированных пациентов с новой коронавирусной инфекцией в разные временные периоды.// Сборник трудов конгресса. XX</w:t>
      </w:r>
      <w:r>
        <w:rPr>
          <w:sz w:val="25"/>
          <w:szCs w:val="25"/>
          <w:lang w:val="en-US"/>
        </w:rPr>
        <w:t>XII</w:t>
      </w:r>
      <w:r>
        <w:rPr>
          <w:sz w:val="25"/>
          <w:szCs w:val="25"/>
        </w:rPr>
        <w:t xml:space="preserve"> Национальный конгресс по болезням органов дыхания; Под ред. акад. А.Г.Чучалина – Москва, 2022. — Тез.184. — С.15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1. Шакурова Д.З., Маннанова Л.И., Гизатуллина Э.Д., Шакирова Г.Р. Характеристика больных муковисцидозом в РТ//</w:t>
      </w:r>
      <w:r>
        <w:rPr>
          <w:color w:val="000000"/>
        </w:rPr>
        <w:t xml:space="preserve"> </w:t>
      </w:r>
      <w:r>
        <w:rPr>
          <w:sz w:val="25"/>
          <w:szCs w:val="25"/>
        </w:rPr>
        <w:t>Сборник тезисов. Всероссийский терапевтический конгресс с международным участием Боткинские чтения; Под ред. академика РАН Мазурова В.И., профессора Трофимова Е.А. – СПб, 2023. —  С.30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sz w:val="25"/>
          <w:szCs w:val="25"/>
        </w:rPr>
        <w:t>52.</w:t>
      </w:r>
      <w:r>
        <w:rPr>
          <w:rFonts w:eastAsia="Times New Roman"/>
          <w:b/>
          <w:bCs/>
          <w:color w:val="666666"/>
          <w:kern w:val="2"/>
          <w:sz w:val="42"/>
          <w:szCs w:val="42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  <w:t>Шакирова Г.Р., Гизатуллина Э.Д. Характеристика пациентов старше 18 лет с муковисцидозом в Республике Татарстан. </w:t>
      </w:r>
      <w:r>
        <w:rPr>
          <w:rFonts w:eastAsia="Times New Roman"/>
          <w:bCs/>
          <w:i/>
          <w:iCs/>
          <w:color w:val="000000"/>
          <w:kern w:val="2"/>
          <w:sz w:val="25"/>
          <w:szCs w:val="25"/>
          <w:lang w:eastAsia="ru-RU"/>
        </w:rPr>
        <w:t>Медицинский Совет</w:t>
      </w: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  <w:t>. 2023;(20):122-127.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bCs/>
            <w:kern w:val="2"/>
            <w:sz w:val="25"/>
            <w:szCs w:val="25"/>
            <w:lang w:eastAsia="ru-RU"/>
          </w:rPr>
          <w:t>https://doi.org/10.21518/ms2023-381</w:t>
        </w:r>
      </w:hyperlink>
    </w:p>
    <w:p>
      <w:pPr>
        <w:pStyle w:val="Normal"/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  <w:t>53. АНАЛИЗ ВЛИЯНИЯ СОПУТСТВУЮЩИХ ЗАБОЛЕВАНИЙ НА ТЕЧЕНИЕ ВНЕБОЛЬНИЧНОЙ ПНЕВМОНИИ</w:t>
      </w:r>
    </w:p>
    <w:p>
      <w:pPr>
        <w:pStyle w:val="Normal"/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  <w:t>Шаймуратов Р.И., Гизатуллина Э.Д., Косовских Э.Ф., Шакирова Г.Р. Всероссийский терапевтический конгресс с международным участием БОТКИНСКИЕ ЧТЕНИЯ Сборник тезисов: / Под редакцией: академика РАН Мазурова В.И., профессора Трофимова Е.А. СПб.: 2024. – 312 с.</w:t>
      </w:r>
    </w:p>
    <w:p>
      <w:pPr>
        <w:pStyle w:val="Normal"/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  <w:t xml:space="preserve">ЭФФЕКТИВНОСТЬ ТАРГЕТНОЙ ТЕРАПИИ ПРИ МУКОВИСЦИДОЗЕ </w:t>
      </w:r>
    </w:p>
    <w:p>
      <w:pPr>
        <w:pStyle w:val="Normal"/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  <w:t>Шакирова Г.Р., Гизатуллина Э.Д., Маннанова Л.И. Всероссийский терапевтический конгресс с международным участием БОТКИНСКИЕ ЧТЕНИЯ Сборник тезисов: / Под редакцией: академика РАН Мазурова В.И., профессора Трофимова Е.А. СПб.: 2024. – 312 с.</w:t>
      </w:r>
    </w:p>
    <w:p>
      <w:pPr>
        <w:pStyle w:val="Normal"/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  <w:t>Шакирова ГР, Гизатуллина ЭД, Бурчагина АС. Кашель на приеме у врача. </w:t>
      </w:r>
      <w:r>
        <w:rPr>
          <w:rFonts w:eastAsia="Times New Roman"/>
          <w:bCs/>
          <w:i/>
          <w:iCs/>
          <w:color w:val="000000"/>
          <w:kern w:val="2"/>
          <w:sz w:val="25"/>
          <w:szCs w:val="25"/>
          <w:lang w:eastAsia="ru-RU"/>
        </w:rPr>
        <w:t>Медицинский Совет</w:t>
      </w: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  <w:t>. 2024;(9):194-200. </w:t>
      </w:r>
      <w:hyperlink r:id="rId3" w:tgtFrame="_blank">
        <w:r>
          <w:rPr>
            <w:rStyle w:val="InternetLink"/>
            <w:rFonts w:eastAsia="Times New Roman"/>
            <w:bCs/>
            <w:kern w:val="2"/>
            <w:sz w:val="25"/>
            <w:szCs w:val="25"/>
            <w:lang w:eastAsia="ru-RU"/>
          </w:rPr>
          <w:t>https://doi.org/10.21518/ms2024-192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патогенетической терапии у взрослых пациентов с муковисцидозом /Шакирова Г.Р., Гизатуллина Э.Д., Шаймуратов Р.И. Сборник трудов конгресса. XX</w:t>
      </w:r>
      <w:r>
        <w:rPr>
          <w:lang w:val="en-US"/>
        </w:rPr>
        <w:t>XIV</w:t>
      </w:r>
      <w:r>
        <w:rPr/>
        <w:t xml:space="preserve"> Национальный конгресс по болезням органов дыхания; Под ред. акад. А.Г.Чучалина – Москва, 2024. — Тез.65. — С.5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бактериальная терапия внебольничной пневмонии и хронической обструктивной болезни легких по данным многопрофильного стационара республики татарстан. Шакирова Г.Р., Залилова А.Ш, Гизатуллина Э.Д. Сборник трудов конгресса. XX</w:t>
      </w:r>
      <w:r>
        <w:rPr>
          <w:lang w:val="en-US"/>
        </w:rPr>
        <w:t>XIV</w:t>
      </w:r>
      <w:r>
        <w:rPr/>
        <w:t xml:space="preserve"> Национальный конгресс по болезням органов дыхания; Под ред. акад. А.Г.Чучалина – Москва, 2024. — Тез.143. — С.120.</w:t>
      </w:r>
    </w:p>
    <w:p>
      <w:pPr>
        <w:pStyle w:val="Normal"/>
        <w:ind w:left="360" w:hanging="0"/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ru-RU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</w:rPr>
        <w:t xml:space="preserve">                    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eastAsia="Times New Roman"/>
      <w:color w:val="00000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1518/ms2023-381" TargetMode="External"/><Relationship Id="rId3" Type="http://schemas.openxmlformats.org/officeDocument/2006/relationships/hyperlink" Target="https://doi.org/10.21518/ms2024-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7:41:00Z</dcterms:created>
  <dc:creator>ок</dc:creator>
  <dc:description/>
  <cp:keywords/>
  <dc:language>en-US</dc:language>
  <cp:lastModifiedBy>HP</cp:lastModifiedBy>
  <dcterms:modified xsi:type="dcterms:W3CDTF">2025-01-20T12:48:00Z</dcterms:modified>
  <cp:revision>9</cp:revision>
  <dc:subject/>
  <dc:title/>
</cp:coreProperties>
</file>