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 31.08.5</w:t>
      </w:r>
      <w:r>
        <w:rPr>
          <w:color w:val="000000"/>
          <w:sz w:val="27"/>
          <w:szCs w:val="27"/>
          <w:lang w:val="ru-RU"/>
        </w:rPr>
        <w:t>1 Фтизиатрия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исциплина </w:t>
      </w:r>
      <w:r>
        <w:rPr>
          <w:color w:val="000000"/>
          <w:sz w:val="27"/>
          <w:szCs w:val="27"/>
          <w:lang w:val="ru-RU"/>
        </w:rPr>
        <w:t>Фтизиатр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1 семест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>Этиология туберкулеза. Патогенез и патологическая анатомия туберкулеза. Пути распространения инфекции. Источники туберкулезной инфекции. Показатели, характеризующие эпидемический процесс. Группы и факторы повышенного риска заболевания туберкуле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организация противотуберкулезной службы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рганизация выявления больных туберкулез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ринципы клинического обслед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>Методы лучевой диагностики при туберкулезе органов дых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Микробиологические методы диагностики туберку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Задачи массовой и индивидуальной иммунодиагнос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ния и противопоказания для постановки пробы Манту с 2 ТЕ ППД-Л. Техника проведения пробы Манту с 2 ТЕ ППД-Л.  Оценка результатов пробы Манту с 2 ТЕ ППД-Л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ния и противопоказания, техника   проведения   внутрикожной   пробы   с   препаратом Диаскинтест®. Интерпретация пробы с препаратом «Диаскинтест®»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Дифференциальная диагностика инфекционной  и поствакцинальной аллер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>Латентная туберкулезная инфек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Группы диспансерного наблюдения и учета взрослых и детей. Сроки лечения и наблюдения. Порядок и критерии перевода из одной группы диспансерного наблюдения в другую и снятия с диспансерного учета. </w:t>
      </w:r>
      <w:r>
        <w:rPr>
          <w:sz w:val="24"/>
          <w:szCs w:val="24"/>
        </w:rPr>
        <w:t>Определения, используемые при диспансерном наблюдении и учете активности туберкулезного процес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иническая классификация туберкулеза </w:t>
      </w:r>
      <w:r>
        <w:rPr>
          <w:bCs/>
          <w:sz w:val="24"/>
          <w:szCs w:val="24"/>
          <w:lang w:val="ru-RU"/>
        </w:rPr>
        <w:t>и принципы формулирования диа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вичный туберкулез. Эпидемиология. Патогенез и патологическая анатом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ервичный туберкулёзный комплекс. Клинические признаки, диагно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ru-RU"/>
        </w:rPr>
        <w:t xml:space="preserve">Туберкулез внутригрудных лимфатических узлов. </w:t>
      </w:r>
      <w:r>
        <w:rPr>
          <w:sz w:val="24"/>
          <w:szCs w:val="24"/>
          <w:lang w:val="ru-RU"/>
        </w:rPr>
        <w:t xml:space="preserve">Формы туберкулеза внутригрудных лимфатических узлов. </w:t>
      </w:r>
      <w:r>
        <w:rPr>
          <w:sz w:val="24"/>
          <w:szCs w:val="24"/>
        </w:rPr>
        <w:t xml:space="preserve">Клинические признаки,  диагностика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6:00Z</dcterms:created>
  <dc:creator>ок</dc:creator>
  <dc:description/>
  <cp:keywords/>
  <dc:language>en-US</dc:language>
  <cp:lastModifiedBy>HP</cp:lastModifiedBy>
  <dcterms:modified xsi:type="dcterms:W3CDTF">2025-05-14T10:06:00Z</dcterms:modified>
  <cp:revision>3</cp:revision>
  <dc:subject/>
  <dc:title/>
</cp:coreProperties>
</file>