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ьность 31.08.5</w:t>
      </w:r>
      <w:r>
        <w:rPr>
          <w:color w:val="000000"/>
          <w:sz w:val="27"/>
          <w:szCs w:val="27"/>
          <w:lang w:val="ru-RU"/>
        </w:rPr>
        <w:t>1 Фтизиатрия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исциплина </w:t>
      </w:r>
      <w:r>
        <w:rPr>
          <w:color w:val="000000"/>
          <w:sz w:val="27"/>
          <w:szCs w:val="27"/>
          <w:lang w:val="ru-RU"/>
        </w:rPr>
        <w:t>Фтизиатри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Промежуточная аттестация 2 семест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ссеминированный туберкулез. Эпидемиология. Патогенез и патологическая анатомия. Клиническая картина.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чаговый туберкулез легких. Эпидемиология. Патогенез и патологическая анатомия. Клиническая картина. Ди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ильтративный туберкулез легких. Эпидемиология. Патогенез и патологическая анатомия. Клиническая картина. Ди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зеозная пневмония. Эпидемиология. Патогенез и патологическая анатомия. Клиническая картина. Ди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уберкулема легких. Эпидемиология. Патогенез и патологическая анатомия. Клиническая картина. Ди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вернозный туберкулез легких. Эпидемиология. Патогенез и патологическая анатомия. Клиническая картина. Ди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брозно-кавернозный туберкулез легких. Эпидемиология. Патогенез и патологическая анатомия. Клиническая картина. Ди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ирротический туберкулез легких. Эпидемиология. Патогенез и патологическая анатомия. Клиническая картина. Ди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Туберкулез костей и суставов. </w:t>
      </w:r>
      <w:r>
        <w:rPr>
          <w:sz w:val="24"/>
          <w:szCs w:val="24"/>
          <w:lang w:val="ru-RU"/>
        </w:rPr>
        <w:t>Клиническая картина. Ди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беркулезный менингит. Эпидемиология. Патогенез и патологическая анатомия. Клиническая картина. Ди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Туберкулез периферических лимфатических узлов. Клиническая картина. Ди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беркулез органов мочеполовой системы. Клиническая картина. Ди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/>
        </w:rPr>
        <w:t xml:space="preserve">Абдоминальный туберкулез. </w:t>
      </w:r>
      <w:r>
        <w:rPr>
          <w:sz w:val="24"/>
          <w:szCs w:val="24"/>
          <w:lang w:val="ru-RU"/>
        </w:rPr>
        <w:t>Клиническая картина. Ди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беркулез глаз. Клиническая картина. Ди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беркулезный плеврит Эпидемиология. Патогенез и патологическая анатомия. Клиническая картина. Диагностика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7:00Z</dcterms:created>
  <dc:creator>ок</dc:creator>
  <dc:description/>
  <cp:keywords/>
  <dc:language>en-US</dc:language>
  <cp:lastModifiedBy>HP</cp:lastModifiedBy>
  <dcterms:modified xsi:type="dcterms:W3CDTF">2025-05-14T09:57:00Z</dcterms:modified>
  <cp:revision>2</cp:revision>
  <dc:subject/>
  <dc:title>Специальность 31</dc:title>
</cp:coreProperties>
</file>