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ециальность 31.08.5</w:t>
      </w:r>
      <w:r>
        <w:rPr>
          <w:color w:val="000000"/>
          <w:sz w:val="27"/>
          <w:szCs w:val="27"/>
          <w:lang w:val="ru-RU"/>
        </w:rPr>
        <w:t>1 Фтизиатрия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Дисциплина </w:t>
      </w:r>
      <w:r>
        <w:rPr>
          <w:color w:val="000000"/>
          <w:sz w:val="27"/>
          <w:szCs w:val="27"/>
          <w:lang w:val="ru-RU"/>
        </w:rPr>
        <w:t>Фтизиатрия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Промежуточная аттестация 4 семестр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Общие принципы химиотерапии туберкулез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ивотуберкулезные препараты. Классификация и номенклатура противотуберкулезных препар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ежимы химиотерап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Лечение пациентов с МЛУ/ШЛУ возбудителя</w:t>
      </w:r>
      <w:r>
        <w:rPr>
          <w:sz w:val="24"/>
          <w:szCs w:val="24"/>
          <w:lang w:val="ru-RU"/>
        </w:rPr>
        <w:t xml:space="preserve"> (противотуберкулезные и антибактериальные препараты для лечения МЛУ/ШЛУ-туб., режимы химиотерап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ru-RU" w:eastAsia="en-US"/>
        </w:rPr>
        <w:t>Мониторинг неблагоприятных побочных реакций лекарственных препаратов, коррекция неблагоприятных побочных реакций лекарственных  препар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бенности лечения туберкулёза у больных ВИЧ-инфек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имиотерапия в до- и послеоперационном перио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ирургические методы ле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лапсотера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Патогенетические методы лечения туберкуле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пецифическая профилактика</w:t>
      </w:r>
      <w:r>
        <w:rPr>
          <w:sz w:val="24"/>
          <w:szCs w:val="24"/>
          <w:lang w:val="ru-RU"/>
        </w:rPr>
        <w:t xml:space="preserve"> туберкул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кцинация (БЦЖ/БЦЖ-М), ревакцинация: показания, противопоказания, техника введения вакцин, реакция на введение вакц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ложнения после введения вакцин БЦЖ и БЦЖ-М (клиническая характеристика, выявление, учет, леч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имиопрофилактика туберкуле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нитарная профилактика туберкулеза (очаг туберкулезной инфекции; </w:t>
      </w:r>
      <w:r>
        <w:rPr>
          <w:rStyle w:val="1"/>
          <w:sz w:val="24"/>
          <w:szCs w:val="24"/>
        </w:rPr>
        <w:t>факторы, позволяющие установить степень опасности очага туберкулёзной инфекции; группы очагов туберкулёзной инфекции; работа в очаге туберкулёзной инфекции;</w:t>
      </w:r>
      <w:r>
        <w:rPr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текущая и заключительная дезинфекц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ая профилактика туберкулеза</w:t>
      </w:r>
    </w:p>
    <w:p>
      <w:pPr>
        <w:pStyle w:val="Normal"/>
        <w:ind w:firstLine="708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58:00Z</dcterms:created>
  <dc:creator>ок</dc:creator>
  <dc:description/>
  <cp:keywords/>
  <dc:language>en-US</dc:language>
  <cp:lastModifiedBy>HP</cp:lastModifiedBy>
  <dcterms:modified xsi:type="dcterms:W3CDTF">2025-05-14T09:58:00Z</dcterms:modified>
  <cp:revision>2</cp:revision>
  <dc:subject/>
  <dc:title>Специальность 31</dc:title>
</cp:coreProperties>
</file>