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исциплина «Фтизиатрия»</w:t>
      </w:r>
    </w:p>
    <w:p>
      <w:pPr>
        <w:pStyle w:val="Heading1"/>
        <w:jc w:val="center"/>
        <w:rPr/>
      </w:pPr>
      <w:r>
        <w:rPr/>
        <w:t>Экзаменационные вопросы.</w:t>
      </w:r>
    </w:p>
    <w:p>
      <w:pPr>
        <w:pStyle w:val="Heading1"/>
        <w:jc w:val="center"/>
        <w:rPr/>
      </w:pPr>
      <w:r>
        <w:rPr/>
        <w:t>Лечебный факульте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бота учреждений общей лечебно-профилактической сети по выявлению и профилактике туберкулеза. Группы лиц с повышенным риском заболевания туберкулезом, методы их обследования и проведения профилактики туберкуле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рганизация выявления больных туберкулёзом (выявление при обращении, активное выявление). Понятие о раннем, своевременном и позднем выявлении туберкулеза, оценка эпидемиологической опасности больного. Эпидемиологическое и клиническое значение своевременного выявления больных туберкулез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эпидемического процесса при туберкулезе и факторы, определяющие его развитие. Инфицированность микобактериями туберкулеза, заболеваемость, распространенность, смертность от туберкулеза, их значение в определении эпидемиологической ситуации.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иология туберкулеза. Виды микобактерий туберкулеза, морфологическое строение и свойства. Патогенность и вирулентность микобактерий. Биологическая изменчивость микобактерий. Начальная и приобретенная лекарственная устойчивость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тогенез туберкулеза Заражение микобактериями туберкулеза. Входные ворота инфекции. Гематогенный, бронхогенный и лимфогенный пути распространения микобактерий в организме человека. Местные и общие реакции организма на туберкулезную инфекцию. Инфицирование микобактериями и заболевание туберкулезом. Туберкулезная гранулема. Первичный, и вторичный периоды туберкулезной инфекции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акторы повышенного риска развития туберкулеза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кробиологическая диагностика туберкулеза. Особенности микроскопии и посева материала на МБТ. </w:t>
      </w:r>
      <w:r>
        <w:rPr>
          <w:lang w:val="en-US"/>
        </w:rPr>
        <w:t>Bactek</w:t>
      </w:r>
      <w:r>
        <w:rPr/>
        <w:t xml:space="preserve">. Обнаружение бактериовыделения методом полимеразной цепной реак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мунодиагностика (проба Манту, проба с препаратом Диаскинтест: характеристика препаратов, техника постановки, интерпретация результатов)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ая диагностика поствакцинальной и постинфекционной аллергии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учевая диагностика туберкулеза легких и средостения, Алгоритмы описания патологических образований в легких и средостении. Рентгенологические синдромы туберкулеза органов дых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противотуберкулезного иммунитета. Вакцинация БЦЖ, БЦЖ-М, техника, показания, противопоказания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нитарная профилактика туберкулеза. Классификация очагов туберкулезной инфекции.  Социальная профилактика туберкулеза Химиопрофилактика туберкулеза</w:t>
      </w:r>
    </w:p>
    <w:p>
      <w:pPr>
        <w:pStyle w:val="Normal"/>
        <w:ind w:left="18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имиотерапия туберкулеза – основные принципы. Основные и резервные    противотуберкулезные химиопрепараты. Понятие о лекарственной устойчивости, ее в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нятие «вираж туберкулиновой чувствительности»: определение, значение. Тактика ведения детей с виражем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линическая классификация туберкулеза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.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ная интоксикация: патогенез, виды, особенности и трудности диагностики и дифференциальной диагностики.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 внутригрудных лимфатических узлов – патогенез, формы, клинические проявления, особенности диагностики и лечения. Осложнения ТВГЛУ.</w:t>
      </w:r>
    </w:p>
    <w:p>
      <w:pPr>
        <w:pStyle w:val="Normal"/>
        <w:numPr>
          <w:ilvl w:val="1"/>
          <w:numId w:val="2"/>
        </w:numPr>
        <w:rPr/>
      </w:pPr>
      <w:r>
        <w:rPr/>
        <w:t>Первичный туберкулезный комплекс – патогенез, особенности течения, клинические проявления, особенности диагностики и лечения. Осложнения ПТК. Исход ПТК.</w:t>
      </w:r>
    </w:p>
    <w:p>
      <w:pPr>
        <w:pStyle w:val="Normal"/>
        <w:numPr>
          <w:ilvl w:val="1"/>
          <w:numId w:val="2"/>
        </w:numPr>
        <w:rPr/>
      </w:pPr>
      <w:r>
        <w:rPr/>
        <w:t>Латентная туберкулезная инфекция (определение, тактика)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ный менингит – патогенез, особенности клиники, течения. Диагностика, лечение, исходы.</w:t>
      </w:r>
    </w:p>
    <w:p>
      <w:pPr>
        <w:pStyle w:val="Normal"/>
        <w:numPr>
          <w:ilvl w:val="1"/>
          <w:numId w:val="2"/>
        </w:numPr>
        <w:rPr/>
      </w:pPr>
      <w:r>
        <w:rPr/>
        <w:t>Острый гематогенно-диссеминированный туберкулез. Патогенез, формы, клинические проявления. Диагностика и дифференциальная диагностика. Лечение.</w:t>
      </w:r>
    </w:p>
    <w:p>
      <w:pPr>
        <w:pStyle w:val="Normal"/>
        <w:numPr>
          <w:ilvl w:val="1"/>
          <w:numId w:val="2"/>
        </w:numPr>
        <w:rPr/>
      </w:pPr>
      <w:r>
        <w:rPr/>
        <w:t>Подострый и хронический диссеминированный туберкулез – патогенез, особенности течения и клиники. Диагностика, лечение.</w:t>
      </w:r>
    </w:p>
    <w:p>
      <w:pPr>
        <w:pStyle w:val="Normal"/>
        <w:numPr>
          <w:ilvl w:val="1"/>
          <w:numId w:val="2"/>
        </w:numPr>
        <w:rPr/>
      </w:pPr>
      <w:r>
        <w:rPr/>
        <w:t>Очаговый туберкулез: патогенез, классификация, клиническая картина, особенности диагностики, определение активности.</w:t>
      </w:r>
    </w:p>
    <w:p>
      <w:pPr>
        <w:pStyle w:val="Normal"/>
        <w:numPr>
          <w:ilvl w:val="1"/>
          <w:numId w:val="2"/>
        </w:numPr>
        <w:rPr/>
      </w:pPr>
      <w:r>
        <w:rPr/>
        <w:t>Инфильтративный туберкулез – классификация, клинические формы. Диагностика и дифференциальная диагностика.</w:t>
      </w:r>
    </w:p>
    <w:p>
      <w:pPr>
        <w:pStyle w:val="Normal"/>
        <w:numPr>
          <w:ilvl w:val="1"/>
          <w:numId w:val="2"/>
        </w:numPr>
        <w:rPr/>
      </w:pPr>
      <w:r>
        <w:rPr/>
        <w:t>Туберкулома: классификация. клиника, диагностика</w:t>
      </w:r>
    </w:p>
    <w:p>
      <w:pPr>
        <w:pStyle w:val="Normal"/>
        <w:numPr>
          <w:ilvl w:val="1"/>
          <w:numId w:val="2"/>
        </w:numPr>
        <w:rPr/>
      </w:pPr>
      <w:r>
        <w:rPr/>
        <w:t>Кавернозный, Фиброзно-кавернозный и цирротический туберкулез легких – особенности и условия формирования «гиперхронических» деструктивных форм туберкулеза. Клинические проявления, особенности диагностики.</w:t>
      </w:r>
    </w:p>
    <w:p>
      <w:pPr>
        <w:pStyle w:val="Normal"/>
        <w:numPr>
          <w:ilvl w:val="1"/>
          <w:numId w:val="2"/>
        </w:numPr>
        <w:rPr/>
      </w:pPr>
      <w:r>
        <w:rPr/>
        <w:t>Казеозная пневмония, диагностика, лечение и дифференциальная диагности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уберкулезный плеврит, виды, особенности патогенеза и клиники, дифференциальная диагностика. 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 периферических лимфатических узлов</w:t>
      </w:r>
    </w:p>
    <w:p>
      <w:pPr>
        <w:pStyle w:val="Normal"/>
        <w:numPr>
          <w:ilvl w:val="1"/>
          <w:numId w:val="2"/>
        </w:numPr>
        <w:rPr/>
      </w:pPr>
      <w:r>
        <w:rPr/>
        <w:t>Туберкулез и ВИЧ-инфекция</w:t>
      </w:r>
    </w:p>
    <w:p>
      <w:pPr>
        <w:pStyle w:val="Heading2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Спонтанный пневмоторакс: клиника, диагностика, неотложные мероприятия</w:t>
      </w:r>
    </w:p>
    <w:p>
      <w:pPr>
        <w:pStyle w:val="Normal"/>
        <w:numPr>
          <w:ilvl w:val="1"/>
          <w:numId w:val="2"/>
        </w:numPr>
        <w:rPr/>
      </w:pPr>
      <w:r>
        <w:rPr/>
        <w:t>Легочное кровотечение – этиология, патогенез, классификация, клинические проявления. Диагностика и тактика на догоспитальном и госпитальном этап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03:00Z</dcterms:created>
  <dc:creator>ок</dc:creator>
  <dc:description/>
  <dc:language>en-US</dc:language>
  <cp:lastModifiedBy>user</cp:lastModifiedBy>
  <cp:lastPrinted>2016-09-28T07:13:00Z</cp:lastPrinted>
  <dcterms:modified xsi:type="dcterms:W3CDTF">2016-12-18T16:06:00Z</dcterms:modified>
  <cp:revision>4</cp:revision>
  <dc:subject/>
  <dc:title>Билет №1</dc:title>
</cp:coreProperties>
</file>