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кафедры биомедэтики, медицинского права и истории медицины об 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ганизации и руководстве научной работой студентов ФСР и ВСО на кафедрах ФСР и ВС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17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Cambria" w:cs="Cambria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7" w:leader="none"/>
          <w:tab w:val="left" w:pos="2376" w:leader="none"/>
          <w:tab w:val="left" w:pos="5637" w:leader="none"/>
          <w:tab w:val="left" w:pos="10173" w:leader="none"/>
          <w:tab w:val="left" w:pos="125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7" w:leader="none"/>
          <w:tab w:val="left" w:pos="2376" w:leader="none"/>
          <w:tab w:val="left" w:pos="5637" w:leader="none"/>
          <w:tab w:val="left" w:pos="10173" w:leader="none"/>
          <w:tab w:val="left" w:pos="125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кафедрой были проведены 4 заседания студенческого научного кружка кафедры (СНК) на которых в общей сложности выступило с докладами 6 студентов лечебного и педиатрического факультетов, 1 круглый стол на тему «Проблемы законодательства: закон об опеке и попечительстве РФ» с участием 10 студентов из группы 9201 - рук. – Хамитова Г.М. В декабре 2017 года Г.М.Хамитова в соавторстве со студентками гр. 9201 – Афлетоновой Алиной, Билялютдиновой Олесей, Хадиевой Рамилей написали и отправили 3 статьи в журнал «Социальное и пенсионное законодательство» (ВАК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преля 2017 г. студенты КГМУ приняли участие в межвузовской конференции по медицинскому праву «Современные тенденции медицины и права» (совместная конференция юридического факультета К(П)ФУ, юридического факультета С.-Петербургского государственного университета). Дипломом была награждена студентка 3 курса КГМУ Башарова Эллина (научный руководитель – Смирнова О.М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 апреля 2017 г. состоялась олимпиада «Знатоки российского законодательства» среди иностранных студентов города Казани. Победители: 1 место – Бейсенбаев Нурбек (стоматологический факультет), 2 место – Базарова Айгуль (стоматологический факультет), 3 место – Одилова Шохина (лечебный факультет). Научный руководитель – Смирнова О.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титуционный Суд Республики Татарстан проводил республиканский конкурс видеороликов, посвященных 25-летию Конституции РТ. Подали 8 роликов (студенты, принимавшие участие – 8 групп по 25 человек – 200 человек). Победителями стали студенты 1 курса лечебного факультета - группа 1109. Период проведения конкурса с 1 сентября по 1 ноября 2017 г. научный руководитель студентов Смирнова О.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 октября 2017 г. студенты медико-профилактического факультета КГМУ (25 человек, руководители группы Смирнова О.М., Щербаков В.А.) приняли участие в работе научно-практического семинара депутатов Государственного Совета Республики Татарстан, посвященного 25-летию принятия Конституции РТ. Доклад к.ю.н, </w:t>
      </w:r>
      <w:r>
        <w:rPr>
          <w:rFonts w:cs="Open Sans;Times New Roman" w:ascii="Open Sans;Times New Roman" w:hAnsi="Open Sans;Times New Roman"/>
          <w:sz w:val="26"/>
          <w:szCs w:val="26"/>
          <w:shd w:fill="FFFFFF" w:val="clear"/>
        </w:rPr>
        <w:t>Председателя Комитета Государственного Совета РТ по законности и правопорядку Правового управления Государственного Совета РТ, Ягудин Шакир Шахмедович. Студенты участвовали в диску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уденты КГМУ (30 человек) под руководством Смирновой О.М. принимают участие в работе межвузовского научного  кружка «Актуальные вопросы права и медицины» (К(П)ФУ, СПбГУ, КГМУ). Последнее заседание состоялось 25 ноября 2017 г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 декабря 2017 г. в аудитории НУК-5 Нового учебного корпуса Казанского государственного медицинского университета состоялась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я Олимпиада по медицинскому праву «Право и медицина», в которой приняли участие судья Верховного Суда Республики Татарстан Мирсаяпов Альфред Ильдарович, ведущий специалист-эксперт отдела защиты прав потребителей Управления Роспотребнадзора по Республике Татарстан Семушина Оксана Павловн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лимпиаде приняли участие 7 команд от всех факультетов (всего участников-студентов 50 человек). В непринужденной игровой форме студенты показали знания в области медицинского пра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зовые места заняли команды лечебного (1 место), медико-биологического (2 место) и медико-профилактического (3 место) факультетов. Все студенты были награждены сертификатами участника и памятными подарками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студенты приняли участие в Республиканском конкурсе «Творчество против коррупции» (8 декабря 2017 г.), объявленного Министерством по делам молодежи и спорту Республики Татарстан. Победителями стали: 1 место – Волков Леонид, Хафизов Тимур (стоматологический факультет, науч. руководитель Смирнова О.М.); 1 место – Юрыгина Валерия (лечебный факультет, науч. руководитель Хамитова Г.М.); 2 место – Тимофеева Екатерина, Акчурина Ольга (лечебный факультет, науч. руководитель Смирнова О.М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м Республиканском конкурсе «Я против коррупции в медицине» (8 декабря 2017 г.) приняло участие 125 человек (6 групп). Дипломы победителей в разных номинациях получили 14 человек (все участники и победители конкурса – научный руководитель Смирнова О.М.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спубликанском конкурсе-тестировании на знание Конституции Республики Татарстан, проведенного Министерством юстиции РТ (декабрь 2017 г.) приняли участие 4 группы по 25 человек – 100 человек. Победители будут известны в январе 2018 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2017 студент 1 курса педиатрического факультета гр.2102 Капотов Владислав был подготовлен и принял участие в 5-ой Всероссийской олимпиаде по истории медицины, проводившейся на базе Волгоградского ГМУ. Весной 2017 г. в КГМУ проходил Российский молодежный медицинский форум студентов и молодых ученых, в рамках которого прошла 20 всероссийская медико-историческая конференция. На этой конференции с докладами выступили 4 студента от нашей кафедры. Кроме того, в рамах форум была проведена олимпиада по истории медицины «Наследие: медицина в 20 веке». На этой олимпиаде команда КГМУ была представлена 6 студентами, обучающимися по дисциплине «История медицины». Более того, в рамках 91-й всероссийской научно-практической конференции студентов и молодых ученых был организована секция «Биомедицинская этика и медицинское право», на которой выступило с докладами 8 студентов кафедры, среди которых 2 студентки факультета социальной работы КГ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ый за НИР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кафедре, доцент                                                                     А.Ю.Иванов</w:t>
      </w:r>
    </w:p>
    <w:sectPr>
      <w:type w:val="nextPage"/>
      <w:pgSz w:w="11906" w:h="16838"/>
      <w:pgMar w:left="1276" w:right="112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MS ??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??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MS ????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????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7:00Z</dcterms:created>
  <dc:creator>ALBINA ZAKIROVA</dc:creator>
  <dc:description/>
  <cp:keywords/>
  <dc:language>en-US</dc:language>
  <cp:lastModifiedBy>user</cp:lastModifiedBy>
  <cp:lastPrinted>2017-12-20T09:23:00Z</cp:lastPrinted>
  <dcterms:modified xsi:type="dcterms:W3CDTF">2017-12-20T06:44:00Z</dcterms:modified>
  <cp:revision>35</cp:revision>
  <dc:subject/>
  <dc:title>ОТЧЁТ СНК ЗА 2015/2016 УЧЕБНЫЙ ГОД</dc:title>
</cp:coreProperties>
</file>