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ЭПИДЕМИОЛОГИЧЕСКИЕ ЗАДАЧИ ГАК ПО ИНФЕКЦИОННЫМ ЗАБОЛЕВАНИЯМ У ДЕТЕЙ 2017\18 учебный год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ДОУ в течение дня выявлено 3 случая заболевания, сопровождающихся повышением температуры, повторной рвотой,вялостью. У всех детей учащение и разжижение стула при наличии слизи, а у одного ребенка и крови в виде прожилок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 Предполагаемый диагноз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 Возможные источники инфекци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Мероприятия в отношении больных и контактных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У 3 детей грудного возраста в соматическом отделении детской больницы повысилась температура до высоких цифр, появился жидкий, водянистый стул.</w:t>
      </w:r>
    </w:p>
    <w:p>
      <w:pPr>
        <w:pStyle w:val="Normal"/>
        <w:ind w:left="57" w:right="57" w:hanging="284"/>
        <w:jc w:val="both"/>
        <w:rPr/>
      </w:pPr>
      <w:r>
        <w:rPr>
          <w:rFonts w:cs="Tahoma" w:ascii="Tahoma" w:hAnsi="Tahoma"/>
          <w:sz w:val="22"/>
          <w:szCs w:val="22"/>
        </w:rPr>
        <w:tab/>
        <w:t>1. Оцените ситуацию.</w:t>
      </w:r>
    </w:p>
    <w:p>
      <w:pPr>
        <w:pStyle w:val="Normal"/>
        <w:ind w:left="57" w:right="5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Организация противоэпид.работы?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соматическомдетском отделении больницы у ребенка в возрасте 1 года был однократный жидкий стул. Из кала выделены Salmonellae typhimurium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Предполагаемый диагноз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Возможные источники инфекци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Мероприятия в отношении больных и контактных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и бактериологическом обследовании детей в группе детских яслей по поводу контакта с больным коклюшем у одного ребенка в посеве слизи зева была выделена коклюшная палочка. При этом было установлено, что у него последние 4-5 дней наблюдается частый кашель. Семья больного проживает в отдельной квартире, где в настоящее время нет детей. Однако, через 3 дня в семью должна вернуться из роддома мать с новорожденным ребенком. </w:t>
      </w:r>
    </w:p>
    <w:p>
      <w:pPr>
        <w:pStyle w:val="Normal"/>
        <w:ind w:left="57" w:right="57" w:firstLine="708"/>
        <w:jc w:val="both"/>
        <w:rPr/>
      </w:pPr>
      <w:r>
        <w:rPr>
          <w:rFonts w:cs="Tahoma" w:ascii="Tahoma" w:hAnsi="Tahoma"/>
          <w:sz w:val="22"/>
          <w:szCs w:val="22"/>
        </w:rPr>
        <w:t>Укажите, какие профилактические и противоэпидемические мероприятия необходимо провест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5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В школе в 1-м классе случай скарлатины. Что делать?</w:t>
      </w:r>
    </w:p>
    <w:p>
      <w:pPr>
        <w:pStyle w:val="Formattext"/>
        <w:shd w:fill="FFFFFF" w:val="clear"/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6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4-х летний ребенок, посещающий ДОУ, заболел ветряной оспой. В этой же семье имеется ребенок 2-х лет также посещающий дошкольное учреждение.</w:t>
      </w:r>
    </w:p>
    <w:p>
      <w:pPr>
        <w:pStyle w:val="Normal"/>
        <w:ind w:left="57" w:right="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кие мероприятия должны быть проведены в данном случае? В отношении больного и помещения ДОУ? Возможности предупреждения ветряной оспы?</w:t>
      </w:r>
    </w:p>
    <w:p>
      <w:pPr>
        <w:pStyle w:val="Normal"/>
        <w:ind w:left="57" w:right="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7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При приеме больного скарлатиной из анамнеза выясняется, что в детском саду, который он посещает, имеются случаи ветряной оспы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Ваш диагноз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Тактика врача в отношении больного.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3. Какие мероприятия следует провести в ДОУ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8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доме ребенка зарегистрировано 6 случаев ротавирусного гастроэнтерита. Опишите основные противоэпидемические мероприяти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9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4-х летний ребенок из детского сада заболел эпид.паротитом. В той же семье имеется ребенок, посещающий ДОУ.В соседней квартире живет еще один ребенок 3-х лет (неорганизованный).Что делать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0</w:t>
      </w:r>
    </w:p>
    <w:p>
      <w:pPr>
        <w:pStyle w:val="Normal"/>
        <w:widowControl w:val="false"/>
        <w:autoSpaceDE w:val="false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ДОУ, в школе, в больнице у ребенка обнаружен эпид.паротит.Что делать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1</w:t>
      </w:r>
    </w:p>
    <w:p>
      <w:pPr>
        <w:pStyle w:val="Normal"/>
        <w:widowControl w:val="false"/>
        <w:autoSpaceDE w:val="false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деревне в течение 3-х месяцев зарегистрировано 12 случаев дифтерии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Что делать с больными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С чем связана сложившаяся неблагополучная эпидситуация?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Как поступить с большим числом контактных лиц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2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квартире выявлен больной скарлатиной 5 лет, посещающий дет. сад. В семье имеется еще один ребенок 2-х лет также посещающий ДОУ. Матьработаетвоспитателем в ДОУ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Тактика врача в отношении больного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Тактика врача в отношении контактных в ДОУ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Тактикаврача в отношенииконтактных вквартире(мать, 2-х летнийребенок)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Противоэпид. мероприятия в ДОУ, в квартире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3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Ребенку 3-хлет поставлен диагноз - скарлатина, легкая форма. Живет в изолированной квартире, в семье других детей нет. Решено оставить его для лечения на дому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киелечебные и профилактическиемероприятияпроведете?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личной гигиены с использованием дезинфекционных средств, разрешенных к применению в установленном порядке. </w:t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4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детском саду выявлен случай заболевания брюшным тифом. Какие противоэпидемические мероприятия необходимо провести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5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детском саду у ребенка 3 лет появился приступообразный кашель. Температурасубфебрильная. Отмечается катаральный синдром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1. О чем следует думать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Каков порядок допуска реконвалесцента в детский коллектив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6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У ребенка 1г. 7 мес., который в течение 10 дней лечится в стационаре по поводу пневмонии, развилась кишечная инфекция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1. Где следует искать источник инфекции?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Какой, по вашему мнению, путь инфицирования?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3. Какие мероприятия в очаге должен осуществить врач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7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разных группах дет. сада одновременно заболело сальмонеллезом несколько человек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Где необходимо искать источник инфекци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Каков путь инфицирования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Какие противоэпидемические мероприятия необходимо провести в очаге?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8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отделении патологии новорожденных у 3-х детей появился жидкий стул с примесью зелени и слизи, повторного срыгивания, повышение температуры до субфебрильных цифр.В посевах кала у детей выделена кишечная палочка О142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Оцените ситуацию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Назначьте комплекс профилактических мероприятий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9</w:t>
      </w:r>
    </w:p>
    <w:p>
      <w:pPr>
        <w:pStyle w:val="Normal"/>
        <w:ind w:left="57" w:right="57" w:firstLine="5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т. саду повторные случаи эпидемического пароти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Назовите противоэпидемические мероприятия, которые необходимо провести в детском сад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им препаратом проводится специфическая профилактика, методика ее проведения, в каком возраст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0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дет.саду, вывезенном на дачу в июле, в течение 2-х недель заболели 35 человек.Заболевание характеризовалось острым началом, лихорадкой (до 4-5 дней), головной болью. У большинства заболевших температура не превышала 38 С, явления общей интоксикации были выражены слабо. В день снижения температуры у 7 больных одновременно на лице, туловище, конечностях появилась пятнисто-папулезная сыпь на неизмененном фоне кожи, которая держалась 3 дня и исчезла, не оставив пигментации. У 5 больных отмечались менингеальные симптомы и рвот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Очаг какой инфекции возник в дет. саду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Какие противоэпидемические мероприятия необходимо провести в очаг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1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Саша, 4-х лет,заболел 15.03.Врач диагностировал скарлатину. Ребенок госпитализирован в боксированное отделение. За 6 дней до заболевания из группы был изолирован Ваня с диагнозом"ангина".В квартире, где живет ребенок, еще 2 детей: 7 лет, посещающий 1 класс и 6 лет,посещающий д/сад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Назовите источник инфекци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Какие противоэпидемические мероприятия следует провести в д/саду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Когда больного можно выписать из стационара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Когда переболевший может посещать д/сад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2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В соматическом отделении выявлен случай заболевания вирусным гепатитом 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Что делать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3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Ребенок 1 года выписан из хирургического отделения 3 мес. назад. Получал многократные переливания крови, в т. ч. от донора, необследованного на маркеры HВV-инфекции. В настоящее время отмечается клиника вирусного гепатит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вы действия: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участкового врача,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эпидемиолога.</w:t>
      </w:r>
    </w:p>
    <w:p>
      <w:pPr>
        <w:pStyle w:val="Normal"/>
        <w:tabs>
          <w:tab w:val="clear" w:pos="708"/>
          <w:tab w:val="left" w:pos="4080" w:leader="none"/>
        </w:tabs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4</w:t>
      </w:r>
    </w:p>
    <w:p>
      <w:pPr>
        <w:pStyle w:val="Normal"/>
        <w:ind w:right="57" w:firstLine="567"/>
        <w:jc w:val="both"/>
        <w:rPr/>
      </w:pPr>
      <w:r>
        <w:rPr>
          <w:rFonts w:cs="Tahoma" w:ascii="Tahoma" w:hAnsi="Tahoma"/>
          <w:sz w:val="22"/>
          <w:szCs w:val="22"/>
        </w:rPr>
        <w:t>В ДОУ зарегистрировано 3 случая заболевания вирусным гепатитом "А".</w:t>
      </w:r>
    </w:p>
    <w:p>
      <w:pPr>
        <w:pStyle w:val="Normal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Оцените ситуацию.</w:t>
      </w:r>
    </w:p>
    <w:p>
      <w:pPr>
        <w:pStyle w:val="Normal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Где искать источник инфекции?</w:t>
      </w:r>
    </w:p>
    <w:p>
      <w:pPr>
        <w:pStyle w:val="Normal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Назначьте комплекс профилактических мероприятий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5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школе зарегистрировано 3 случая заболевания псевдотуберкулезом. Какие противоэпидемические мероприятия необходимо провест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6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Ребенок заболел корью.В той же семье имеется другой ребенок одного года, посещающий ДОУ, и третий в возрасте 3-х мес. (неорганизованный)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Ваша тактика в отношении больного?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Ваша тактика в отношении ребенка, посещающего ДОУ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Ваша тактика в отношении 3-х мес. ребенка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Противоэпидемические мероприятия в квартире и дет.учрежд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27</w:t>
      </w:r>
    </w:p>
    <w:p>
      <w:pPr>
        <w:pStyle w:val="Style16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При осмотре ребенка в детской поликлинике заподозрили корь. В холле скопилось несколько матерей с детьми.</w:t>
      </w:r>
    </w:p>
    <w:p>
      <w:pPr>
        <w:pStyle w:val="Style16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Тактика врача по отношению к больному корью?</w:t>
      </w:r>
    </w:p>
    <w:p>
      <w:pPr>
        <w:pStyle w:val="Style16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Тактика врача по отношению к детям, находившимся в холле?</w:t>
      </w:r>
    </w:p>
    <w:p>
      <w:pPr>
        <w:pStyle w:val="Style16"/>
        <w:tabs>
          <w:tab w:val="clear" w:pos="708"/>
          <w:tab w:val="left" w:pos="5737" w:leader="none"/>
        </w:tabs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В чем ошибка работы поликлиники?</w:t>
        <w:tab/>
      </w:r>
    </w:p>
    <w:p>
      <w:pPr>
        <w:pStyle w:val="Style16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.Противоэпидемические мероприятия в поликлинике.</w:t>
      </w:r>
    </w:p>
    <w:p>
      <w:pPr>
        <w:pStyle w:val="Style16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8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детском саду обнаружен случай ветряной оспы. Четыре группы этого учреждения имеют общий выход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кие противоэпидемические мероприятия следует провести?</w:t>
      </w:r>
    </w:p>
    <w:p>
      <w:pPr>
        <w:pStyle w:val="Style16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9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В детском саду при бактериологическом обследовании у контактного с больным менингококковой инфекцией из слизиносоглотки выделен менингококк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Ваш диагноз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Ваша тактика по отношению к ребенку, который выделяет менингококк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Какие меры профилактики необходимо провести в дет. саду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0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Ребенок, посещающий детскоеучреждение,заболелдифтерией.В семье есть дети, посещающие детские учреждения и школу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Как поступить с больным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Тактика врача в отношении контактных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Какие мероприятия следует провести в д/саду и школ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Какие мероприятия следует провести в квартир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1</w:t>
      </w:r>
    </w:p>
    <w:p>
      <w:pPr>
        <w:pStyle w:val="Normal"/>
        <w:ind w:left="57" w:right="57" w:firstLine="5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тском саду после употребления в пищу творога у 3 детей появились повторная рвота, повысилась температур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Оцените ситуацию.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Какова предположительная причина возникновения этого заболевания?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3.Назначьте комплекс лечебно-профилактических мероприятий в отношении детей детского сада.</w:t>
      </w:r>
    </w:p>
    <w:p>
      <w:pPr>
        <w:pStyle w:val="Normal"/>
        <w:ind w:left="57" w:right="57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2</w:t>
      </w:r>
    </w:p>
    <w:p>
      <w:pPr>
        <w:pStyle w:val="Normal"/>
        <w:ind w:left="57" w:right="57" w:firstLine="5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тских яслях выявлен случай полиомиелит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Какие мероприятия проведете в отношении контактных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Какие мероприятия проведете в очаг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3</w:t>
      </w:r>
    </w:p>
    <w:p>
      <w:pPr>
        <w:pStyle w:val="Normal"/>
        <w:ind w:left="57" w:right="57" w:firstLine="652"/>
        <w:jc w:val="both"/>
        <w:rPr/>
      </w:pPr>
      <w:r>
        <w:rPr>
          <w:rFonts w:cs="Tahoma" w:ascii="Tahoma" w:hAnsi="Tahoma"/>
          <w:sz w:val="22"/>
          <w:szCs w:val="22"/>
        </w:rPr>
        <w:t>У двух детей в детском саду повысилась температура, потемнела моча, была повторная рвота.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1. О каком заболевании следует думать?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Каковы противоэпидемические мероприятия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4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На утреннем осмотре при приеме ребенка в ДОУ врач выявил приступообразный кашель с репризами у ребенка 2,5 лет.</w:t>
      </w:r>
    </w:p>
    <w:p>
      <w:pPr>
        <w:pStyle w:val="Normal"/>
        <w:ind w:left="57" w:right="57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>Каковы должны быть действия врача в отношениибольного ребенка и детей ясельной группы?</w:t>
      </w:r>
    </w:p>
    <w:p>
      <w:pPr>
        <w:pStyle w:val="Normal"/>
        <w:ind w:left="57" w:right="57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5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У ребенка 4 лет, находившегося на плановом обследовании и лечении в детской больнице, на 8-й день пребывания в стационаре повысилась температура, появился насморк, кашель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цените ситуацию. О каком заболевании следует думать? С чем можно связать его развити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N36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Ребенок 5 лет,посещающий ДОУ,боленменингококковым менингитом. В семье, кроме родителей, есть еще один ребенок 10 мес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кие профилактическиемероприятиянеобходимопредпринятьв семье больного и в детском учреждени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7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детском закрытом учреждении (интернате) несколько случаевзаболевания, сопровождающихся повышением температуры, неяркой пятнистой сыпью. У одного больного развился серозный менингит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О каком заболевании следует думать?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2. Какие профилактические мероприятия необходимо провести в детском учреждени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8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гематологическом отделении детской соматической больницы случай заболевания ветряной оспой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кие профилактические мероприятия необходимо провест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9</w:t>
      </w:r>
    </w:p>
    <w:p>
      <w:pPr>
        <w:pStyle w:val="Normal"/>
        <w:ind w:left="57" w:right="57" w:firstLine="5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тской соматической больнице выявлен ребенок, больной вирусным гепатитом В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Какие профилактические мероприятия необходимо провести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0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Ребенку 4-х лет поставлен диагноз "Шигеллез". В квартире других детей нет. Мать работает в яслях, отец - в столовой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Какова тактика врача в отношении больного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Какова тактика врача в отношении материи отца больного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Какие противоэпидемические мероприятия проведете в очаге?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1</w:t>
      </w:r>
    </w:p>
    <w:p>
      <w:pPr>
        <w:pStyle w:val="Normal"/>
        <w:ind w:left="57" w:right="57" w:firstLine="510"/>
        <w:jc w:val="both"/>
        <w:rPr/>
      </w:pPr>
      <w:r>
        <w:rPr>
          <w:rFonts w:cs="Tahoma" w:ascii="Tahoma" w:hAnsi="Tahoma"/>
          <w:sz w:val="22"/>
          <w:szCs w:val="22"/>
        </w:rPr>
        <w:t>При проведении хирургической манипуляции ребенку с ВИЧ- инфекцией у медицинского работника произошла аварийная ситуация: разрыв перчатки с глубоким порезом тканей кисти и небольшим кровотечением из раны.</w:t>
      </w:r>
    </w:p>
    <w:p>
      <w:pPr>
        <w:pStyle w:val="Normal"/>
        <w:numPr>
          <w:ilvl w:val="0"/>
          <w:numId w:val="2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жите методику обработки раны в описанной ситуации.</w:t>
      </w:r>
    </w:p>
    <w:p>
      <w:pPr>
        <w:pStyle w:val="Normal"/>
        <w:numPr>
          <w:ilvl w:val="0"/>
          <w:numId w:val="2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абораторное обследование медицинского работника.</w:t>
      </w:r>
    </w:p>
    <w:p>
      <w:pPr>
        <w:pStyle w:val="Normal"/>
        <w:numPr>
          <w:ilvl w:val="0"/>
          <w:numId w:val="2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тика по химиопрофилактике ВИЧ-инфицировани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2</w:t>
      </w:r>
    </w:p>
    <w:p>
      <w:pPr>
        <w:pStyle w:val="TextBody"/>
        <w:spacing w:lineRule="auto" w:line="240"/>
        <w:ind w:left="57" w:right="57" w:firstLine="652"/>
        <w:rPr/>
      </w:pPr>
      <w:r>
        <w:rPr>
          <w:rFonts w:cs="Tahoma" w:ascii="Tahoma" w:hAnsi="Tahoma"/>
          <w:sz w:val="22"/>
          <w:szCs w:val="22"/>
        </w:rPr>
        <w:t>В летнем школьном лагере в течение двух дней выявлено 4 случая заболевания, сопровождающихся профузным жидким стулом типа “рисового отвара” до 7-10 раз в день, повторной рвотой, слабостью, при нормальной температуре тела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полагаемый диагноз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роприятия в отношении больных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роприятия в отношении контактных и в очаге инфекци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3</w:t>
      </w:r>
    </w:p>
    <w:p>
      <w:pPr>
        <w:pStyle w:val="Normal"/>
        <w:widowControl w:val="false"/>
        <w:autoSpaceDE w:val="false"/>
        <w:ind w:left="57" w:right="57" w:firstLine="5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крытом детском учреждении у ребенка 5 лет диагностирован коклюш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аши противоэпидемические мероприятия в отношении больного и контактных? Каков порядок допуска в детский коллектив реконвалесцента коклюша? Как поступить с кашляющими детьми в группе?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4</w:t>
      </w:r>
    </w:p>
    <w:p>
      <w:pPr>
        <w:pStyle w:val="Normal"/>
        <w:widowControl w:val="false"/>
        <w:autoSpaceDE w:val="false"/>
        <w:ind w:right="57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ОУ выявлен больной инфекционным мононуклеозом.</w:t>
      </w:r>
    </w:p>
    <w:p>
      <w:pPr>
        <w:pStyle w:val="Normal"/>
        <w:widowControl w:val="false"/>
        <w:autoSpaceDE w:val="false"/>
        <w:ind w:left="36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1.Как поступить с больными?</w:t>
      </w:r>
    </w:p>
    <w:p>
      <w:pPr>
        <w:pStyle w:val="Normal"/>
        <w:widowControl w:val="false"/>
        <w:autoSpaceDE w:val="false"/>
        <w:ind w:left="36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Каковы основные противоэпидемические мероприятия?</w:t>
      </w:r>
    </w:p>
    <w:p>
      <w:pPr>
        <w:pStyle w:val="Normal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45</w:t>
      </w:r>
    </w:p>
    <w:p>
      <w:pPr>
        <w:pStyle w:val="Normal"/>
        <w:widowControl w:val="false"/>
        <w:autoSpaceDE w:val="false"/>
        <w:ind w:right="57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школе, в феврале месяце одновременно (в течение нескольких часов) были зарегистрированы случаи заболеваний среди детей (всего 18), проявляющиеся повторной рвотой. У трех детей был 1-2-кратный жидкий стул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 каком заболевании следует думать? Как подтверждает диагноз этого заболевания? Как следует поступить с больными? Как быть с контактными лицами?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46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ОУ зарегистрирован случай ротавирусной инфекции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 делать?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Times New Roman" w:hAnsi="Times New Roman" w:cs="Times New Roman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11:00Z</dcterms:created>
  <dc:creator>mac</dc:creator>
  <dc:description/>
  <dc:language>en-US</dc:language>
  <cp:lastModifiedBy>samat</cp:lastModifiedBy>
  <dcterms:modified xsi:type="dcterms:W3CDTF">2018-06-03T18:11:00Z</dcterms:modified>
  <cp:revision>2</cp:revision>
  <dc:subject/>
  <dc:title/>
</cp:coreProperties>
</file>