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марта 2020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.Н.Ослопов. Рецензия на монографию «Справедливость и равенство в здравоохранении: мнения пациентов, экспертов и дискурс СМИ» авторов Ж.В.Савельевой, Л.М.Мухарямовой, И.Б.Кузнецовой; издательство Казанского университета, 2018 г., 254 ст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вник Казанской медицинской школы, 2020. – № 1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Шамкина А.Р., Галеева Ш.Ш. Сердечно-сосудистые события и смертность в отдалённом периоде у молодых пациентов с перенесёнными острыми нарушениями мозгового кровообращения. Казанский мед. ж. 2020; 101 (1): 58–6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I: 10.17816/KMJ2020-5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 (5-летний ИФ без самоцитирования): 0,379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енный совет по защите диссертаций на соискание ученой степени кандидата наук, на соискание ученой степени доктора наук Д 999.190.02 на базе ФГБОУ ВО  Казанский ГМУ Минздрава России и ФГБОУ ВО «ПИМУ» Минздрава Росс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, О.В. Булашов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, издается совместно с Российским кардиологическим обществом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ам. главного редактора КМЖ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марта 2020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50:00Z</dcterms:created>
  <dc:creator>user</dc:creator>
  <dc:description/>
  <cp:keywords/>
  <dc:language>en-US</dc:language>
  <cp:lastModifiedBy>user</cp:lastModifiedBy>
  <cp:lastPrinted>2012-10-04T13:34:00Z</cp:lastPrinted>
  <dcterms:modified xsi:type="dcterms:W3CDTF">2025-02-01T19:50:00Z</dcterms:modified>
  <cp:revision>2</cp:revision>
  <dc:subject/>
  <dc:title>Уважаемые коллеги</dc:title>
</cp:coreProperties>
</file>