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пропедевтики внутренних болезн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квартал 2019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>
          <w:trHeight w:val="6267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" w:hanging="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Магамедкеримова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Ф.А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вязь rs699947 полиморфизма в гене VEGF-A с развитием сердечно-сосудистых осложнений в течение 1 года у пациентов, перенесших инфаркт миокарда с подъемом сегмента ST. Результаты проспективного исследования 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Ф.А.Магамедкеримова, Е.Н.Иванцов, Н.Р.Хасанов//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Кардиологический вестник. </w:t>
            </w:r>
            <w:r>
              <w:rPr>
                <w:rStyle w:val="Jrnl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2019. </w:t>
            </w:r>
            <w:r>
              <w:rPr>
                <w:rStyle w:val="Jrnl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14(1). </w:t>
            </w:r>
            <w:r>
              <w:rPr>
                <w:rStyle w:val="Jrnl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– С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54-59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Ф-0,971</w:t>
            </w:r>
          </w:p>
          <w:p>
            <w:pPr>
              <w:pStyle w:val="Normal"/>
              <w:ind w:left="52" w:hanging="141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Smalltext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DOI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shd w:fill="FFFFFF" w:val="clear"/>
                </w:rPr>
                <w:t>10.17116/Cardiobulletin20191401154</w:t>
              </w:r>
            </w:hyperlink>
          </w:p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варианты течения хронической недостаточности в сочетании с хронической обструктивной болезнью легких. / В.М.Газизянова,  Е.В.Хазова,  О.В.Булашова,  Н.Р.Хасанов,  В.Н. Ослопов// Практическая медицина. – 2019. – Т. 17, № 2. – С. 58-63</w:t>
            </w:r>
          </w:p>
          <w:p>
            <w:pPr>
              <w:pStyle w:val="Normal"/>
              <w:spacing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ессиндуцированная неишемическая кардиопатия (синдром «такоцубо») – общность происхождения и неоднородность проявлений. / В.Н.Ослопов,  Е.В.Хазова,  О.В.Булашова, и др.// Практическая медицина. – 2019. – Т. 17, № 2. – С. 145-15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. Мурзаева Н.А Опыт разработки и внедрения стандартов технологий медицинских услуг в организациях санаторного типа / Н.А. Мурзаева, О.В.Булашова, В.А Трифонов // Дневник Казанской медицинской школ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2018.-№111(XXI).-С.75-77. ИФ-0,156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оры риска кровотечений у больных с острым коронарным синдромом: данные наблюдательного исследования ОРАКУЛ II. </w:t>
            </w:r>
            <w:r>
              <w:rPr>
                <w:rStyle w:val="Smalltext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В. А.Бражник,  Л. О.Минушкина,  Н.Р.Хасанов  и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>
                <w:rStyle w:val="Jrnl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Российский кардиологический журнал. – 2019. – 24(3). – С.7–16. ИФ-0,941</w:t>
            </w:r>
          </w:p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shd w:fill="FFFFFF" w:val="clear"/>
                </w:rPr>
                <w:t>http://dx.doi.org/10.15829/1560-4071-2019-3-7-16</w:t>
              </w:r>
            </w:hyperlink>
          </w:p>
          <w:p>
            <w:pPr>
              <w:pStyle w:val="Normal"/>
              <w:ind w:hanging="0"/>
              <w:jc w:val="left"/>
              <w:rPr>
                <w:rStyle w:val="Jrnl"/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 Булашова О.В. Система управления качеством и безопасностью медицинско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мощи в санаторном учреждении. / О.В. Булашова, Н.А. Мурзаева, А.Н. Сибагатуллина // Вопросы курортологии, физиотерапии и лечебной физкультуры. ̶ 2019 ‒ Т.96. ‒ В.2 ‒ С.46-47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3" w:hanging="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 Ivantsov, FA Magamedkerimova, NR Khasanov, DA Zateyshcikov. Genetic factors of hereditary affliction to ischemic heart disease and atherosclerosis of the left main coronary artery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European Heart Journal: Acute Cardiovascular Care 2019; 8:67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вропейского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гресс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отложно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рдиологии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, 2019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shd w:fill="FFFFFF" w:val="clear"/>
                  <w:lang w:val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shd w:fill="FFFFFF" w:val="clear"/>
                </w:rPr>
                <w:t>/10.1177/2048872619829424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93" w:hanging="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ch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ush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zh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gozh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b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HR Hasanov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ch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teyshchi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-escalation of the antithrombotic therapy is independently associated with low risk of total mortality in patients with acute coronary syndrome (ACS) in real practice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European Heart Journal: Acute Cardiovascular Care 2019; 8:375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вропейского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гресс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отложно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рдиологии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, 2019.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shd w:fill="FFFFFF" w:val="clear"/>
                  <w:lang w:val="en-US"/>
                </w:rPr>
                <w:t>https://doi.org/10.1177/2048872619829424</w:t>
              </w:r>
            </w:hyperlink>
          </w:p>
          <w:p>
            <w:pPr>
              <w:pStyle w:val="Normal"/>
              <w:spacing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 Magamedkerimova; EN Ivantsov; NR Khasanov; M Ibrahim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Association of rs2891116 polymorphism in CDKN2B gene with the extent of myocardial injury and left ventricular ejection fraction in patients after ST elevation myocardial infarctio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uropean Journal of Heart Failure 2019, 21 (Suppl. S1), 1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е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doi:10.1002/ejhf.1488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гресс РКО (Самара, 5-6 апреля 2019): Доклад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длительности ДАТ (риски прерывания и ослабления)». Хасанов Н.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Региональный Конгресс РКО (Казань, 17-18 мая 2019): 1) Председатель симпозиума </w:t>
            </w:r>
            <w:r>
              <w:rPr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Хасанов Н.Р.</w:t>
            </w:r>
          </w:p>
          <w:p>
            <w:pPr>
              <w:pStyle w:val="Normal"/>
              <w:ind w:left="52" w:hanging="0"/>
              <w:jc w:val="left"/>
              <w:rPr/>
            </w:pPr>
            <w:r>
              <w:rPr>
                <w:highlight w:val="gree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КАК УЛУЧШИТЬ ПРОГНОЗ ПАЦИЕНТА С ОСТРЫМ КОРОНАРНЫМ СИНДРОМОМ БЕЗ ПОДЪЕМА ST?» и доклад </w:t>
            </w:r>
            <w:r>
              <w:rPr>
                <w:highlight w:val="gree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Вопросы длительности ДАТ после коронарного события.», 17.05.19. </w:t>
            </w:r>
          </w:p>
          <w:p>
            <w:pPr>
              <w:pStyle w:val="Normal"/>
              <w:ind w:lef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.  Сопредседатель симпозиума «</w:t>
            </w:r>
            <w:r>
              <w:rPr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АКТИЧЕСКИЕ АСПЕКТЫ НАЗНАЧЕНИЯ ДВОЙНОЙ  АНТИАГРЕГАНТНОЙ ТЕРАПИИ (ДАТ): ВСЕ ЛИ ВОПРОСЫ РЕШЕНЫ?» и доклад Хасанов Н.Р.  «</w:t>
            </w:r>
            <w:r>
              <w:rPr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Д 2 типа и стабильная ИБС: возможности назначения ДАТ с целью вторичной профилактики.», 17.05.19. 3) Доклад «</w:t>
            </w:r>
            <w:r>
              <w:rPr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птимизация подходов к выбору антикоагулянтной терапии», 18.05.19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VII МЕЖДУНАРОДНЫЙ ОБРАЗОВАТЕЛЬНЫЙ ФОРУМ «Российские дни сердца» (С.-Петербург, 18-20 апреля 2019): Доклад Хасанов Н.Р.</w:t>
            </w:r>
          </w:p>
          <w:p>
            <w:pPr>
              <w:pStyle w:val="Normal"/>
              <w:ind w:lef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«</w:t>
            </w:r>
            <w:r>
              <w:rPr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Длительность ДАТ (риски прерывания и ослабления)», 18.04.19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Российская научно-практическая конференция с международным участием «Здоровье человека в XXI веке» (Казань, 29-30 марта 2019г.) Хасанов Н.Р.: Член огркомитета, сопредседатель секции </w:t>
            </w:r>
          </w:p>
          <w:p>
            <w:pPr>
              <w:pStyle w:val="Normal"/>
              <w:ind w:left="5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ессирование сердечно-сосудистых заболеваний» и доклад «Рациональная терапия после инфаркта миокард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и реальная клиническая практика», 29.03.2019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Съезд неврологов/Конгресс НАБИ (С.-Петербург):  Хасанов Н.Р. Доклад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«Вторичная  профилактика  атеротромбо-тических  осложнений  у коморбидных пациентов», 18.06.19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«Клиническое значение лучевых методов визуализации сердца». Малов А.А., Терегулов Ю.Э., Ослопов В.Н., Некрасова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гресс, посвященный А.Ф.Самойлову «Фундаментальная и клиническая электрофизиология. Актуальные вопросы аритмологии», 5-6 апреля 2019 г., г.Казань. Докладчик на секционном заседании – Ослопов В.Н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8.Санаторный этап кардиореабилитации: реалии и перспективы. 1-2 апреля 2019 года, г.Казань. XVI научно-практическая</w:t>
            </w:r>
          </w:p>
          <w:p>
            <w:pPr>
              <w:pStyle w:val="Normal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ференция «Инновационная медицинская реабилитация. Физиотерапия. Бальнеология. ЛФК». Устный доклад Булашова О.В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9. Система управления качеством и безопасностью медицинско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мощи в санаторном учреждении. 22-24 мая 2019г. Международный форум «Здравница-2019», г. Сочи. Устный доклад. Булашова О.В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9.XI Российская научно-практическая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конференц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доровь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елове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XX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ек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, г. Казань, 29</w:t>
            </w:r>
            <w:r>
              <w:rPr>
                <w:rFonts w:eastAsia="Symbol" w:cs="Symbol" w:ascii="Symbol" w:hAnsi="Symbol"/>
                <w:color w:val="333333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30 марта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2019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г. </w:t>
            </w:r>
            <w:r>
              <w:rPr>
                <w:rFonts w:eastAsia="Symbol" w:cs="Symbol" w:ascii="Symbol" w:hAnsi="Symbol"/>
                <w:color w:val="333333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Участник Шамкина А.Р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обедителю конкурса «Лучшая монография» «Мембранные и метаболические механизмы в патогенезе заболеваний органов дыхания у детей». В.Н.Ослопов с соавторами, г.Казань, 14мая 2019 г. </w:t>
            </w:r>
          </w:p>
        </w:tc>
      </w:tr>
      <w:tr>
        <w:trPr/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обедителю конкурса «Лучшее учебное пособие клинической кафедры» «От изменений кожи - к терапевтическому диагнозу» (гриф координационного совета). В.Н.Ослопов, Е.В. Хазова, О.В. Булашова, Н.Р. Хасанов. Казань 2019 г., 14 мая 2019 г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ый совет журнала «Кардиология: новости, мнения, обучение», издается совместно с Российским кардиологическим обществом (ВАК).Хасанов Н.Р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едколлегии ВАК журнала «Практическая медицина».Ослопов В.Н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едакционного совета ВАК журнала «Дневник казанской медицинской школы» Ослопов В.Н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еждународной академии информатизации Ослопов В.Н.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санов Н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лен объединенного диссертационного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 999.190.02 на базе ФГБОУ ВО  Казанский ГМУ МЗ России и ФГБОУ ВО «ПИМУ»  МЗ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пециальности «внутренние болезн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пов В.Н. Член диссертационного совета  Д 208.034.03 по специальности «Кардиология», г.Казань, КГМУ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шова О.В.  Член диссертационного совета  Д 208.034.03 по специальности «Кардиология», г.Казань, КГМУ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объединенного диссертационного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 999.190.02 на базе ФГБОУ ВО  Казанский ГМУ МЗ России и ФГБОУ ВО «ПИМУ» МЗ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внутренние болезни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Jrnl">
    <w:name w:val="jrnl"/>
    <w:qFormat/>
    <w:rPr/>
  </w:style>
  <w:style w:type="character" w:styleId="Smalltext">
    <w:name w:val="sma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7116/Cardiobulletin20191401154" TargetMode="External"/><Relationship Id="rId3" Type="http://schemas.openxmlformats.org/officeDocument/2006/relationships/hyperlink" Target="http://dx.doi.org/10.15829/1560-4071-2019-3-7-16" TargetMode="External"/><Relationship Id="rId4" Type="http://schemas.openxmlformats.org/officeDocument/2006/relationships/hyperlink" Target="https://doi.org/10.1177%2F2048872619829424" TargetMode="External"/><Relationship Id="rId5" Type="http://schemas.openxmlformats.org/officeDocument/2006/relationships/hyperlink" Target="https://doi.org/10.1177%2F20488726198294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9:58:00Z</dcterms:created>
  <dc:creator>user</dc:creator>
  <dc:description/>
  <cp:keywords/>
  <dc:language>en-US</dc:language>
  <cp:lastModifiedBy>user</cp:lastModifiedBy>
  <cp:lastPrinted>2012-10-04T13:34:00Z</cp:lastPrinted>
  <dcterms:modified xsi:type="dcterms:W3CDTF">2025-02-01T19:58:00Z</dcterms:modified>
  <cp:revision>2</cp:revision>
  <dc:subject/>
  <dc:title>Уважаемые коллеги</dc:title>
</cp:coreProperties>
</file>