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5 марта 2020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удности диагностики желудочковой парасистолии в клинической практ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  <w:br/>
              <w:t>Хазова Е.В., Малкова М.И., Булашова О.В., Ослопов В.Н.</w:t>
              <w:br/>
              <w:t xml:space="preserve">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ктическая медиц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2020.- Т. 18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- С. 18-25. ИФ -0,387</w:t>
            </w:r>
          </w:p>
          <w:p>
            <w:pPr>
              <w:pStyle w:val="Normal"/>
              <w:numPr>
                <w:ilvl w:val="0"/>
                <w:numId w:val="2"/>
              </w:numPr>
              <w:ind w:left="193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нозирование течения хронической сердечной недостаточности в ассоциации с хронической обструктивной болезнью легки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/ В.М.Газизянова, О.В.Булашова, Е.В.Хазова, В.Н.Ослопов </w:t>
              <w:br/>
              <w:t xml:space="preserve">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ктическая медиц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2020. - Т. 18,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С. 65-69. ИФ -0,387</w:t>
            </w:r>
          </w:p>
          <w:p>
            <w:pPr>
              <w:pStyle w:val="Normal"/>
              <w:numPr>
                <w:ilvl w:val="0"/>
                <w:numId w:val="2"/>
              </w:numPr>
              <w:ind w:left="193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ологический водитель ритма: возможность и методы созд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  <w:br/>
              <w:t xml:space="preserve">В.Н.Ослопов, И.И. Милютина, О.И. Милютин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ктическая медиц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2020. -Т. 18,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С. 32-37. ИФ -0,38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Ослопов. Рецензия на монографию «Справедливость и равенство в здравоохранении: мнения пациентов, экспертов и дискурс СМИ» авторов Ж.В.Савельевой, Л.М.Мухарямовой, И.Б.Кузнецовой // Дневник казанской медицинской школы. – 2020.- выпуск № 1 (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- С.91-97. 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Абдулганиева, И.Г.Салихов, В.Н.Осло-пов. Язвенная болезнь с позиции состояния мембранного и вегетативного гемостаза. Казань, 2020, 140 с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Н.Р. Российская онлайн-конференция «Форум молодых кардиологов «От противоречий к инновациям в современной кардиологии» Российского Кардиологического Общества, 15-17 мая 2020 г., устный доклад «Ищем новое решение. Трудный пациент с ИБС и сахарным диабетом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Н.Р. Российская  научно-практическая онлайн-конференция «Ишемическая болезнь сердца в клинике и на амбулаторном этапе», 5 июня 2020 г., устный доклад  «Ведение пациентов с ФП и ОКС. Возможности баланса эффективности и безопасности по результатам клинических исследований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диненный совет по защите диссертаций на соискание ученой степени кандидата наук, на соискание ученой степени доктора наук Д 999.190.02 на базе ФГБОУ ВО  Казанский ГМУ Минздрава России и ФГБОУ ВО «ПИМУ» Минздрава Росси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, О.В. Булашов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дакционный совет журнала «Кардиология: новости, мнения, обучение», издается совместно с Российским кардиологическим обществом (В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м. главного редактора КМЖ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5 марта 2020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hyperlink" Target="https://elibrary.ru/item.asp?id=42765197" TargetMode="External"/><Relationship Id="rId4" Type="http://schemas.openxmlformats.org/officeDocument/2006/relationships/hyperlink" Target="https://elibrary.ru/contents.asp?id=42765194" TargetMode="External"/><Relationship Id="rId5" Type="http://schemas.openxmlformats.org/officeDocument/2006/relationships/hyperlink" Target="https://elibrary.ru/contents.asp?id=42765194&amp;selid=42765197" TargetMode="External"/><Relationship Id="rId6" Type="http://schemas.openxmlformats.org/officeDocument/2006/relationships/hyperlink" Target="https://elibrary.ru/item.asp?id=42765205" TargetMode="External"/><Relationship Id="rId7" Type="http://schemas.openxmlformats.org/officeDocument/2006/relationships/hyperlink" Target="https://elibrary.ru/contents.asp?id=42765194" TargetMode="External"/><Relationship Id="rId8" Type="http://schemas.openxmlformats.org/officeDocument/2006/relationships/hyperlink" Target="https://elibrary.ru/contents.asp?id=42765194&amp;selid=42765205" TargetMode="External"/><Relationship Id="rId9" Type="http://schemas.openxmlformats.org/officeDocument/2006/relationships/hyperlink" Target="https://elibrary.ru/item.asp?id=42765199" TargetMode="External"/><Relationship Id="rId10" Type="http://schemas.openxmlformats.org/officeDocument/2006/relationships/hyperlink" Target="https://elibrary.ru/contents.asp?id=42765194" TargetMode="External"/><Relationship Id="rId11" Type="http://schemas.openxmlformats.org/officeDocument/2006/relationships/hyperlink" Target="https://elibrary.ru/contents.asp?id=42765194&amp;selid=4276519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51:00Z</dcterms:created>
  <dc:creator>user</dc:creator>
  <dc:description/>
  <cp:keywords/>
  <dc:language>en-US</dc:language>
  <cp:lastModifiedBy>user</cp:lastModifiedBy>
  <cp:lastPrinted>2012-10-04T13:34:00Z</cp:lastPrinted>
  <dcterms:modified xsi:type="dcterms:W3CDTF">2025-02-01T19:51:00Z</dcterms:modified>
  <cp:revision>2</cp:revision>
  <dc:subject/>
  <dc:title>Уважаемые коллеги</dc:title>
</cp:coreProperties>
</file>