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1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Хазова Е.В., Субхангулова Д.О., Булашова О.В. Поражение печени при хронической сердечной недостаточности. Практическая медицина. 2024. Т. 22, № 1, С. 25-31.УДК 612.171.7 • DOI: 10.32000/2072-1757-2024-1-25-31 ВА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/>
              <w:t>Хасанов Н.Р. «Реприза: Лирика ведения коморбидного пациента с ХСН и ХБП РЕГИОНАЛЬНАЯ КОНФЕРЕНЦИЯ РКО «СЕРДЦЕ И ПОЧКИ», 16 ФЕВРАЛЯ 2024 ГОДА Г. УЛЬЯНОВСК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2. Хасанов Н.Р. Выбираем P2Y12-ингибитор. Как не переоценить геморрагический риск? МЕЖРЕГИОНАЛЬНАЯ КОНФЕРЕНЦИЯ ПО НЕОТЛОЖНОЙ КАРДИОЛОГИИ ПРИВОЛЖСКОГО ФЕДЕРАЛЬНОГО ОКРУГА, Самара, 12.03.20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. Хасанов Н.Р. «ОПТИМАЛЬНАЯ МЕДИКАМЕНТОЗНАЯ ТЕРАПИЯ ДЛЯ СНИЖЕНИЯ РИСКА СЕРДЕЧНОСОСУДИСТЫХ ОСЛОЖНЕНИЙ 2024» НАУЧНО-ПРАКТИЧЕСКАЯ КОНФЕРЕНЦИЯ «ОТ КОНТРОЛЯ ФАКТОРОВ СЕРДЕЧНО-СОСУДИСТОГО РИСКА К УЛУЧШЕНИЮ ПРОГНОЗА ПАЦИЕНТОВ» 06.03.20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4. Хасанов Н.Р. «КАК СНИЗИТЬ СМЕРТНОСТЬ ПАЦИЕНТОВ С ИБС И САХАРНЫМ ДИАБЕТОМ?» НАУЧНО-ПРАКТИЧЕСКАЯ КОНФЕРЕНЦИЯ «ОТ КОНТРОЛЯ ФАКТОРОВ СЕРДЕЧНО-СОСУДИСТОГО РИСКА К УЛУЧШЕНИЮ ПРОГНОЗА ПАЦИЕНТОВ» 06.03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5. Хасанов Н.Р.  «Управление прогнозом пациента с ХСН: используем ли мы все возможност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VI-ая Всероссийская научно-практическая конференция с международным участием "Здоровье человека XXI века. Качество жизни", секция «Качество жизни кардиологического пациента»,21 марта 2024 год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Хастиева Д.Р. «Дефицит железа у пациентов с сердечно-сосудистыми заболеваниям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-ая Всероссийская научно-практическая конференция с международным участием "Здоровье человека XXI века. Качество жизни", секция «Качество жизни кардиологического пациента»,21 марта 2024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 xml:space="preserve"> Хастиева Д.Р. Систолическая функция левого желудочка у пациентов с инфарктом миокарда и дефицитом железе после его коррекции. LXXVII Всероссийская образовательная сессия для врачей. 12 марта 2024.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УЧНО-ПРАКТИЧЕСКАЯ КОНФЕРЕНЦИЯ «ОТ КОНТРОЛЯ ФАКТОРОВ СЕРДЕЧНО-СОСУДИСТОГО РИСКА К УЛУЧШЕНИЮ ПРОГНОЗА ПАЦИЕНТОВ» 06.03.2024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м. главного редактора КМЖ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ВАК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бхангулова Д.О., науч. рук Хазова Е.В. ЗНАЧЕНИЕ ИССЛЕДОВАНИЯ ПОЛИМОРФИЗМА RS1143634 ГЕНА ИНТЕРЛЕЙКИНА-1β У ПАЦИЕНТОВ С ХРОНИЧЕСКОЙ СЕРДЕЧНОЙ НЕДОСТАТОЧНОСТЬЮ ИШЕМИЧЕСКОГО ГЕНЕЗАМеждународная Пироговская конференция студентов и молодых ученых, Москва, 2024, 21.03.2024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56B3"/>
                  <w:shd w:fill="FFFFFF" w:val="clear"/>
                </w:rPr>
                <w:t>https://pirogovka.rsmu.ru/programma-konferencii-2024/sekcija-bolezni-serdechno-sosudistoi-sistemy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зиханова Р.Р. ., науч. рук Хазова Е.В. КОМОРБИДНОСТЬ ХРОНИЧЕСКОЙ СЕРДЕЧНОЙ НЕДОСТАТОЧНОСТИ И ХРОНИЧЕСКОЙ ОБСТРУКТИВНОЙ БОЛЕЗНИ ЛЕГКИХ: ОСОБЕННОСТИ ФЕНОТИПА И ПРОГНОЗА Международная Пироговская конференция студентов и молодых ученых, Москва, 2024, 21.03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56B3"/>
                  <w:shd w:fill="FFFFFF" w:val="clear"/>
                </w:rPr>
                <w:t>https://pirogovka.rsmu.ru/programma-konferencii-2024/sekcija-bolezni-serdechno-sosudistoi-sistemy/</w:t>
              </w:r>
            </w:hyperlink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.Хазова Е.В., Субхангулова Д.О., Булашова О.В. Поражение печени при хронической сердечной недостаточности. Практическая медицина. 2024. Т. 22, № 1, С. 25-31.УДК 612.171.7 • DOI: 10.32000/2072-1757-2024-1-25-31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color w:val="2C2D2E"/>
      <w:sz w:val="23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rogovka.rsmu.ru/programma-konferencii-2024/sekcija-bolezni-serdechno-sosudistoi-sistemy/" TargetMode="External"/><Relationship Id="rId3" Type="http://schemas.openxmlformats.org/officeDocument/2006/relationships/hyperlink" Target="https://pirogovka.rsmu.ru/programma-konferencii-2024/sekcija-bolezni-serdechno-sosudistoi-siste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00:00Z</dcterms:created>
  <dc:creator>user</dc:creator>
  <dc:description/>
  <cp:keywords/>
  <dc:language>en-US</dc:language>
  <cp:lastModifiedBy>user</cp:lastModifiedBy>
  <cp:lastPrinted>2022-09-28T10:28:00Z</cp:lastPrinted>
  <dcterms:modified xsi:type="dcterms:W3CDTF">2025-02-01T18:00:00Z</dcterms:modified>
  <cp:revision>2</cp:revision>
  <dc:subject/>
  <dc:title/>
</cp:coreProperties>
</file>