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2-й квартал 2024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зова Е.В. Кластерный подход к идентификации 5-летнего прогноза пациентов с хронической сердечной недостаточностью ишемической этиологии // Казанский медицинский журнал. 2024. Т. 105, № 3. С. 396–406. 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i.org/10.17816/KMJ624249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 xml:space="preserve">Валеев  М.Х.,  Хасанов  Н.Р.  Ассоциация  железодефицитной  анемии  с  развитием  пароксизмов  фибрилляции  предсердий  в  течение  года  после  фармакологической  кардиоверсии  амиодароном  //  Казанский  медицинский  журнал.  2024.  Т. 105,  No  3.  С. 357–365.  doi:  </w:t>
            </w: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  <w:lang w:eastAsia="ru-RU"/>
                </w:rPr>
                <w:t>https://doi.org/10.17816/KMJ625660</w:t>
              </w:r>
              <w:r>
                <w:rPr>
                  <w:rStyle w:val="InternetLink"/>
                  <w:rFonts w:cs="Arial" w:ascii="Arial" w:hAnsi="Arial"/>
                  <w:sz w:val="25"/>
                  <w:szCs w:val="25"/>
                  <w:lang w:eastAsia="ru-RU"/>
                </w:rPr>
                <w:t>35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>Ослопов В.Н., Мишанина Ю.С. Жизнь и личность Семёна Семёновича Зимницкого в воспоминаниях современников и учеников (к 150-летию со дня рождения) // Казанский медицинский журнал. - 2024. - Т. 105. - №3. - C. 508-515. doi: </w:t>
            </w:r>
            <w:hyperlink r:id="rId4">
              <w:r>
                <w:rPr>
                  <w:rStyle w:val="InternetLink"/>
                  <w:rFonts w:cs="Arial" w:ascii="Arial" w:hAnsi="Arial"/>
                  <w:color w:val="003F6C"/>
                  <w:sz w:val="21"/>
                  <w:szCs w:val="21"/>
                  <w:shd w:fill="FFFFFF" w:val="clear"/>
                </w:rPr>
                <w:t>10.17816/KMJ625897</w:t>
              </w:r>
            </w:hyperlink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О-ВОЗРАСТНЫЕ ОСОБЕННОСТИ ТЕЧЕНИЯ САХАРНОГО ДИАБЕТА 1 ТИПА Савзиханова Р.Р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зова Е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вразийский конгресс внутренней медицины.2024.  С.27-77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ИПАРТАЛЬНАЯ КАРДИОМИОПАТИЯ В ПОСЛЕРОДОВОМ ПЕРИОДЕ: КЛИНИЧЕСКОЕ НАБЛЮДЕНИЕ Э.Б. Закирова, Е.Г. Слепуха, Н.В.Базаева, Э.И.Мухитова, Д.В.Димитриева, К.Д.Трон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Хазова, О.В. Була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азийский конгресс внутренней медицины.2024. С.54-55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.А.Шула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Хазова, М.И. Ма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запная сердечная смерть у пациента с повторным инфарктом миокарда и зарегистрированной атриовентрикулярной диссоци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борник тезисо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вразийский конгресс кардиологов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9-20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Хазова Е.В., Булашова О.В. Клинико-генотипические кластеры пациентов с хронической сердечной недостаточностью Кардиология. – 2024.;64(5).С. 40. (Материалы Конгресса с международным участием «Сердечная недостаточность 2023» - Москва, 8-9.12.202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: 10.18087/cardio.2024.5.n2657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highlight w:val="yellow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Тарасова Н.А., Хастиева Д.Р., Хасанов Н.Р.</w:t>
            </w:r>
            <w:r>
              <w:rPr>
                <w:rFonts w:cs="Times New Roman" w:ascii="Times New Roman" w:hAnsi="Times New Roman"/>
                <w:color w:val="26252A"/>
                <w:sz w:val="24"/>
                <w:szCs w:val="24"/>
                <w:highlight w:val="yellow"/>
              </w:rPr>
              <w:br/>
              <w:t xml:space="preserve">Изменение показателей NT-proBNP у пациентов с инфарктом миокарда, дефицитом железа и хронической сердечной недостаточностью на фоне терапии препаратами желез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II Международный конгресс, посвященный А.Ф. Самойлову ФУНДАМЕНТАЛЬНАЯ И КЛИНИЧЕСКАЯ ЭЛЕКТРОФИЗИОЛОГИЯ. АКТУАЛЬНЫЕ ВОПРОСЫ СОВРЕМЕННОЙ МЕДИЦИНЫ 5-6 апреля 2024 г., г. Казан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6. Хастиева Д.Р., Тарасова Н.А., Хасанов Н.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ИЗМЕНЕНИЕ КАЧЕСТВА ЖИЗНИ У ПАЦИЕНТОВ В ТЕЧЕНИЕ 12 МЕСЯЦЕВ ПОСЛЕ ИНФАРКТА МИОКАРДА НА ФОНЕ КОРРЕКЦИИ ДЕФИЦИТА ЖЕЛЕ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ая научно-практическая конференция кардиологов «Инновационные подходы к решению проблем современной кардиологии», посвященная достижениям кардиологической науки в мире, прошла 15–16 мая 2024 в г. Ташкент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по защите диссертаций на соискание ученой степени кандидата наук, на соискание ученой степени доктора наук 99.2.058.02 на базе ФГБОУ ВО Казанский ГМУ Минздрава России и ФГБОУ ВО «ПИМУ» Минздрава России 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Хасанов Н.Р.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Оптимальная медикаментозная терапия для снижения риска сердечно-сосудистых осложнений 2024г.</w:t>
            </w:r>
            <w:r>
              <w:rPr>
                <w:rFonts w:cs="Times New Roman" w:ascii="Times New Roman" w:hAnsi="Times New Roman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раевая научно-практическая конференция Кардиомаяк «Пермский край. Край твоего сердца» Пермь, 26 апреля 2024 г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2. Хасанов Н.Р. «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овременные алгоритмы выбора терапии острого коронарного синдрома» Международная научно-практическая конференция кардиологов, Ташкент 15 мая 2024 г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Хасанов Н.Р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Фибрилляция предсердий и хроническая сердечная недостаточность.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Антикоагулянт - только ли защита от инсульта/СЭ?»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еждународная научно-практическая конференция кардиологов, Ташкент 15 мая 2024 г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Хасанов Н.Р. «Долговременная ДАТ для профилактики долгосрочных рисков» XXXI Российский национальный конгресс Человек и лекарство 15–18 апреля 2024 г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Хасанов Н.Р. Какие существенные отличия в ведении пациентов с ОКС на ЧКВ и консервативной тактике? XI МЕЖДУНАРОДНЫЙ ОБРАЗОВАТЕЛЬНЫЙ ФОРУМ «РОССИЙСКИЕ ДНИ СЕРДЦА» САНКТ-ПЕТЕРБУРГ, 19–20 апреля 2024 год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 Хасанов Н.Р.  Уроки из исследования DELIVER: с чего все начиналось? XI МЕЖДУНАРОДНЫЙ ОБРАЗОВАТЕЛЬНЫЙ ФОРУМ «РОССИЙСКИЕ ДНИ СЕРДЦА» САНКТ-ПЕТЕРБУРГ, 19–20 апреля 2024 год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стный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Хасанов Н.Р.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Трудный пациент с фибрилляцией предсердий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Международного конгресса «ФУНДАМЕНТАЛЬНАЯ И КЛИНИЧЕСКАЯ ЭЛЕКТРОФИЗИОЛОГИЯ. АКТУАЛЬНЫЕ ВОПРОСЫ </w:t>
            </w:r>
            <w:r>
              <w:rPr>
                <w:rFonts w:cs="Times New Roman" w:ascii="Times New Roman" w:hAnsi="Times New Roman"/>
                <w:caps/>
                <w:szCs w:val="24"/>
                <w:lang w:eastAsia="ru-RU"/>
              </w:rPr>
              <w:t>Современной медицины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освященного А.Ф.Самойлову, г., Каза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5-6 апреля 2024 </w:t>
            </w:r>
            <w:r>
              <w:rPr>
                <w:rFonts w:cs="Times New Roman" w:ascii="Times New Roman" w:hAnsi="Times New Roman"/>
                <w:bCs/>
                <w:szCs w:val="24"/>
              </w:rPr>
              <w:t>устный доклад</w:t>
            </w:r>
          </w:p>
          <w:p>
            <w:pPr>
              <w:pStyle w:val="Heading1"/>
              <w:spacing w:before="0" w:after="12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295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Хасанов Н.Р.  </w:t>
            </w:r>
            <w:r>
              <w:rPr>
                <w:rFonts w:cs="Times New Roman" w:ascii="Times New Roman" w:hAnsi="Times New Roman"/>
                <w:szCs w:val="24"/>
              </w:rPr>
              <w:t xml:space="preserve">«В фокусе пациент с СД2 и ХСН – взгляд кардиолога» 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>III международный конгресс эндокринологов Узбекистана» «ИННОВАЦИИ И ИНТЕГРАТИВНАЯ ЭНДОКРИНОЛОГИЯ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highlight w:val="green"/>
                <w:shd w:fill="FFFFFF" w:val="clear"/>
              </w:rPr>
              <w:t>Фергана</w:t>
            </w:r>
            <w:r>
              <w:rPr>
                <w:rFonts w:cs="Times New Roman" w:ascii="Times New Roman" w:hAnsi="Times New Roman"/>
                <w:szCs w:val="24"/>
              </w:rPr>
              <w:t>, 13-14 май 2024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устный доклад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авзиханова Р.Р., </w:t>
            </w:r>
            <w:r>
              <w:rPr>
                <w:rFonts w:cs="Times New Roman" w:ascii="Times New Roman" w:hAnsi="Times New Roman"/>
                <w:b/>
                <w:szCs w:val="24"/>
              </w:rPr>
              <w:t>Хазова Е.В</w:t>
            </w:r>
            <w:r>
              <w:rPr>
                <w:rFonts w:cs="Times New Roman" w:ascii="Times New Roman" w:hAnsi="Times New Roman"/>
                <w:szCs w:val="24"/>
              </w:rPr>
              <w:t>. ПОЛО-ВОЗРАСТНЫЕ ОСОБЕННОСТИ ТЕЧЕНИЯ САХАРНОГО ДИАБЕТА 1 ТИПА Евразийский конгресс внутренней медицины 03-05 апреля 2024 г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с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s://xconf.euat.ru/uploads/lecture/cache/f-30086779983596e9274668ec226f02cea5cd69ea660c2fe6b8661.pdf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ПЕРИПАРТАЛЬНАЯ КАРДИОМИОПАТИЯ В ПОСЛЕРОДОВОМ ПЕРИОДЕ: КЛИНИЧЕСКОЕ НАБЛЮДЕНИЕ Э.Б. Закирова, Е.Г. Слепуха, Н.В.Базаева, Э.И.Мухитова, Д.В.Димитриева, К.Д.Тронин, </w:t>
            </w:r>
            <w:r>
              <w:rPr>
                <w:rFonts w:cs="Times New Roman" w:ascii="Times New Roman" w:hAnsi="Times New Roman"/>
                <w:b/>
                <w:szCs w:val="24"/>
              </w:rPr>
              <w:t>Е.В. Хазова, О.В. Булашова</w:t>
            </w:r>
            <w:r>
              <w:rPr>
                <w:rFonts w:cs="Times New Roman" w:ascii="Times New Roman" w:hAnsi="Times New Roman"/>
                <w:szCs w:val="24"/>
              </w:rPr>
              <w:t xml:space="preserve"> Евразийский конгресс внутренней медицины 03-05 апреля 2024 г. </w:t>
            </w:r>
            <w:r>
              <w:rPr>
                <w:rFonts w:cs="Times New Roman" w:ascii="Times New Roman" w:hAnsi="Times New Roman"/>
                <w:b/>
                <w:szCs w:val="24"/>
              </w:rPr>
              <w:t>пос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s://xconf.euat.ru/uploads/lecture/cache/f-9140f341f7de058c0a2e9e8042718c805876c812660c310224218.pdf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П.А.Шулаева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.В. Хазова, М.И. Малкова</w:t>
            </w:r>
            <w:r>
              <w:rPr>
                <w:rFonts w:cs="Times New Roman" w:ascii="Times New Roman" w:hAnsi="Times New Roman"/>
                <w:szCs w:val="24"/>
              </w:rPr>
              <w:t xml:space="preserve"> Внезапная сердечная смерть у пациента с повторным инфарктом миокарда и зарегистрированной атриовентрикулярной диссоциацией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борник тезисов X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Евразийский конгресс кардиологов 2024 </w:t>
            </w:r>
            <w:r>
              <w:rPr>
                <w:rFonts w:cs="Times New Roman" w:ascii="Times New Roman" w:hAnsi="Times New Roman"/>
                <w:szCs w:val="24"/>
              </w:rPr>
              <w:t xml:space="preserve">-15-16 мая 2024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е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2C2D2E"/>
                <w:sz w:val="16"/>
                <w:szCs w:val="18"/>
                <w:highlight w:val="yellow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cardio-eur.asia/media/files/conferences/15_16_may_2024/poster_session/16.png</w:t>
              </w:r>
            </w:hyperlink>
            <w:r>
              <w:rPr>
                <w:rFonts w:cs="Arial" w:ascii="Arial" w:hAnsi="Arial"/>
                <w:color w:val="2C2D2E"/>
                <w:sz w:val="16"/>
                <w:szCs w:val="18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2C2D2E"/>
                <w:sz w:val="16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6"/>
                <w:szCs w:val="1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. Хасанов Н.Р. </w:t>
            </w:r>
            <w:r>
              <w:rPr>
                <w:rFonts w:cs="Times New Roman" w:ascii="Times New Roman" w:hAnsi="Times New Roman"/>
              </w:rPr>
              <w:t>«Инфаркт миокарда с подъемом сегмента ST II Поволжский Кардиологический Форум, посвященный 220-летию Казанского федерального университета Казань, 24 МАЯ 2024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</w:rPr>
              <w:t xml:space="preserve">Хасанов Н.Р. </w:t>
            </w:r>
            <w:r>
              <w:rPr>
                <w:rFonts w:cs="Times New Roman" w:ascii="Times New Roman" w:hAnsi="Times New Roman"/>
              </w:rPr>
              <w:t>Пациент с ИБС и СД: когда осложнений еще можно избежать II Поволжский Кардиологический Форум, посвященный 220-летию Казанского федерального университета Казань, 24 МАЯ 2024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Хасанов Н.Р. — Пациент после ИМ: реальная картина — неочевидные выводы. XI ФОРУМ МОЛОДЫХ КАРДИОЛОГОВ Москва, 31 мая – 1 июня 2024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Хасанов Н.Р. Единая тактика ведения различных форм ОКС </w:t>
            </w:r>
            <w:r>
              <w:rPr>
                <w:rStyle w:val="Fontstyle01"/>
                <w:rFonts w:cs="Times New Roman" w:ascii="Times New Roman" w:hAnsi="Times New Roman"/>
                <w:caps/>
              </w:rPr>
              <w:t xml:space="preserve">I Всероссийская научно-практическая конференция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с международным участием </w:t>
            </w:r>
            <w:r>
              <w:rPr>
                <w:rStyle w:val="Fontstyle01"/>
                <w:rFonts w:cs="Times New Roman" w:ascii="Times New Roman" w:hAnsi="Times New Roman"/>
                <w:caps/>
              </w:rPr>
              <w:t xml:space="preserve">«Роль взаимодействия врача и среднего медицинского персонала в процессе цифровой трансформации здравоохран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а 14.06.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Булашова О. В. «Организация медицинской службы в санаториях Федерации профсоюзов Республики Татарстан: управление качеством и безопасностью» ВСЕРОССИЙСКИЙ ФОРУМ «ЗДРАВНИЦА-2024» Ярославль 10-13 июня 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7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Хастиева Д.Р., Хасанов Н.Р.  «Улучшение систолической функции левого желудочка у пациентов с дефицитом железа после его коррекции в течение 12 месяцев после инфаркта миокарда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ждународная научно-практическая конференция кардиологов «Инновационные подходы к решению проблем современной кардиологии», Ташкент, 15–16 мая 2024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highlight w:val="green"/>
              </w:rPr>
              <w:t xml:space="preserve">Хасанов Н.Р.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 xml:space="preserve">Особенности диагностики и лечения ЖДА у пациентов с хронической сердечной недостаточностью </w:t>
            </w:r>
            <w:r>
              <w:rPr>
                <w:rFonts w:cs="Times New Roman" w:ascii="Times New Roman" w:hAnsi="Times New Roman"/>
                <w:b/>
                <w:highlight w:val="green"/>
              </w:rPr>
              <w:t>Школа ЖДА «Железодефицитная анемия: диагностика и лечение в соответствии с клиническими рекомендациями 2023 г.» Самара, 23.06.2024</w:t>
            </w:r>
          </w:p>
          <w:p>
            <w:pPr>
              <w:pStyle w:val="Style1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 (ВАК)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м. глав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актора КМЖ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АК), Журн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Кардиология Узбекистана» член ред коллегии (</w:t>
            </w: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>Перечень изданий, рекомендованных Высшей аттестационной комиссией Республики Узбекистан)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О-ВОЗРАСТНЫЕ ОСОБЕННОСТИ ТЕЧЕНИЯ САХАРНОГО ДИАБЕТА 1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зиханова 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Хазова Е.В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внутренней медицины 03-05 апреля 2024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xconf.euat.ru/uploads/lecture/cache/f-30086779983596e9274668ec226f02cea5cd69ea660c2fe6b8661.pdf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ИПАРТАЛЬНАЯ КАРДИОМИОПАТИЯ В ПОСЛЕРОДОВОМ ПЕРИОДЕ: КЛИНИЧЕСКОЕ НАБЛЮДЕНИЕ Э.Б. Закирова, Е.Г. Слепуха, Н.В.Базаева, Э.И.Мухит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В.Димитриева, К.Д.Тро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.В. Хазова, О.В. Булашова Евразийский конгресс внутренней медицины 03-05 апреля 2024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xconf.euat.ru/uploads/lecture/cache/f-9140f341f7de058c0a2e9e8042718c805876c812660c310224218.pdf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.А.Шула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В. Хазова, М.И. Малкова Внезапная сердечная смерть у пациента с повторным инфарктом миокарда и зарегистрированной атриовентрикулярной диссоци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борник тезисо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вразийский конгресс кардиологов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9-20. -15-16 мая 2024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ardio-eur.asia/media/files/conferences/15_16_may_2024/poster_session/16.png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rPr>
                <w:rStyle w:val="S1"/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>7.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Эркинова Д.Э., Хастиева ДР, Тарасова. Н.А, Хасанов Н.Р. КАЧЕСТВО ЖИЗНИ У ПАЦИЕНТОВ С ИНФАРКТОМ МИОКАРДА И КОРРЕГИРОВАННЫМ ДЕФИЦИТОМ ЖЕЛЕЗ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98-й Международная студенческой научно-практической конференция Белые цветы, </w:t>
            </w:r>
            <w:r>
              <w:rPr>
                <w:rStyle w:val="S1"/>
                <w:rFonts w:cs="Calibri"/>
                <w:color w:val="000000"/>
                <w:highlight w:val="yellow"/>
              </w:rPr>
              <w:t>11-13 апреля, 2024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Style w:val="S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>Кашапов Т.Р., Назырова Р.Р. Харисова К.И., Хастиева Д.Р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Сенильная дуга роговицы как скрининговый метод для выявления ишемической болезни сердца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>98-ая Международная студенческой научно-практической конференция Белые цветы 11-13 апреля 202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О-ВОЗРАСТНЫЕ ОСОБЕННОСТИ ТЕЧЕНИЯ САХАРНОГО ДИАБЕТА 1 ТИ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зиханова 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Хазова Е.В. Евразийский конгресс внутренней медицины.2024.  С.27-77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ИПАРТАЛЬНАЯ КАРДИОМИОПАТИЯ В ПОСЛЕРОДОВОМ ПЕРИОДЕ: КЛИНИЧЕСКОЕ НАБЛЮДЕНИЕ Э.Б. Закирова, Е.Г. Слепуха, Н.В.Базаева, Э.И.Мухит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В.Димитриева, К.Д.Тро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В. Хазова, О.В. Булашова Евразийский конгресс внутренней медицины.2024. С.54-5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А.Шул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В. Хазова, М.И. Малкова Внезапная сердечная смерть у пациента с повторным инфарктом миокарда и зарегистрированной атриовентрикулярной диссоци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борник тезисо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вразийский конгресс кардиологов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9-20.</w:t>
            </w:r>
          </w:p>
          <w:p>
            <w:pPr>
              <w:pStyle w:val="Normal"/>
              <w:ind w:hanging="0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 xml:space="preserve">4.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Эркинова Д.Э., Хастиева ДР. Тарасова. Н.А, Хасанов Н.Р. КАЧЕСТВО ЖИЗНИ У ПАЦИЕНТОВ С ИНФАРКТОМ МИОКАРДА И КОРРЕГИРОВАННЫМ ДЕФИЦИТОМ ЖЕЛЕЗА. Сборник тезисо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98-й Международная студенческой научно-практической конференция Белые цветы- Казань,2024- С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10-811</w:t>
            </w:r>
          </w:p>
          <w:p>
            <w:pPr>
              <w:pStyle w:val="Normal"/>
              <w:ind w:hanging="0"/>
              <w:rPr>
                <w:rStyle w:val="S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>Кашапов Т.Р., Назырова Р.Р. Харисова К.И., Хастиева Д.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Сенильная дуга роговицы как скрининговый метод для выявления ишемической болезни сердца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yellow"/>
                <w:shd w:fill="FFFFFF" w:val="clear"/>
              </w:rPr>
              <w:t>98-й Международная студенческой научно-практической конференция Белые цветы, тезисы. - Казань,2024- С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 xml:space="preserve"> 795-796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>
                <w:rStyle w:val="S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.SFUI-Semibold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2C2D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color w:val="2C2D2E"/>
      <w:sz w:val="23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1">
    <w:name w:val="s1"/>
    <w:qFormat/>
    <w:rPr>
      <w:rFonts w:ascii=".SFUI-Semibold;Cambria" w:hAnsi=".SFUI-Semibold;Cambria" w:cs=".SFUI-Semibold;Cambria"/>
      <w:b/>
      <w:bCs/>
      <w:i w:val="false"/>
      <w:iCs w:val="false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816/KMJ624249" TargetMode="External"/><Relationship Id="rId3" Type="http://schemas.openxmlformats.org/officeDocument/2006/relationships/hyperlink" Target="https://doi.org/10.17816/KMJ625660357" TargetMode="External"/><Relationship Id="rId4" Type="http://schemas.openxmlformats.org/officeDocument/2006/relationships/hyperlink" Target="https://doi.org/10.17816/KMJ625897" TargetMode="External"/><Relationship Id="rId5" Type="http://schemas.openxmlformats.org/officeDocument/2006/relationships/hyperlink" Target="https://cardio-eur.asia/media/files/conferences/15_16_may_2024/poster_session/16.png" TargetMode="External"/><Relationship Id="rId6" Type="http://schemas.openxmlformats.org/officeDocument/2006/relationships/hyperlink" Target="https://cardio-eur.asia/media/files/conferences/15_16_may_2024/poster_session/16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30:00Z</dcterms:created>
  <dc:creator>user</dc:creator>
  <dc:description/>
  <cp:keywords/>
  <dc:language>en-US</dc:language>
  <cp:lastModifiedBy>user</cp:lastModifiedBy>
  <cp:lastPrinted>2022-09-28T10:28:00Z</cp:lastPrinted>
  <dcterms:modified xsi:type="dcterms:W3CDTF">2025-02-01T17:30:00Z</dcterms:modified>
  <cp:revision>2</cp:revision>
  <dc:subject/>
  <dc:title/>
</cp:coreProperties>
</file>