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науке за 3-й квартал 2023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пропедевтики внутренних болезней имени профессора С.С. Зимницког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7"/>
        <w:gridCol w:w="2693"/>
        <w:gridCol w:w="97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ННЫЕ, ВНОСИМЫЕ В ОТ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НЫЕ ДАННЫЕ (все пункты печатаем отдельно через знак СЛЭШ « / »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УБЛИКАЦИИ В НАУЧНЫХ ЖУРНАЛАХ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именование специальност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 xml:space="preserve">, ВАК, РИНЦ, ядро РИНЦ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е журнал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ублик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авто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исок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сотрудника на кого подается отче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е количество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 (по ГОС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  <w:r>
              <w:rPr>
                <w:rFonts w:cs="Times New Roman" w:ascii="Times New Roman" w:hAnsi="Times New Roman"/>
              </w:rPr>
              <w:t xml:space="preserve"> (журнала или ссылка в e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1. Валеев М. Х., </w:t>
            </w:r>
            <w:r>
              <w:rPr>
                <w:rFonts w:cs="Times New Roman" w:ascii="Times New Roman" w:hAnsi="Times New Roman"/>
                <w:color w:val="2C2D2E"/>
                <w:u w:val="single"/>
                <w:shd w:fill="FFFFFF" w:val="clear"/>
              </w:rPr>
              <w:t>Хасанов Н. Р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. Ассоциация дефицита железа с развитием рецидивов фибрилляции предсердий после фармакологической кардиоверсии. </w:t>
            </w:r>
            <w:r>
              <w:rPr>
                <w:rStyle w:val="Emphasis"/>
                <w:rFonts w:cs="Times New Roman" w:ascii="Times New Roman" w:hAnsi="Times New Roman"/>
                <w:color w:val="2C2D2E"/>
                <w:shd w:fill="FFF0F5" w:val="clear"/>
              </w:rPr>
              <w:t>Российский</w:t>
            </w:r>
            <w:r>
              <w:rPr>
                <w:rFonts w:cs="Times New Roman" w:ascii="Times New Roman" w:hAnsi="Times New Roman"/>
                <w:color w:val="2C2D2E"/>
                <w:shd w:fill="FFF0F5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2C2D2E"/>
                <w:shd w:fill="FFF0F5" w:val="clear"/>
              </w:rPr>
              <w:t>кардиологический</w:t>
            </w:r>
            <w:r>
              <w:rPr>
                <w:rFonts w:cs="Times New Roman" w:ascii="Times New Roman" w:hAnsi="Times New Roman"/>
                <w:color w:val="2C2D2E"/>
                <w:shd w:fill="FFF0F5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2C2D2E"/>
                <w:shd w:fill="FFF0F5" w:val="clear"/>
              </w:rPr>
              <w:t>журнал. </w:t>
            </w:r>
            <w:r>
              <w:rPr>
                <w:rFonts w:cs="Times New Roman" w:ascii="Times New Roman" w:hAnsi="Times New Roman"/>
                <w:color w:val="2C2D2E"/>
                <w:shd w:fill="FFF0F5" w:val="clear"/>
              </w:rPr>
              <w:t>2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023;28(2S):5369. doi:10.15829/1560-4071-2023-5369. EDN 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BZYOC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А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2C2D2E"/>
                <w:u w:val="single"/>
                <w:shd w:fill="FFFFFF" w:val="clear"/>
              </w:rPr>
              <w:t>Ослопов В. Н., Хазова Е. В., Хасанов Н. Р., Ослопова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 Ю. В., Мишанина Ю. С., Ослопова Д. В. Вершина научного творчества С. С. Зимницкого – исследования в нефрологии. </w:t>
            </w:r>
            <w:r>
              <w:rPr>
                <w:rFonts w:cs="Times New Roman" w:ascii="Times New Roman" w:hAnsi="Times New Roman"/>
              </w:rPr>
              <w:t>Кардиоваскулярная терапия и профилактика</w:t>
            </w:r>
            <w:r>
              <w:rPr>
                <w:rStyle w:val="Emphasis"/>
                <w:rFonts w:cs="Times New Roman" w:ascii="Times New Roman" w:hAnsi="Times New Roman"/>
                <w:color w:val="2C2D2E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 2023;22(2S):3492. doi:10.15829/1728-8800-2023-3492. EDN 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UYEHSO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.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u w:val="single"/>
                <w:shd w:fill="FFFFFF" w:val="clear"/>
              </w:rPr>
              <w:t>Ослопов В. Н., Хазова Е. В., Хасанов Н. Р.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, Ослопова Ю. В., Мишанина Ю. С., Ослопова Д. В. С. С. Зимницкий – создатель функционального направления в клинике внутренних болезней. Начало пути – исследования в гастроэнтерологии</w:t>
            </w:r>
            <w:r>
              <w:rPr>
                <w:rFonts w:cs="Times New Roman" w:ascii="Times New Roman" w:hAnsi="Times New Roman"/>
              </w:rPr>
              <w:t>. Кардиоваскулярная терапия и профилактика</w:t>
            </w:r>
            <w:r>
              <w:rPr>
                <w:rStyle w:val="Emphasis"/>
                <w:rFonts w:cs="Times New Roman" w:ascii="Times New Roman" w:hAnsi="Times New Roman"/>
                <w:color w:val="2C2D2E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 2023;22(2S):3601 doi:10.15829/1728-8800-2023-3601. EDN 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UPVIT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.</w:t>
            </w:r>
            <w:r>
              <w:rPr>
                <w:rFonts w:cs="Times New Roman" w:ascii="Times New Roman" w:hAnsi="Times New Roman"/>
                <w:u w:val="single"/>
              </w:rPr>
              <w:t>Садыкова А.Р</w:t>
            </w:r>
            <w:r>
              <w:rPr>
                <w:rFonts w:cs="Times New Roman" w:ascii="Times New Roman" w:hAnsi="Times New Roman"/>
              </w:rPr>
              <w:t xml:space="preserve">., Пилипчук С.А., Шайдуллина Д.М., </w:t>
            </w:r>
            <w:r>
              <w:rPr>
                <w:rFonts w:cs="Times New Roman" w:ascii="Times New Roman" w:hAnsi="Times New Roman"/>
                <w:u w:val="single"/>
              </w:rPr>
              <w:t>Макаров М.А</w:t>
            </w:r>
            <w:r>
              <w:rPr>
                <w:rFonts w:cs="Times New Roman" w:ascii="Times New Roman" w:hAnsi="Times New Roman"/>
              </w:rPr>
              <w:t xml:space="preserve"> и др. Влияние генетических и эпигенетических факторов на развитие артериальной гипертензии // Вестник современной клинической медицины. – 2023. – Т.16, вып. 3. – С.90-196. DOI: 10.20969/VSKM.2023.16(3).90-9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АК</w:t>
            </w:r>
          </w:p>
          <w:p>
            <w:pPr>
              <w:pStyle w:val="Normal"/>
              <w:spacing w:before="0" w:after="0"/>
              <w:ind w:hanging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Исхакова Д.Г., Субхангулова Д.О., Сафина Д.Д., Ибрагимова Л.М., </w:t>
            </w:r>
            <w:r>
              <w:rPr>
                <w:rFonts w:cs="Times New Roman" w:ascii="Times New Roman" w:hAnsi="Times New Roman"/>
                <w:u w:val="single"/>
              </w:rPr>
              <w:t>Хазова Е.В.</w:t>
            </w:r>
            <w:r>
              <w:rPr>
                <w:rFonts w:cs="Times New Roman" w:ascii="Times New Roman" w:hAnsi="Times New Roman"/>
              </w:rPr>
              <w:t xml:space="preserve"> Гиперкоагуляция у пациента с язвенным колитом, ассоциированным с антифосфолипидным синдромом и латентной наследственной тромбофилией после COVID-19: клинический случай. Сибирский журнал клинической и экспериментальной медицины. 2023;38(2):293–304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oi.org/10.29001/2073-8552-2023-38-2-293-304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u w:val="single"/>
              </w:rPr>
              <w:t>Хасанов Н. Р.,</w:t>
            </w:r>
            <w:r>
              <w:rPr>
                <w:rFonts w:cs="Times New Roman" w:ascii="Times New Roman" w:hAnsi="Times New Roman"/>
              </w:rPr>
              <w:t xml:space="preserve"> Загидуллин Н. Ш., Шапошник И. И., Зверева Т. Н., Григорьева Н. Ю., Тарловская Е. И. от имени Комитетов Российского кардиологического общества по работе с медицинскими высшими учебными заведениями Российской Федерации и по образовательной деятельности и молодежной политике. Позиция экспертов Российского кардиологического общества о совершенствовании изучения кардиологии в медицинских высших учебных заведениях с соблюдением преемственности образовательного процесса. Российский кардиологический журнал. 2023;28(3S):5553. doi:10.15829/1560-4071-2023-5553. EDN NGJY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УБЛИКАЦИИ ПО МАТЕРИАЛАМ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а</w:t>
            </w:r>
            <w:r>
              <w:rPr>
                <w:rFonts w:cs="Times New Roman" w:ascii="Times New Roman" w:hAnsi="Times New Roman"/>
                <w:lang w:val="en-US"/>
              </w:rPr>
              <w:t xml:space="preserve"> (Rsci, Web of Science Core collection, </w:t>
            </w:r>
            <w:r>
              <w:rPr>
                <w:rFonts w:cs="Times New Roman" w:ascii="Times New Roman" w:hAnsi="Times New Roman"/>
              </w:rPr>
              <w:t>ВА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др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ОНОГРАФ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название монограф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выпус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раж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траниц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атель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ТЕЗИСЫ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требует корректировки требуемых пунктов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Тип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журнала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(Rsci, Web of Science Core collection, </w:t>
            </w:r>
            <w:r>
              <w:rPr>
                <w:rFonts w:cs="Times New Roman" w:ascii="Times New Roman" w:hAnsi="Times New Roman"/>
                <w:color w:val="FF0000"/>
              </w:rPr>
              <w:t>ВАК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ядро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зи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>Хазова Е.В., Булашова О.В.,</w:t>
            </w:r>
            <w:r>
              <w:rPr>
                <w:rFonts w:cs="Times New Roman" w:ascii="Times New Roman" w:hAnsi="Times New Roman"/>
              </w:rPr>
              <w:t xml:space="preserve"> Валеева Е.В., </w:t>
            </w:r>
            <w:r>
              <w:rPr>
                <w:rFonts w:cs="Times New Roman" w:ascii="Times New Roman" w:hAnsi="Times New Roman"/>
                <w:u w:val="single"/>
              </w:rPr>
              <w:t>Малкова М.И., Якубова В.М</w:t>
            </w:r>
            <w:r>
              <w:rPr>
                <w:rFonts w:cs="Times New Roman" w:ascii="Times New Roman" w:hAnsi="Times New Roman"/>
              </w:rPr>
              <w:t>. (Казань). Липиды крови и полиморфизм rs247616 гена CETP у пациентов с хронической сердечной недостаточностью: есть ли взаимосвязь? Российский национальный конгресс кардиологов Кардиология 2023т.- Москва, 21-23 сентября 2023 года.- С. 648.</w:t>
            </w:r>
          </w:p>
          <w:p>
            <w:pPr>
              <w:pStyle w:val="Style17"/>
              <w:spacing w:before="0" w:after="0"/>
              <w:ind w:left="7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Хазова Е.В., Булашова О.В., Малкова М.И.</w:t>
            </w:r>
            <w:r>
              <w:rPr>
                <w:rFonts w:cs="Times New Roman" w:ascii="Times New Roman" w:hAnsi="Times New Roman"/>
              </w:rPr>
              <w:t xml:space="preserve"> (Казань). Влияет ли ожирение на прогноз пациентов с хронической сердечной недостаточностью?  Российский национальный конгресс кардиологов Кардиология 2023т.- Москва, 21-23 сентября 2023 года.- С. 614.</w:t>
            </w:r>
          </w:p>
          <w:p>
            <w:pPr>
              <w:pStyle w:val="Style17"/>
              <w:spacing w:before="0" w:after="0"/>
              <w:ind w:left="7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Валеев М.Х., </w:t>
            </w:r>
            <w:r>
              <w:rPr>
                <w:rFonts w:cs="Times New Roman" w:ascii="Times New Roman" w:hAnsi="Times New Roman"/>
                <w:u w:val="single"/>
              </w:rPr>
              <w:t>Хастиева Д.Р., Хасанов Н.Р.</w:t>
            </w:r>
            <w:r>
              <w:rPr>
                <w:rFonts w:cs="Times New Roman" w:ascii="Times New Roman" w:hAnsi="Times New Roman"/>
              </w:rPr>
              <w:t>Влияние дефицита железа на частоту развития пароксизмов фибрилляции предсердий в течение 12 месяцев у пациентов после фармакологической кардиоверсии. Российский национальный конгресс кардиологов Кардиология 2023т.- Москва, 21-23 сентября 2023 года.- С. 55.</w:t>
            </w:r>
          </w:p>
          <w:p>
            <w:pPr>
              <w:pStyle w:val="Style17"/>
              <w:spacing w:before="0" w:after="0"/>
              <w:ind w:left="7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. Валеев М.Х., </w:t>
            </w:r>
            <w:r>
              <w:rPr>
                <w:rFonts w:cs="Times New Roman" w:ascii="Times New Roman" w:hAnsi="Times New Roman"/>
                <w:u w:val="single"/>
              </w:rPr>
              <w:t>Хасанов Н.Р.</w:t>
            </w:r>
            <w:r>
              <w:rPr>
                <w:rFonts w:cs="Times New Roman" w:ascii="Times New Roman" w:hAnsi="Times New Roman"/>
              </w:rPr>
              <w:t xml:space="preserve"> УРОВЕНЬ NT-PROBNP И НЕКОТОРЫЕ ПАРАМЕТРЫ ЭХОКГ У ПАЦИЕНТОВ С ПАРОКСИЗМАЛЬНОЙ ФОРМОЙ ФИБРИЛЛЯЦИИ ПРЕДСЕРДИЙ С ДЕФИЦИТОМ ЖЕЛЕЗА Российский национальный конгресс кардиологов Кардиология 2023т.- Москва, 21-23 сентября 2023 года.- С.102.</w:t>
            </w:r>
          </w:p>
          <w:p>
            <w:pPr>
              <w:pStyle w:val="Style17"/>
              <w:spacing w:before="0" w:after="0"/>
              <w:ind w:left="7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>Шамкина А.Р.,</w:t>
            </w:r>
            <w:r>
              <w:rPr>
                <w:rFonts w:cs="Times New Roman" w:ascii="Times New Roman" w:hAnsi="Times New Roman"/>
              </w:rPr>
              <w:t xml:space="preserve"> Ахметзянова А.И., Газиев А.Р., </w:t>
            </w:r>
            <w:r>
              <w:rPr>
                <w:rFonts w:cs="Times New Roman" w:ascii="Times New Roman" w:hAnsi="Times New Roman"/>
                <w:u w:val="single"/>
              </w:rPr>
              <w:t>Макаров М.А.</w:t>
            </w:r>
            <w:r>
              <w:rPr>
                <w:rFonts w:cs="Times New Roman" w:ascii="Times New Roman" w:hAnsi="Times New Roman"/>
              </w:rPr>
              <w:t xml:space="preserve"> РАСПРОСТРАНЕННОСТЬ НЕПРОПОРЦИОНАЛЬНО ВЫСОКОЙ МАССЫ МИОКАРДА ЛЕВОГО ЖЕЛУДОЧКА СРЕДИ ПАЦИЕНТОВ С СЕРДЕЧНО-СОСУДИСТЫМИ ЗАБОЛЕВАНИЯМИ Российский национальный конгресс кардиологов Кардиология 2023т.- Москва, 21-23 сентября 2023 года.- С.199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u w:val="single"/>
              </w:rPr>
              <w:t>Хастиева Д.Р., Тарасова Н.А.</w:t>
            </w:r>
            <w:r>
              <w:rPr>
                <w:rFonts w:cs="Times New Roman" w:ascii="Times New Roman" w:hAnsi="Times New Roman"/>
              </w:rPr>
              <w:t xml:space="preserve">, Билалова Р.Р., Ахметшин Л.М., </w:t>
            </w:r>
            <w:r>
              <w:rPr>
                <w:rFonts w:cs="Times New Roman" w:ascii="Times New Roman" w:hAnsi="Times New Roman"/>
                <w:u w:val="single"/>
              </w:rPr>
              <w:t>Хасанов Н.Р.</w:t>
            </w:r>
            <w:r>
              <w:rPr>
                <w:rFonts w:cs="Times New Roman" w:ascii="Times New Roman" w:hAnsi="Times New Roman"/>
              </w:rPr>
              <w:t xml:space="preserve"> ВЛИЯНИЕ ДЕФИЦИТА ЖЕЛЕЗА НА РЕМОДЕЛИРОВАНИЕ ЛЕВОГО ПРЕДСЕРДИЯ У ПАЦИЕНТОВ С ИНФАРКТОМ МИОКАРДА Российский национальный конгресс кардиологов Кардиология 2023т.- Москва, 21-23 сентября 2023 года.- С.619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Вид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начал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окончан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Место проведен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Уровень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Формат участ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№ гран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егистрационный номер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выдачи гран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ем выдан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а на указ (постановлени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пат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Авторы пат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№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нт на базу данных / «База данных оценки структуры и функции камер сердца у пациентов с острым инфарктом миокарда с учётом наличия дефицита железа»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. А. Тарасова, Д.Р. Хастиева, Н.Р. Хас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№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2023622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27.06.2023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базы данных «Аллегории в клинической практике» Ослопов В.Н., Хазова Е.В., Ослопова Ю.В./ № 2023623186/21.09.202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ОХРАННЫЕ ДОКУМ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Авторы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ЗАЯВКИ НА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ЗАЯВКИ НА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умма подаваемой заявк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МЕЖКЛАСТАРНОЕ ВЗАИМОДЕЙСТВИЕ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Участие в конференциях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оведение научно -практических мероприят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учная рабо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Грант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ы документ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диненный совет по защите диссертаций на соискание ученой степени кандидата наук, на соискание ученой степени доктора наук Д 999.190.02 на базе ФГБОУ ВО Казанский ГМУ Минздрава России и ФГБОУ ВО «ПИМУ» Минздрава России </w:t>
            </w:r>
          </w:p>
          <w:p>
            <w:pPr>
              <w:pStyle w:val="Style17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Р. Хасанов, О.В. Булашов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ДРУГИЕ НАГР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Заслуженный деятел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Медал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остижен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Победители конкурс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ругие достижен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награ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ы документа о достижени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ЗАКЛЮЧЕННЫЕ ДОГОВОРА/ СОГЛАШЕНИЯ О НАУЧНОМ СОТРУДНИЧЕСТВЕ С РЕГИОНАМ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говора/соглашен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организации/предприятия реального сектора экономик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раткое содержание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рок действия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рана организа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говора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НАУЧНЫЕ РАБОТЫ ПО ЗАКАЗАМ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Заказчи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трана заказчи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именование рабо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заказ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роки реализа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оимость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говора/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 АКТЫ ВНЕДР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именовани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Куда внедрил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обавить кратко о че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 ДАННЫЕ О ЗАЩИТИВШИХС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Шифр и название специальност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диссерта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уководитель/ консультан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нны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Место защит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ва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ригинала авторефера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авторефера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 УЧАСТИЕ В КОНФЕРЕНЦИЯХ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атус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В качестве кого принимали участие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именование докла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оличество участников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участия в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программы конферен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 Хасанов Н.Р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Атеросклероз и сахарный диаб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еросклероз и ассоциированные заболевания I Межрегиональный конгресс, </w:t>
            </w:r>
            <w:r>
              <w:rPr>
                <w:rFonts w:cs="Times New Roman" w:ascii="Times New Roman" w:hAnsi="Times New Roman"/>
                <w:lang w:eastAsia="ru-RU"/>
              </w:rPr>
              <w:t xml:space="preserve">7 сентября 2023 года </w:t>
            </w:r>
            <w:r>
              <w:rPr>
                <w:rFonts w:cs="Times New Roman" w:ascii="Times New Roman" w:hAnsi="Times New Roman"/>
              </w:rPr>
              <w:t xml:space="preserve"> устный докла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Хасанов Н.Р. </w:t>
            </w:r>
            <w:r>
              <w:rPr>
                <w:rFonts w:cs="Times New Roman" w:ascii="Times New Roman" w:hAnsi="Times New Roman"/>
                <w:highlight w:val="white"/>
              </w:rPr>
              <w:t>«Эффективная терапия хронической сердечной недостаточности»</w:t>
            </w:r>
            <w:r>
              <w:rPr>
                <w:rFonts w:cs="Times New Roman" w:ascii="Times New Roman" w:hAnsi="Times New Roman"/>
              </w:rPr>
              <w:t xml:space="preserve"> Всероссийская научно-практическая конференция: «Актуальные вопросы кардиологии» 12 сентября 2023г. устный докла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санов Н.Р. «НАСГ и сердечно-сосудистые заболевания» Заседание Научного общества терапевтов РТ – регионального отделения РНМОТ «Инновации в руках терапевта» в рамках 155-летия Казанского Общества Врачей 14 сентября 2023 г. устный докла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Хасанов Н.Р. </w:t>
            </w:r>
            <w:r>
              <w:rPr>
                <w:rFonts w:cs="Times New Roman" w:ascii="Times New Roman" w:hAnsi="Times New Roman"/>
                <w:b/>
              </w:rPr>
              <w:t>Когнитивные нарушения при сердечно-сосудистых заболеваниях. Как быть врачу и пациенту?</w:t>
            </w:r>
            <w:r>
              <w:rPr>
                <w:rFonts w:cs="Times New Roman" w:ascii="Times New Roman" w:hAnsi="Times New Roman"/>
              </w:rPr>
              <w:t xml:space="preserve"> Заседание Научного общества терапевтов РТ – регионального отделения РНМОТ «Инновации в руках терапевта» в рамках 155-летия Казанского Общества Врачей 14 сентября 2023 г. устный доклад</w:t>
            </w:r>
          </w:p>
          <w:p>
            <w:pPr>
              <w:pStyle w:val="Style17"/>
              <w:spacing w:before="0" w:after="0"/>
              <w:ind w:left="73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Хазова Е.В., Булашова О.В., Валеева Е.В., Малкова М.И., Якубова В.М. (Казань). Липиды крови и полиморфизм rs247616 гена CETP у пациентов с хронической сердечной недостаточностью: есть ли взаимосвязь? Российский национальный конгресс кардиологов Кардиология 2023т.- Москва, 21-23 сентября 2023 года. постерный доклад</w:t>
            </w:r>
          </w:p>
          <w:p>
            <w:pPr>
              <w:pStyle w:val="Style17"/>
              <w:spacing w:before="0" w:after="0"/>
              <w:ind w:left="7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Хазова Е.В., Булашова О.В., Малкова М.И. (Казань). Влияет ли ожирение на прогноз пациентов с хронической сердечной недостаточностью?  Российский национальный конгресс кардиологов Кардиология 2023т.- Москва, 21-23 сентября 2023 года постерный доклад</w:t>
            </w:r>
          </w:p>
          <w:p>
            <w:pPr>
              <w:pStyle w:val="Style17"/>
              <w:spacing w:before="0" w:after="0"/>
              <w:ind w:left="7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алеев М.Х., Хастиева Д.Р., Хасанов Н.Р. (Казань). Влияние дефицита железа на частоту развития пароксизмов фибрилляции предсердий в течение 12 месяцев у пациентов после фармакологической кардиоверсии. Российский национальный конгресс кардиологов Кардиология 2023т.- Москва, 21-23 сентября 2023 года постерный доклад</w:t>
            </w:r>
          </w:p>
          <w:p>
            <w:pPr>
              <w:pStyle w:val="Style17"/>
              <w:spacing w:before="0" w:after="0"/>
              <w:ind w:left="7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Хастиева Д.Р., Тарасова Н.А., Билалова Р.Р., Ахметшин Л.М., Хасанов Н.Р. (Казань). Влияние дефицита железа на ремоделирование левого предсердия у пациентов с инфарктом миокарда. Российский национальный конгресс кардиологов Кардиология 2023т.- Москва, 21-23 сентября 2023 года. постерный доклад</w:t>
            </w:r>
          </w:p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Хасанов Н.Р. Проблема преподавания кардиологии в ВУЗах студентам 3-6 курсов.  Российский национальный конгресс кардиологов Кардиология 2023т.- Москва, 21-23 сентября 2023 года. устный докла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 ПРОВЕДЕННЫЕ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илами кафедры) 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(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</w:rPr>
              <w:t>. С ФОТО- и ВИДЕОТЧ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гинал программы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икрепление отчетов конференции (формат W</w:t>
            </w:r>
            <w:r>
              <w:rPr>
                <w:rFonts w:cs="Times New Roman" w:ascii="Times New Roman" w:hAnsi="Times New Roman"/>
                <w:lang w:val="en-US"/>
              </w:rPr>
              <w:t>or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пр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 УЧАСТИЕ В РЕДКОЛЕГ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именование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атус журнал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Р. Хас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едакционный совет журнала «Кардиология: новости, мнения, обучение» (ВАК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зам. главного редактора КМЖ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green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green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green"/>
                <w:shd w:fill="FFFFFF" w:val="clear"/>
              </w:rPr>
              <w:t>, ВАК).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В.Н. Ослопов Член редколлегии журналов «Практическая медицина» и «Дневник Казанской медицинской школы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начала учас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Кафедр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 ЧЛЕНЫ ДИССЕРТАЦИОННОГО СОВЕТА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омер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пециальн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УЗ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В качестве кого входит в диссове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2.058.02 (Казанский ГМУ+ПИМУ) – Н.Р. Хасан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2.012.01 (Казанский ГМУ) – Н.Р. Хасанов (член совета), В.Н. Ослоп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 ЗАЯВКИ, ПОДАННЫЕ НА УЧАСТИЕ В КОНКУРСАХ ИННОВАЦИОННОГО НАПРАЛ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именование тем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уковод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Исполн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ФИО обучающихс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атус заявк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умма гран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НАЛИЧИЕ СОВМЕСТНЫХ РИД ПАТЕНТОВ ИЗ ЧИСЛА НЕУЧТЕННЫХ РИД КГМУ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РИ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омер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ординаторами/ студ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ЛА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БЛИК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в. кафедрой </w:t>
      </w:r>
      <w:r>
        <w:rPr>
          <w:rFonts w:cs="Times New Roman" w:ascii="Times New Roman" w:hAnsi="Times New Roman"/>
          <w:b/>
        </w:rPr>
        <w:t xml:space="preserve">пропедевтики внутренних болезней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имени профессора С.С. Зимницкого</w:t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</w:t>
        <w:tab/>
        <w:tab/>
        <w:tab/>
        <w:tab/>
        <w:tab/>
        <w:tab/>
        <w:t xml:space="preserve">        д.м.н., профессор Хасанов Н.Р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8"/>
    <w:qFormat/>
    <w:rPr/>
  </w:style>
  <w:style w:type="character" w:styleId="Style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9001/2073-8552-2023-38-2-293-3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26:00Z</dcterms:created>
  <dc:creator>user</dc:creator>
  <dc:description/>
  <cp:keywords/>
  <dc:language>en-US</dc:language>
  <cp:lastModifiedBy>user</cp:lastModifiedBy>
  <cp:lastPrinted>2022-09-28T10:28:00Z</cp:lastPrinted>
  <dcterms:modified xsi:type="dcterms:W3CDTF">2025-02-01T18:26:00Z</dcterms:modified>
  <cp:revision>2</cp:revision>
  <dc:subject/>
  <dc:title/>
</cp:coreProperties>
</file>