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ОПРОСОВ</w:t>
      </w:r>
    </w:p>
    <w:p>
      <w:pPr>
        <w:pStyle w:val="Normal"/>
        <w:jc w:val="center"/>
        <w:rPr/>
      </w:pPr>
      <w:r>
        <w:rPr/>
        <w:t>по пропедевтике внутренних болезней для подготовки к экзаме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нятие о болезни. Компенсированная и декомпенсированная стадии болезни.</w:t>
      </w:r>
    </w:p>
    <w:p>
      <w:pPr>
        <w:pStyle w:val="Normal"/>
        <w:jc w:val="both"/>
        <w:rPr/>
      </w:pPr>
      <w:r>
        <w:rPr/>
        <w:t>2. Понятие о болезни. Функциональные и органические изменения при развитии болезни.</w:t>
      </w:r>
    </w:p>
    <w:p>
      <w:pPr>
        <w:pStyle w:val="Normal"/>
        <w:jc w:val="both"/>
        <w:rPr/>
      </w:pPr>
      <w:r>
        <w:rPr/>
        <w:t>3. Понятие о болезни. Методология постановки диагноза (с позиций диалекти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имптомы и синдромы.</w:t>
      </w:r>
    </w:p>
    <w:p>
      <w:pPr>
        <w:pStyle w:val="Normal"/>
        <w:jc w:val="both"/>
        <w:rPr/>
      </w:pPr>
      <w:r>
        <w:rPr/>
        <w:t>4. Понятие о болезни. Специфические и неспецифические признаки (симптомы) болезни.</w:t>
      </w:r>
    </w:p>
    <w:p>
      <w:pPr>
        <w:pStyle w:val="Normal"/>
        <w:jc w:val="both"/>
        <w:rPr/>
      </w:pPr>
      <w:r>
        <w:rPr/>
        <w:t>5.   Анамнез и его разделы. Основные и второстепенные жалобы. Детализация жалоб.</w:t>
      </w:r>
    </w:p>
    <w:p>
      <w:pPr>
        <w:pStyle w:val="2"/>
        <w:rPr>
          <w:sz w:val="24"/>
        </w:rPr>
      </w:pPr>
      <w:r>
        <w:rPr>
          <w:sz w:val="24"/>
        </w:rPr>
        <w:t xml:space="preserve">6. Анамнез и его разделы. Приоритет отечественной медицины в разработке                 </w:t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sz w:val="24"/>
        </w:rPr>
        <w:t xml:space="preserve">анамнестического метода. Понятие о наводящих вопросах: прямых и косвенных. </w:t>
      </w:r>
    </w:p>
    <w:p>
      <w:pPr>
        <w:pStyle w:val="2"/>
        <w:rPr/>
      </w:pPr>
      <w:r>
        <w:rPr>
          <w:sz w:val="24"/>
        </w:rPr>
        <w:t xml:space="preserve">7.  Анамнез – метод субъективного исследования больного. Научные основы анамнестического метода. Значимость анамнеза в выявлении начальных (функциональных) изменений состояния больного и в период ремиссий заболеваний. </w:t>
      </w:r>
    </w:p>
    <w:p>
      <w:pPr>
        <w:pStyle w:val="TextBody"/>
        <w:tabs>
          <w:tab w:val="clear" w:pos="708"/>
          <w:tab w:val="left" w:pos="473" w:leader="none"/>
        </w:tabs>
        <w:jc w:val="both"/>
        <w:rPr/>
      </w:pPr>
      <w:r>
        <w:rPr>
          <w:sz w:val="24"/>
        </w:rPr>
        <w:t>8.  Схема истории болезни. Приоритет отечественной медицины в разработке истории болезни. Значение паспортных (анкетных) данных.</w:t>
      </w:r>
    </w:p>
    <w:p>
      <w:pPr>
        <w:pStyle w:val="TextBody"/>
        <w:jc w:val="both"/>
        <w:rPr/>
      </w:pPr>
      <w:r>
        <w:rPr>
          <w:sz w:val="24"/>
        </w:rPr>
        <w:t>9.  Осмотр грудной клетки. Изменения формы грудной клетки при различных заболеваниях. Пальпация грудной клетки: определение резистентности и голосового   дрожания, диагностическое значение изменений.</w:t>
      </w:r>
    </w:p>
    <w:p>
      <w:pPr>
        <w:pStyle w:val="TextBody"/>
        <w:tabs>
          <w:tab w:val="clear" w:pos="708"/>
          <w:tab w:val="left" w:pos="473" w:leader="none"/>
        </w:tabs>
        <w:jc w:val="both"/>
        <w:rPr/>
      </w:pPr>
      <w:r>
        <w:rPr>
          <w:sz w:val="24"/>
        </w:rPr>
        <w:t>10. Линии грудной клетки, используемые для проведения топографической перкуссии легких. Топографические линии передней брюшной стенки и формируемые ими области живота. Проекция органов брюшной полости на эти области живота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Перкуссия как метод исследования. Основоположники метода.  Перкуторные звуки над телом человека, физические основы их формирования. Непосредственная и посредственная перкуссия.  Общие правила посредственной перкуссии. </w:t>
      </w:r>
    </w:p>
    <w:p>
      <w:pPr>
        <w:pStyle w:val="TextBody"/>
        <w:tabs>
          <w:tab w:val="clear" w:pos="708"/>
          <w:tab w:val="left" w:pos="473" w:leader="none"/>
        </w:tabs>
        <w:jc w:val="both"/>
        <w:rPr>
          <w:sz w:val="24"/>
        </w:rPr>
      </w:pPr>
      <w:r>
        <w:rPr>
          <w:sz w:val="24"/>
        </w:rPr>
        <w:t xml:space="preserve">12.  Виды перкуссии: громкая и тихая перкуссия; когда следует использовать громкую, когда – тихую перкуссию. </w:t>
      </w:r>
    </w:p>
    <w:p>
      <w:pPr>
        <w:pStyle w:val="TextBody"/>
        <w:tabs>
          <w:tab w:val="clear" w:pos="708"/>
          <w:tab w:val="left" w:pos="47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3. Сравнительная и топографическая перкуссия легких. Задачи, техника выполнения. 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 xml:space="preserve">14. Топографическая перкуссия легких. Высота стояния верхушек легких, ширина       полей Кренига. Нижние границы легких (по топографическим линиям) справа и слева в норме. Изменения границ легких в патологии. 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15. Активная подвижность нижнего легочного края, методика проведения, нормативы. Диагностическое значение изменений активной подвижности нижнего легочного края.</w:t>
      </w:r>
    </w:p>
    <w:p>
      <w:pPr>
        <w:pStyle w:val="Normal"/>
        <w:jc w:val="both"/>
        <w:rPr/>
      </w:pPr>
      <w:r>
        <w:rPr/>
        <w:t>16. Аускультация как метод исследования. Основоположники метода.  Способы       аускультации.</w:t>
      </w:r>
    </w:p>
    <w:p>
      <w:pPr>
        <w:pStyle w:val="TextBodyIndent"/>
        <w:tabs>
          <w:tab w:val="clear" w:pos="708"/>
          <w:tab w:val="left" w:pos="473" w:leader="none"/>
        </w:tabs>
        <w:ind w:left="0" w:hanging="0"/>
        <w:rPr/>
      </w:pPr>
      <w:r>
        <w:rPr>
          <w:sz w:val="24"/>
        </w:rPr>
        <w:t>17. Везикулярное дыхание, механизм его образования, области выслушивания. Ларинго-трахеальное (или физиологическое бронхиальное) дыхание, механизм его образования, области выслушивания в норме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18. Относительная тупость сердца: понятие, методика определения. Какими отделами сердца образованы границы относительной тупости сердца? Границы относительной тупости сердца в норме.  Изменения границ относительной тупости   сердца в патологии. Понятие о митральной и аортальной конфигурациях сердца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19. Абсолютная тупость сердца: понятие, методика определения. Границы абсолютной тупости сердца в норме. Изменения границ абсолютной тупости сердца в патологии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20. Осмотр и пальпация области сердца.  Верхушечный толчок сердца, методика его выявления. Характеристика верхушечного толчка в норме и патологии.  Сердечный        толчок, клиническое значение его выявления. Дрожание в области сердца («кошачье мурлыканье»), клиническое значение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21. Пульс, его свойства, методика определения. Дефицит пульса, методика определения, клиническое значение. Аускультация артерий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sz w:val="24"/>
        </w:rPr>
        <w:t>Артериальное давление (АД). Методика определения АД аускультативным методом Н.С.Короткова (последовательность действий врача). Величины систолического АД и диастолического АД в норме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23. Аускультация как метод исследования. Основоположники метода.  Способы аускультации. </w:t>
      </w:r>
    </w:p>
    <w:p>
      <w:pPr>
        <w:pStyle w:val="21"/>
        <w:tabs>
          <w:tab w:val="clear" w:pos="708"/>
          <w:tab w:val="left" w:pos="473" w:leader="none"/>
        </w:tabs>
        <w:ind w:left="0" w:hanging="0"/>
        <w:jc w:val="both"/>
        <w:rPr/>
      </w:pPr>
      <w:r>
        <w:rPr>
          <w:sz w:val="24"/>
        </w:rPr>
        <w:t>24. Места проекций клапанов сердца и обязательные точки аускультации сердца (основные и дополнительные)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25. Тоны серд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), механизм их образования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26. Отличия </w:t>
      </w:r>
      <w:r>
        <w:rPr>
          <w:lang w:val="en-US"/>
        </w:rPr>
        <w:t>I</w:t>
      </w:r>
      <w:r>
        <w:rPr/>
        <w:t xml:space="preserve"> тона от </w:t>
      </w:r>
      <w:r>
        <w:rPr>
          <w:lang w:val="en-US"/>
        </w:rPr>
        <w:t>II</w:t>
      </w:r>
      <w:r>
        <w:rPr/>
        <w:t xml:space="preserve"> тона сердца. 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 xml:space="preserve">27. Осмотр живота. Поверхностная пальпация живота. Методика проведения. Симптом раздражения брюшины Щеткина-Блюмберга. Клиническое значение выявляемых изменений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28. Методики определения асцита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 xml:space="preserve">29. Глубокая методическая скользящая пальпация живота по В.П.Образцову и Н.Д.Стражеско.  Четыре момента действий врача при пальпации кишечника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30. Аускультация живота. </w:t>
      </w:r>
    </w:p>
    <w:p>
      <w:pPr>
        <w:pStyle w:val="TextBodyIndent"/>
        <w:tabs>
          <w:tab w:val="clear" w:pos="708"/>
          <w:tab w:val="left" w:pos="473" w:leader="none"/>
        </w:tabs>
        <w:ind w:left="0" w:hanging="0"/>
        <w:rPr/>
      </w:pPr>
      <w:r>
        <w:rPr>
          <w:sz w:val="24"/>
        </w:rPr>
        <w:t>31. Определение нижней границы желудка методами перкуторной пальпации (вызыванием шума плеска) и аускульто-аффрикции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32. Пальпация сигмовидной кишки. Последовательность действий врача при ее выполнении. Характеристика сигмовидной кишки в норме и ее изменения в патологии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33. Пальпация слепой кишки. Последовательность действий врача при ее выполнении. Характеристика слепой кишки в норме и ее изменения в патологии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34. Пальпация 3-х отделов ободочной кишки. Последовательность действий врача при ее выполнении. Характеристика ободочной кишки в норме и ее изменения в патологии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35. Осмотр области печени. Пальпация печени. Последовательность действий врача при пальпации печени. Характеристика края печени и ее поверхности. Изменения печени в патологии (определяемые физикально). Клиническое значение выявляемых изменений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36. Перкуссия печени. Определение размеров печени. Границы и размеры печени по Курлову (в среднем, в см) в норме и в патологии. Клиническое значение выявляемых изменений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37. Исследование селезенки. Осмотр области селезенки. Методика определения перкуторных границ селезенки. Перкуторные границы и размеры селезенки в норме. Пальпация селезенки. Последовательность действий врача при пальпации. Изменения селезенки в патологии (определяемые физикально). Клиническое значение выявляемых изменений.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sz w:val="24"/>
        </w:rPr>
        <w:t xml:space="preserve">Осмотр области почек. Методика пальпации почек (лежа и стоя). Симптом Пастернацкого. Клиническое значение обнаруживаемых изменений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39.  Жалобы больных с заболеваниями системы органов дыхания, их патогенез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40.  Жалобы больных с заболеваниями сердечно-сосудистой системы, их патогенез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41.  Жалобы больных с заболеваниями желудочно-кишечного тракта, их патогенез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42.  Жалобы больных с заболеваниями печени и желчевыводящих путей, их патогенез.</w:t>
      </w:r>
    </w:p>
    <w:p>
      <w:pPr>
        <w:pStyle w:val="21"/>
        <w:tabs>
          <w:tab w:val="clear" w:pos="708"/>
          <w:tab w:val="left" w:pos="473" w:leader="none"/>
        </w:tabs>
        <w:ind w:left="0" w:hanging="0"/>
        <w:jc w:val="both"/>
        <w:rPr>
          <w:sz w:val="24"/>
        </w:rPr>
      </w:pPr>
      <w:r>
        <w:rPr>
          <w:sz w:val="24"/>
        </w:rPr>
        <w:t>43.  Жалобы больных с заболеваниями почек, их патогенез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44.  Последовательность проведения общего осмотра больного. Телосложение. Конституция: определение, типы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45.  Диагностическое значение осмотра лица и шеи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46. Исследование кожных покровов: изменение цвета кожи, диагностическое    значение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47.  Исследование кожных покровов: влажность, тургор, высыпания (геморрагические и негеморрагические).</w:t>
      </w:r>
    </w:p>
    <w:p>
      <w:pPr>
        <w:pStyle w:val="Heading2"/>
        <w:tabs>
          <w:tab w:val="clear" w:pos="708"/>
          <w:tab w:val="left" w:pos="473" w:leader="none"/>
        </w:tabs>
        <w:jc w:val="both"/>
        <w:rPr/>
      </w:pPr>
      <w:r>
        <w:rPr>
          <w:b w:val="false"/>
          <w:bCs w:val="false"/>
        </w:rPr>
        <w:t>48. Исследование подкожно-жировой клетчатки: измерение толщины кожной складки. Особенности распределения жира на теле человека –  центральный (абдоминальный, андроидный) и периферический (бедренный, гиноидный) типы ожирения, их клиническое значение.  Индекс массы тела – индекс Кетле (формула расчета, цифровые значения в норме и патологии)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49. Исследование суставов. Особенности изменений суставов при ревматизме и ревматоидном артрите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50. Исследование щитовидной железы. Осмотр, особенности пальпации. Диагностическое значение выявляемых изменений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51. Отеки: определение, происхождение, методы выявления. Сердечные отеки, механизмы их формирования: механизм Старлинга, гуморально-гормональный механизм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52. Температура тела. Виды лихорадок, типы температурных кривых и их клиническое значение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53. Общее состояние больного. Положение больного (активное, пассивное, вынужденное)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54. Состояние сознания. Изменения сознания: количественные и качественные        изменения сознания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55. Тип, ритм, частота и глубина дыхательных движений в норме и их изменения в патологии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56. Пальпация грудной клетки. Что выявляется пальпацией грудной клетки? Голосовое дрожание в норме и патологии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57. Изменения перкуторного звука над легкими в патологии (тупой, притупленный, притупленно-тимпанический, тимпанический, коробочный). Механизм образования этих звуков. Клиническое значение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58. Изменения везикулярного дыхания. Количественные изменения. Качественные изменения (жесткое дыхание, саккадированное дыхание). Механизм этих изменений. Клиническое значение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59. Патологическое бронхиальное дыхание. Инфильтрационный вариант патологического бронхиального дыхания. Механизм образования. Условие, необходимое для выслушивания патологического бронхиального дыхания. Клиническое    значение выслушивания инфильтрационного варианта патологического бронхиального дыхания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60. Патологическое бронхиальное дыхание. Амфорический вариант патологического бронхиального дыхания. Механизм образования. Условие, необходимое для       выслушивания патологического бронхиального дыхания. Клиническое значение выслушивания амфорического варианта патологического бронхиального дыхания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61. Патологическое бронхиальное дыхание. Компрессионный вариант патологического бронхиального дыхания. Механизм образования. Клиническое значение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 xml:space="preserve">62. Классификация побочных дыхательных шумов. Крепитация. Механизм образования крепитации. Клиническое значение. Отличие крепитации от других побочных дыхательных шумов. 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63. Классификация хрипов. Звучные и незвучные хрипы. Механизм образования      хрипов. Клиническое значение. Отличие хрипов от других побочных дыхательных шумов. </w:t>
      </w:r>
    </w:p>
    <w:p>
      <w:pPr>
        <w:pStyle w:val="Normal"/>
        <w:jc w:val="both"/>
        <w:rPr/>
      </w:pPr>
      <w:r>
        <w:rPr/>
        <w:t>64. Шум трения плевры. Механизм образования шума трения плевры. Клиническое      значение. Дифференциация шума трения плевры от других побочных дыхательных шумов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 xml:space="preserve">65. Изменения звучности тонов сердца: одновременное и изолированное. Хлопающий </w:t>
      </w:r>
      <w:r>
        <w:rPr>
          <w:sz w:val="24"/>
          <w:lang w:val="en-US"/>
        </w:rPr>
        <w:t>I</w:t>
      </w:r>
      <w:r>
        <w:rPr>
          <w:sz w:val="24"/>
        </w:rPr>
        <w:t xml:space="preserve"> тон. 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. Механизмы образования этих изменений тонов сердца. Способы распознавания этих изменений. Клиническое значение изменений звучности тонов сердца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66. Расщепление и раздвоение тонов сердца.  Ритм перепела, ритм галопа. Механизм образования.  Клиническое значение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67. Шумы сердца. Определение. Характеристика шумов сердца: отношение к фазам деятельности сердца, громкость, продолжительность. Механизм возникновения. Клиническое значение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68. Характеристика шума при недостаточности митрального клапана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69. Характеристика шума при стенозе левого атриовентрикулярного отверстия (митральном стенозе)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70. Характеристика шума при аортальной недостаточности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71. Характеристика шума при недостаточности трехстворчатого клапана. Симптом Риверо Карвалло (механизм образования)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72. Характеристика шума при стенозе устья аорты (аортальном стенозе)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73. Крупозная пневмония. Основные жалобы больных. Изменения физикальных данных по 3-м стадиям крупозной пневмонии. Лабораторно-инструментальная диагностика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74. Гипертоническая болезнь (т.е. первичная, эссенциальная артериальная гипертензия) и вторичные (т.е. симптоматические) артериальные гипертензии. Определение. Алгоритм (этапы) диагностики гипертонической болезни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75. Гипертоническая болезнь. Определение. Приоритеты отечественной медицины в разработке учения о гипертонической болезни. Особенности субъективной симптоматики. Физикальные изменения при исследовании сердца и сосудов. Данные инструментальных методов исследования.</w:t>
      </w:r>
    </w:p>
    <w:p>
      <w:pPr>
        <w:pStyle w:val="31"/>
        <w:ind w:left="0" w:hanging="0"/>
        <w:jc w:val="both"/>
        <w:rPr/>
      </w:pPr>
      <w:r>
        <w:rPr>
          <w:sz w:val="24"/>
        </w:rPr>
        <w:t>76. Атеросклероз. Факторы риска развития атеросклероза. Ишемическая болезнь       сердца (ИБС). Определение ИБС. Клинические проявления ИБС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77. Ишемическая болезнь сердца (ИБС). Определение ИБС.  Инфаркт миокарда. Приоритеты российских ученых в диагностике инфаркта миокарда. Диагностика инфаркта миокарда (клиническая и лабораторно-инструментальная). Основные принципы лечения больных инфарктом миокарда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78. Ишемическая болезнь сердца (ИБС). Определение ИБС.  Стенокардия. Стенокардия напряжения (механизм формирования). Диагностика стенокардии напряжения (клиническая и инструментальная). Стенокардия покоя (механизмы формирования)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79. Ревматизм (ревматическая лихорадка). Определение. Диагностика (клиническая и лабораторно-инструментальная)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80. Недостаточность митрального клапана. Изменения внутрисердечной гемодинамики.  Физикальная и инструментальная диагностика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81. Стеноз левого атриовентрикулярного отверстия (митральный стеноз). Изменения внутрисердечной гемодинамики. Физикальная и инструментальная диагностика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82. Недостаточность полулунных клапанов аорты (аортальная недостаточность).     Изменения внутрисердечной гемодинамики. Физикальная и инструментальная        диагностика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83. Стеноз устья аорты (аортальный стеноз). Изменения внутрисердечной гемодинамики. Физикальная и инструментальная диагностика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84. Недостаточность трехстворчатого клапана – относительная (вторичная) и первичная (в чем суть различий).  Изменения внутрисердечной гемодинамики.  Физикальная и инструментальная диагностика.</w:t>
      </w:r>
    </w:p>
    <w:p>
      <w:pPr>
        <w:pStyle w:val="Heading2"/>
        <w:tabs>
          <w:tab w:val="clear" w:pos="708"/>
          <w:tab w:val="left" w:pos="473" w:leader="none"/>
        </w:tabs>
        <w:jc w:val="both"/>
        <w:rPr/>
      </w:pPr>
      <w:r>
        <w:rPr>
          <w:b w:val="false"/>
          <w:bCs w:val="false"/>
        </w:rPr>
        <w:t>85. Сердечная недостаточность: острая и хроническая, право- и левожелудочковая.        Клинические проявления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86. Острая левожелудочковая недостаточность (как составная часть недостаточности левых отделов сердца): сердечная астма, отек легких. Клинические проявления. Основные принципы оказания неотложной медицинской помощи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87. ЭКГ. Определение. Графическая запись ЭКГ – характеристика ее элементов (зубец, сегмент, интервал, изолиния). Ученые – основоположники электрокардиографии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88. ЭКГ-отведения (двуполюсные и однополюсные): стандартные, усиленные от      конечностей и грудные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89. ЭКГ в норме: механизм образования зубца Р; показатели, характерные для зубца Р в норме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90. ЭКГ в норме: механизм образования интервала </w:t>
      </w:r>
      <w:r>
        <w:rPr>
          <w:lang w:val="en-US"/>
        </w:rPr>
        <w:t>PQ</w:t>
      </w:r>
      <w:r>
        <w:rPr/>
        <w:t xml:space="preserve">; показатели, характерные для интервала </w:t>
      </w:r>
      <w:r>
        <w:rPr>
          <w:lang w:val="en-US"/>
        </w:rPr>
        <w:t>PQ</w:t>
      </w:r>
      <w:r>
        <w:rPr/>
        <w:t xml:space="preserve"> в норме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91. ЭКГ в норме: механизм образования комплекса </w:t>
      </w:r>
      <w:r>
        <w:rPr>
          <w:lang w:val="en-US"/>
        </w:rPr>
        <w:t>QRS</w:t>
      </w:r>
      <w:r>
        <w:rPr/>
        <w:t xml:space="preserve">; показатели, характерные для комплекса </w:t>
      </w:r>
      <w:r>
        <w:rPr>
          <w:lang w:val="en-US"/>
        </w:rPr>
        <w:t>QRS</w:t>
      </w:r>
      <w:r>
        <w:rPr/>
        <w:t xml:space="preserve"> в норме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92. ЭКГ в норме: механизм образования сегмента </w:t>
      </w:r>
      <w:r>
        <w:rPr>
          <w:lang w:val="en-US"/>
        </w:rPr>
        <w:t>ST</w:t>
      </w:r>
      <w:r>
        <w:rPr/>
        <w:t xml:space="preserve">; показатели, характерные для сегмента </w:t>
      </w:r>
      <w:r>
        <w:rPr>
          <w:lang w:val="en-US"/>
        </w:rPr>
        <w:t>ST</w:t>
      </w:r>
      <w:r>
        <w:rPr/>
        <w:t xml:space="preserve"> в норме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93. ЭКГ в норме: механизм образования зубца </w:t>
      </w:r>
      <w:r>
        <w:rPr>
          <w:lang w:val="en-US"/>
        </w:rPr>
        <w:t>T</w:t>
      </w:r>
      <w:r>
        <w:rPr/>
        <w:t xml:space="preserve">; показатели, характерные для зубца </w:t>
      </w:r>
      <w:r>
        <w:rPr>
          <w:lang w:val="en-US"/>
        </w:rPr>
        <w:t>T</w:t>
      </w:r>
      <w:r>
        <w:rPr/>
        <w:t xml:space="preserve"> в норме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94. ЭКГ в норме: электрическая систола желудочков (интервал </w:t>
      </w:r>
      <w:r>
        <w:rPr>
          <w:lang w:val="en-US"/>
        </w:rPr>
        <w:t>QT</w:t>
      </w:r>
      <w:r>
        <w:rPr/>
        <w:t xml:space="preserve">). Нормированные показатели интервала </w:t>
      </w:r>
      <w:r>
        <w:rPr>
          <w:lang w:val="en-US"/>
        </w:rPr>
        <w:t>QT</w:t>
      </w:r>
      <w:r>
        <w:rPr/>
        <w:t xml:space="preserve">.  Современное клиническое значение изменения интервала </w:t>
      </w:r>
      <w:r>
        <w:rPr>
          <w:lang w:val="en-US"/>
        </w:rPr>
        <w:t>QT</w:t>
      </w:r>
      <w:r>
        <w:rPr/>
        <w:t>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95. ЭКГ: определение частоты ритма сердца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96. Электрическая ось сердца (ЭОС). Варианты положения ЭОС в норме и патологии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 xml:space="preserve">97.  Электрическая ось сердца (ЭОС): способы определения направления ЭОС (угла </w:t>
      </w:r>
      <w:r>
        <w:rPr>
          <w:rFonts w:eastAsia="Symbol" w:cs="Symbol" w:ascii="Symbol" w:hAnsi="Symbol"/>
        </w:rPr>
        <w:t></w:t>
      </w:r>
      <w:r>
        <w:rPr/>
        <w:t>). Использование треугольника Эйнтховена для демонстрации взаимосвязи изменения положения ЭОС с изменениями амплитуды зубцов желудочкового комплекса в стандартных отведениях и усиленных отведениях от конечностей   ЭКГ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98. Последовательность проведения анализа ЭКГ. Формулировка заключения по ЭКГ.</w:t>
      </w:r>
    </w:p>
    <w:p>
      <w:pPr>
        <w:pStyle w:val="2"/>
        <w:tabs>
          <w:tab w:val="clear" w:pos="708"/>
          <w:tab w:val="left" w:pos="473" w:leader="none"/>
        </w:tabs>
        <w:rPr>
          <w:sz w:val="24"/>
        </w:rPr>
      </w:pPr>
      <w:r>
        <w:rPr>
          <w:sz w:val="24"/>
        </w:rPr>
        <w:t xml:space="preserve">99. ЭКГ-признаки синусового ритма. Синусовые аритмия, брадикардия, тахикардия. 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100. ЭКГ-признаки гипертрофии правого и левого предсердий. Клиническая интерпретация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101. ЭКГ-признаки гипертрофии левого желудочка. Клиническая интерпретация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102. ЭКГ-признаки гипертрофии правого желудочка (</w:t>
      </w:r>
      <w:r>
        <w:rPr>
          <w:lang w:val="en-US"/>
        </w:rPr>
        <w:t>qR</w:t>
      </w:r>
      <w:r>
        <w:rPr/>
        <w:t xml:space="preserve">-тип, </w:t>
      </w:r>
      <w:r>
        <w:rPr>
          <w:lang w:val="en-US"/>
        </w:rPr>
        <w:t>rSR</w:t>
      </w:r>
      <w:r>
        <w:rPr/>
        <w:t xml:space="preserve">´-тип, </w:t>
      </w:r>
      <w:r>
        <w:rPr>
          <w:lang w:val="en-US"/>
        </w:rPr>
        <w:t>S</w:t>
      </w:r>
      <w:r>
        <w:rPr/>
        <w:t>-тип). Клиническая интерпретация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103. Общие закономерности изменений ЭКГ при гипертрофии миокарда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 xml:space="preserve">104. ЭКГ-диагностика ишемии миокарда.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/>
        <w:t>105. ЭКГ-диагностика инфаркта миокарда: ЭКГ-признаки стадий инфаркта миокарда. Клиническое значение распознавания острейшей стадии инфаркта миокарда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106. ЭКГ-диагностика инфаркта миокарда: топическая диагностика передних инфарктов миокарда левого желудочка.</w:t>
      </w:r>
    </w:p>
    <w:p>
      <w:pPr>
        <w:pStyle w:val="2"/>
        <w:tabs>
          <w:tab w:val="clear" w:pos="708"/>
          <w:tab w:val="left" w:pos="473" w:leader="none"/>
        </w:tabs>
        <w:rPr/>
      </w:pPr>
      <w:r>
        <w:rPr>
          <w:sz w:val="24"/>
        </w:rPr>
        <w:t>107. ЭКГ-диагностика инфаркта миокарда: топическая диагностика задних инфарктов миокарда левого желудочка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78"/>
        </w:tabs>
        <w:ind w:left="578" w:hanging="465"/>
      </w:pPr>
      <w:rPr/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503"/>
        </w:tabs>
        <w:ind w:left="503" w:hanging="39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63"/>
        </w:tabs>
        <w:ind w:left="56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1056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8:00Z</dcterms:created>
  <dc:creator>Хамидуллин</dc:creator>
  <dc:description/>
  <cp:keywords/>
  <dc:language>en-US</dc:language>
  <cp:lastModifiedBy>user</cp:lastModifiedBy>
  <cp:lastPrinted>2014-01-10T09:47:00Z</cp:lastPrinted>
  <dcterms:modified xsi:type="dcterms:W3CDTF">2025-02-04T09:08:00Z</dcterms:modified>
  <cp:revision>2</cp:revision>
  <dc:subject/>
  <dc:title>«УТВЕРЖДАЮ»</dc:title>
</cp:coreProperties>
</file>