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1-й квартал 2025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зиханова Р.Р., Исхакова Д.Г., Хазова Е.В. Эпидемиология, клиническая картина, сопутствующие факторы и современные тенденции микроскопического колита // Казанский медицинский журнал. 2025. Т. 106, № 1. С. 117–128.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doi.org/10.17816/KMJ63577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ВАК К1, белый спис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енетических и эпигенетических факторов в развитии фибрилляции предсердий. </w:t>
            </w:r>
            <w:r>
              <w:rPr>
                <w:rFonts w:cs="Times New Roman" w:ascii="Times New Roman" w:hAnsi="Times New Roman"/>
                <w:b/>
              </w:rPr>
              <w:t>Садыкова А.Р.,</w:t>
            </w:r>
            <w:r>
              <w:rPr>
                <w:rFonts w:cs="Times New Roman" w:ascii="Times New Roman" w:hAnsi="Times New Roman"/>
              </w:rPr>
              <w:t xml:space="preserve"> Раков К.А., Храмов М.Е., Макаров М.А., Садыкова А.М., Кривоносова С.Ш. (6 авторов). Вестник современной клинической медицины.2025; 1(18):124-131.</w:t>
            </w:r>
            <w:r>
              <w:rPr>
                <w:rFonts w:cs="Times New Roman" w:ascii="Times New Roman" w:hAnsi="Times New Roman"/>
                <w:lang w:val="en-U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0.2096 9/VSKM.2025.18(1).124-1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ядро РИНЦ, ВАК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генетических факторов в развитии кардиомиопатий М.А. Макаров, </w:t>
            </w:r>
            <w:r>
              <w:rPr>
                <w:rFonts w:cs="Times New Roman" w:ascii="Times New Roman" w:hAnsi="Times New Roman"/>
                <w:b/>
              </w:rPr>
              <w:t>А.Р. Садыкова</w:t>
            </w:r>
            <w:r>
              <w:rPr>
                <w:rFonts w:cs="Times New Roman" w:ascii="Times New Roman" w:hAnsi="Times New Roman"/>
              </w:rPr>
              <w:t>, А.А. Сулейманова, А.И. Шакирова, А.М. Козлова, Т.С. Зимина. (6 авторов). Вестник современной клинической медицины.2025; 1(18): 107-114. DOI: 10. 2096 9/VSKM.2025.18(1).107-1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 ядро РИНЦ, ВАК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зова Е.В., Булашова О.В. Траектории отдаленного исхода сердечной недостаточности при сопутствующей хронической болезни почек: значение высокочувствительного С-реактивного белка.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Клиническая медицина</w:t>
            </w:r>
            <w:r>
              <w:rPr>
                <w:rFonts w:cs="Times New Roman" w:ascii="Times New Roman" w:hAnsi="Times New Roman"/>
                <w:shd w:fill="FFFFFF" w:val="clear"/>
              </w:rPr>
              <w:t>. 2024;102(11-12):880-887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30629/0023-2149-2024-102-11-12-880-887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АК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DDDDDD" w:val="clear"/>
              </w:rPr>
              <w:t>RSCI 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ИНИЧЕСКИЙ ПОРТРЕТ ПАЦИЕНТА С МИКРОСКОПИЧЕСКИМ КОЛИТОМ Р.Р. Савзиханова, Д.Г. Исхакова, Е.В. Хазова, Л.М. Ибрагимова, Ю.А. Казыханова, Н.А. Данилова, Н.О. Хаертдинова, Р.Н. Кулагин Тезисы 51-й сессии ЦНИИ гастроэнтерологии «Междисциплинарный консилиум в гастроэнтерологии». 27–28 февраля 2025 года. Consilium Medicum. 2025;27(Приложение): 28. DOI: 10.26442/20751753.2025.5.20313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 Свидетельство о государственной регистрации базы данных № 2025620935 Российская Федерация. База данных «Симптомы и синдромы ЭКГ в клинической практике»</w:t>
            </w:r>
            <w:r>
              <w:rPr>
                <w:rFonts w:cs="Times New Roman" w:ascii="Times New Roman" w:hAnsi="Times New Roman"/>
                <w:spacing w:val="-20"/>
              </w:rPr>
              <w:t xml:space="preserve">: № </w:t>
            </w:r>
            <w:r>
              <w:rPr>
                <w:rFonts w:cs="Times New Roman" w:ascii="Times New Roman" w:hAnsi="Times New Roman"/>
              </w:rPr>
              <w:t>2025620463</w:t>
            </w:r>
            <w:r>
              <w:rPr>
                <w:rFonts w:cs="Times New Roman" w:ascii="Times New Roman" w:hAnsi="Times New Roman"/>
                <w:spacing w:val="-20"/>
              </w:rPr>
              <w:t xml:space="preserve">: заявл. </w:t>
            </w:r>
            <w:r>
              <w:rPr>
                <w:rFonts w:cs="Times New Roman" w:ascii="Times New Roman" w:hAnsi="Times New Roman"/>
              </w:rPr>
              <w:t>21.02.2025</w:t>
            </w:r>
            <w:r>
              <w:rPr>
                <w:rFonts w:cs="Times New Roman" w:ascii="Times New Roman" w:hAnsi="Times New Roman"/>
                <w:spacing w:val="-20"/>
              </w:rPr>
              <w:t>: опубл. 27.02.2025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Хазова Елена Владимировна</w:t>
            </w:r>
            <w:r>
              <w:rPr>
                <w:rFonts w:cs="Times New Roman" w:ascii="Times New Roman" w:hAnsi="Times New Roman"/>
              </w:rPr>
              <w:t xml:space="preserve">, Шулаева Полина Александровна, </w:t>
            </w:r>
            <w:r>
              <w:rPr>
                <w:rFonts w:cs="Times New Roman" w:ascii="Times New Roman" w:hAnsi="Times New Roman"/>
                <w:b/>
              </w:rPr>
              <w:t>Малкова Мария Игоревна</w:t>
            </w:r>
            <w:r>
              <w:rPr>
                <w:rFonts w:cs="Times New Roman" w:ascii="Times New Roman" w:hAnsi="Times New Roman"/>
              </w:rPr>
              <w:t xml:space="preserve">; заявитель ФГБОУ ВО Казанский ГМУ Минздрава России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недрения базы данных № </w:t>
            </w:r>
            <w:r>
              <w:rPr>
                <w:color w:val="202227"/>
                <w:lang w:bidi="he-IL"/>
              </w:rPr>
              <w:t xml:space="preserve">2025620935 </w:t>
            </w:r>
            <w:r>
              <w:rPr>
                <w:rFonts w:cs="Times New Roman" w:ascii="Times New Roman" w:hAnsi="Times New Roman"/>
              </w:rPr>
              <w:t>на кафедру пропедевтики внутренних болезней имени профессора С.С. Зимницког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агностики и лечения ТЭ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терапии ТЭ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13.12.2024</w:t>
            </w:r>
          </w:p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зова Е.В. Современный взгляд на коморбидность у пациентов пожилого возраста с хронической сердечной недостаточностью, Межрегиональный конгресс Российской ассоциации геронтологов и гериатров «Технология долголетия в клинической практике», Казань 14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зова Е.В. Низкоинтенсивное воспаление при сердечной недостаточности: стратегия управления прогнозом XVII-ая Всероссийская научно-практическая конференция, Казань, 21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фокусы в терапии ХСН у коморбидного пациента XVII-ая Всероссийская научно-практическая конференция, Казань, 21.03.2025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расова Н.А. Качество жизни пациентов с сердечной недостаточностью и дефицитом железа после перенесенного инфаркта миокарда XVII-ая Всероссийская научно-практическая конференция, Казань, 21.03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Хасанов Н.Р. острые состояния в кардиологии- лечение ТЭЛА в свете актуальных рекоменд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й форум регионов Российской Федерации и стран СНГ, 20-21 марта Казань, 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Хасанов Н.Р. Роль дефицита железа в патогенезе хронической сердечной недостаточности. От клинических рекомендаций к национальным рекомендациям. Школа ЖДА Диагностика и лечение железодефицитной анемии в соответствие с актуальными клиническими рекомендациями Москва, 22.03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Хасанов Н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ЛА ФОРУМ АНЕСТЕЗИОЛОГОВ-РЕАНИМАТОЛОГОВ ТАТАРСТАНА, 28-29 марта 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санов Н.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И КАК КОРРЕКТИРОВАТЬ ЖЕЛЕЗОДЕФИЦИТНЫЕ СОСТОЯНИЯ У ПАЦИЕНТОВ С ХСН: ТЕОРИЯ И ПРАКТИКА» конференция «От контроля факторов сердечно-сосудистого риска к улучшению прогноза пациентов», Казань, 21.02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санов Н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ДЕНИЕ ПАЦИЕНТА С ОКС: ВЫБОР ИНГИБИТОРА P2Y12 И ОЦЕНКА ГЕМОРРАГИЧЕСКОГО РИСКА» конференция «От контроля факторов сердечно-сосудистого риска к улучшению прогноза пациентов», Казань, 21.02.202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Хасанов Н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ЬКО ЛИ АРТЕРИАЛЬНАЯ ГИПЕРТЕНЗИЯ УХУДШАЕТ ПРОГНОЗ ПАЦИЕНТОВ?» конференция «От контроля факторов сердечно-сосудистого риска к улучшению прогноза пациентов», Казань, 21.02.2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«От контроля факторов сердечно-сосудистого риска к улучшению прогноза пациентов», Казань, 21.02.2025 соорганизатор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пропедевтики внутренних болезней имени профессора С.С. Зимницкого ФГБОУ ВО “Казанский государственный медицинский университет” Минздрава России, д.м.н., профессор Н.Р. Хасанов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программного комите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ВАК).</w:t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зиханова Р.Р., науч. рук Хазова Е.В. МИКРОСКОПИЧЕСКИЙ КОЛИТ: ЧТО МЫ ЗНАЕМ СЕГОДНЯ? Международная Пироговская конференция студентов и молодых ученых, Москва, 2025, 20.03.2025 (постерный доклад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irogovka.rsmu.ru/facilities/co/pirogov-conf/programma-konferencii-2024/sekcija-vnutrennie-bolezni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КЛИНИЧЕСКИЙ ПОРТРЕТ ПАЦИЕНТА С МИКРОСКОПИЧЕСКИМ КОЛИТОМ Р.Р. Савзиханова, Д.Г. Исхакова, Е.В. Хазова, Л.М. Ибрагимова, Ю.А. Казыханова, Н.А. Данилова, Н.О. Хаертдинова, Р.Н. Кулагин Тезисы 51-й сессии ЦНИИ гастроэнтерологии «Междисциплинарный консилиум в гастроэнтерологии». 27–28 февраля 2025 года. Consilium Medicum. 2025;27(Приложение): 28. DOI: 10.26442/20751753.2025.5.2031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авзиханова Р.Р., Исхакова Д.Г., Хазова Е.В. Эпидемиология, клиническая картина, сопутствующие факторы и современные тенденции микроскопического колита // Казанский медицинский журнал. 2025. Т. 106, № 1. С. 117–128.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oi.org/10.17816/KMJ6357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</w:rPr>
              <w:t>, ВАК К1, белый спис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детельство о государственной регистрации базы данных № 2025620935 Российская Федерация. База данных «Симптомы и синдромы ЭКГ в клинической практике»</w:t>
            </w:r>
            <w:r>
              <w:rPr>
                <w:rFonts w:cs="Times New Roman" w:ascii="Times New Roman" w:hAnsi="Times New Roman"/>
                <w:spacing w:val="-20"/>
              </w:rPr>
              <w:t xml:space="preserve">: № </w:t>
            </w:r>
            <w:r>
              <w:rPr>
                <w:rFonts w:cs="Times New Roman" w:ascii="Times New Roman" w:hAnsi="Times New Roman"/>
              </w:rPr>
              <w:t>2025620463</w:t>
            </w:r>
            <w:r>
              <w:rPr>
                <w:rFonts w:cs="Times New Roman" w:ascii="Times New Roman" w:hAnsi="Times New Roman"/>
                <w:spacing w:val="-20"/>
              </w:rPr>
              <w:t xml:space="preserve">: заявл. </w:t>
            </w:r>
            <w:r>
              <w:rPr>
                <w:rFonts w:cs="Times New Roman" w:ascii="Times New Roman" w:hAnsi="Times New Roman"/>
              </w:rPr>
              <w:t>21.02.2025</w:t>
            </w:r>
            <w:r>
              <w:rPr>
                <w:rFonts w:cs="Times New Roman" w:ascii="Times New Roman" w:hAnsi="Times New Roman"/>
                <w:spacing w:val="-20"/>
              </w:rPr>
              <w:t>: опубл. 27.02.2025</w:t>
            </w:r>
            <w:r>
              <w:rPr>
                <w:rFonts w:cs="Times New Roman" w:ascii="Times New Roman" w:hAnsi="Times New Roman"/>
              </w:rPr>
              <w:t xml:space="preserve">/ Хазова Елена Владимировна, </w:t>
            </w:r>
            <w:r>
              <w:rPr>
                <w:rFonts w:cs="Times New Roman" w:ascii="Times New Roman" w:hAnsi="Times New Roman"/>
                <w:b/>
              </w:rPr>
              <w:t>Шулаева Полина Александровна</w:t>
            </w:r>
            <w:r>
              <w:rPr>
                <w:rFonts w:cs="Times New Roman" w:ascii="Times New Roman" w:hAnsi="Times New Roman"/>
              </w:rPr>
              <w:t>, Малкова Мария Игоревна; заявитель ФГБОУ ВО Казанский ГМУ Минздрава Росси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оль генетических и эпигенетических факторов в развитии фибрилляции предсерд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ыкова А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ков К.А., Храмов М.Е., Макаров М.А., Садыкова А.М., Кривоносова С.Ш. (6 авторов). Вестник современной клинической медицины. 2025; 1(18):124-1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96 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5.18(1).124-131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оль эпигенетических факторов в развитии кардиомиопатий М.А. Мака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Сады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А. Сулейманова, А.И. Шакирова , А.М. Козлова, Т.С. Зимина. (6 авторов). Вестник современной клинической медицины. 2025; 1(18): 107-1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: 10. 2096 9/VSKM.2025.18(1).107-114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color w:val="2C2D2E"/>
      <w:sz w:val="23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Imp">
    <w:name w:val="imp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816/KMJ635770" TargetMode="External"/><Relationship Id="rId3" Type="http://schemas.openxmlformats.org/officeDocument/2006/relationships/hyperlink" Target="https://doi.org/10.30629/0023-2149-2024-102-11-12-880-887 &#1042;&#1040;&#1050; &#1050;2" TargetMode="External"/><Relationship Id="rId4" Type="http://schemas.openxmlformats.org/officeDocument/2006/relationships/hyperlink" Target="https://doi.org/10.17816/KMJ635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user</dc:creator>
  <dc:description/>
  <cp:keywords/>
  <dc:language>en-US</dc:language>
  <cp:lastModifiedBy>user</cp:lastModifiedBy>
  <cp:lastPrinted>2022-09-28T10:28:00Z</cp:lastPrinted>
  <dcterms:modified xsi:type="dcterms:W3CDTF">2025-04-08T07:54:00Z</dcterms:modified>
  <cp:revision>2</cp:revision>
  <dc:subject/>
  <dc:title/>
</cp:coreProperties>
</file>