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2-й квартал 2025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Р., Рязанова Д.А., Юсупова Р.И., [и др.]. Роль SNP-маркеров хромосомы 10 в развитии фибрилляции предсердий // Вестник современной клинической медицины. – 2025. – Т. 18, вып. 2. – С. 122–129. DOI: 10.20969/VSKM.2025.18(2).122-129 Scopus, В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жанов Н.Р., Валиахметов Р.В., Хазова Е.В. Преимущество ретроюгулярного мини-продольного доступа с альтернативным дренированием раны при выполнении каротидной эндартерэктомии. Сибирский журнал клинической и экспериментальной медицины. 2025;40(2):64-72 Scopus, В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А., Хастиева Д.Р., Хасанов Н.Р. Влияние коррекции дефицита железа на функциональную способность пациентов с хронической сердечной недостаточностью в течение 12 месяцев после перенесенного инфаркта миокарда // Вестник современной клинической медицины. – 2025. – Т. 18, вып. 3. – С. 60–66. DOI: 10.20969/VSKM.2025.18(3).60-66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амкина А.Р. Распространенность непропорционально высокой массы миокарда левого желудочка у детей, подростков и молоды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Шамкина, Х.М. Вахитов, А.И. Ахметзянова, А.Р.Газиев //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Качество жизн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с международным участием:  Сборник научных статей. Казань, 20-21 марта 2025 г. / Под общей редакцией профессора Ксембаева С.С. – Казань: ИД «МеДДоК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. – С. 3–9.</w:t>
            </w:r>
          </w:p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мкина А.Р. Некоторые патофизиологические аспекты непропорционально высокой массы миокарда левого желудочка у пациентов с артериальной гипертенз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Р. Шамкина, Х.М. Вахитов, А.Р.Газиев //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Качество жизн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с международным участием:  Сборник научных статей. Казань, 20-21 марта 2025 г. / Под общей редакцией профессора Ксембаева С.С. – Казань: ИД «МеДДоК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. – С. 9–16.</w:t>
            </w:r>
          </w:p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орбидность хронической сердечной недостаточности и хронической обструктивной болезни легких: стратификация риска Хазова Е.В., Булашова О.В Кардиология. 2025;65(3): С. 72. DOI: 10.18087/cardio.2025.3. n291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лиахметов, Р. В. Влияют ли пол и метаболический статус на развитие сердечно-сосудистых событий после каротидной эндартерэктомии в разный период ишемического инсульта? / Р. В. Валиахметов, Н. Р. Закиржанов, Е. В. Хазова // Высокие технологии в современной хирургии: сборник материалов III Международного научно-практического форума, Казань, 16–17 мая 2025 года. – Казань: Общество с ограниченной ответственностью Практика, 2025. – С. 5. – EDN FXPXCI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амкина А.Р. Некоторые показатели систолической функции левого желудочка у женщин репродуктивного возраста с артериальной гипертензие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порционально высокой массой миокарда левого желу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Р. Шамкина, Х.М. Вахитов, А.Р. Газиев, В.М. Айвазян, К.К. Жиденко // Тезисы Всероссийской научно-практической конференции «Кардиология на марше 2025», г. Москва, 4-6 июня 2025 года // Тезисы конференции. – 2025. – С. 199–200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ирование течения артериальной гипертензии у женщин репродуктивного возраста в зависимости от наличия непропорционально высокой массы миокарда левого желудочк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.Р. Шамкина, Х.М. Вахитов, А.Р. Газие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недрения: ГАУЗ «ГКБ №11» г. Казан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недрения: 20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 определения зависимости степени риска развития осложнений артериальной гипертензии в ближайшие 10 лет от некоторых факторов у женщин репродуктивного возраст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А.Р. Шамкина, Х.М. Вахитов, А.Р. Газиев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недрения: ГАУЗ «ГКБ №11» г. Казани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недрения: 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Елена Владимир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на соискание ученой степени доктора медицинских наук на тему: «Хроническая сердечная недостаточность и сопутствующая патология: стратификация траекторий риска кардиоваскулярных осложнений (клинико-генетическое исследование)» по специальности 3.1.20. Кардиологи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 проф. Булашова О.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вет 21.2.012.01, при ФГБОУ Казанский ГМУ Минздрава России, Казань, 24.04.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рдечно-сосудистыми рисками у коморбидного пациента с хронической болезнью почек и сахарным диабетом 2 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риволжского федерального округа Профилактическая кардиология Казань 2.04.2025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разбор: в фокусе пациент с ХСН и ХБП. XII Международный образовательный форум «российские дни сердца» Санкт-Петербург, 18–19 апреля 2025 г. 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Хасанов Н.Р. «Современные международные рекомендации по терапии ХС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дицинский конгресс стран ШОС и ежегодной международной конференции кардиологов Узбекистана 2-мая 2025 года.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санов Н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акторов риска развития ХС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дицинский конгресс стран ШОС и ежегодной международной конференции кардиологов Узбекистана 2-мая 2025 года.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 с артериальной гипертензией и абдоминальным ожирением: как достичь контроля АД? Республиканская научно-практическая конференция Актуальные вопросы практики амбулаторного кардиолога г. Казань, 13 мая| 2025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вопросы ведения пациента с ТЭЛА» Межрегиональная научно-практическая конференция «Актуальные вопросы лечения сердечнососудистых заболеваний» 30 МАЯ 2025 г. Казань 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липидемическая терапия в профилактике повторных сосудистых событий Поволжской научно-практической конференции «Инсультный практикум» 5 июня 2025, г. Казан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лимова А.А., Ситриванова Е.А. Новый метод оценки вреда от курения электронных сигарет (вейпа) в рамках диспансерного наблюдения. XII международный молодёжный научный медицинский форум «БЕЛЫЕ ЦВЕТЫ», посвященный 80- летию победы в Великой Отечественной войне. Секция «Пропедевтика внутренних болезней». Научный руководитель – к.м.н., доц. Садыкова А.Р.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мадиев К.Ю., Иванов З.В. Клеточные и биохимические механизмы раннео атеросклероза при гипотиреозе: роль гормонов щитовидной железы. XII международный молодёжный научный медицинский форум «БЕЛЫЕ ЦВЕТЫ», посвященный 80- летию победы в Великой Отечественной войне. Секция «Пропедевтика внутренних болезней». Научный руководитель – к.м.н., доц. Садыкова А.Р.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алимова А.А., Ситриванова Е.А. Новый метод оценки вреда от курения электронных сигарет (вейпа) в рамках диспансерного наблюдения. XII международный молодёжный научный медицинский форум «БЕЛЫЕ ЦВЕТЫ», посвященный 80- летию победы в Великой Отечественной войне. Секция «Пропедевтика внутренних болезней». Научный руководитель – к.м.н., доц. Садыкова А.Р.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имадиев К.Ю., Иванов З.В. Клеточные и биохимические механизмы раннео атеросклероза при гипотиреозе: роль гормонов щитовидной железы. XII международный молодёжный научный медицинский форум «БЕЛЫЕ ЦВЕТЫ», посвященный 80- летию победы в Великой Отечественной войне. Секция «Пропедевтика внутренних болезней». Научный руководитель – к.м.н., доц. Садыкова А.Р.</w:t>
            </w:r>
          </w:p>
          <w:p>
            <w:pPr>
              <w:pStyle w:val="Normal1"/>
              <w:pBdr/>
              <w:spacing w:lineRule="auto" w:line="240"/>
              <w:ind w:lef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вазян В.М., Жиденко К.К. Распределение средних значений некоторых параметров систолической и диастолической функции левого желудочка у женщин репродуктивного возраста с артериальной гипертензией в зависимости от наличия непропорционально высокой массы миокарда левого желудочка и степени ее выраженности (научный руководитель – к.м.н., асс. А.Р.Шамкина) // 99-я Международная студенческая научно-практическая конференция, г.Казань, 9-11 апреля 2025 г.</w:t>
            </w:r>
          </w:p>
          <w:p>
            <w:pPr>
              <w:pStyle w:val="Normal1"/>
              <w:pBdr/>
              <w:spacing w:lineRule="auto" w:line="240"/>
              <w:ind w:left="1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ишина А.А., Кочевова С.Д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акторы риска сердечно-сосудистых заболеваний у пациентов с непропорционально высокой массой миокарда левого желуд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– к.м.н., асс. А.Р.Шамкина) // 99-я Международная студенческая научно-практическая конференция, г.Казань, 9-11 апреля 2025 г.</w:t>
            </w:r>
          </w:p>
          <w:p>
            <w:pPr>
              <w:pStyle w:val="Normal1"/>
              <w:pBdr/>
              <w:spacing w:lineRule="auto" w:line="240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лиакберов Ф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ь непропорционально высокой массы миокарда левого желу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ипами его геометрии (научный руководитель – к.м.н., асс. А.Р.Шамкина) // 99-я Международная студенческая научно-практическая конференция, г.Казань, 9-11 апреля 2025г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В.М., Жиденко К.К. Распределение средних значений некоторых параметров систолической и диастолической функции левого желудочка у женщин репродуктивного возраста с артериальной гипертензией в зависимости от наличия непропорционально высокой массы миокарда левого желудочка и степени ее выраженности (научный руководитель – к.м.н., асс. А.Р.Шамкина) // Сборник тезисов 99-й Международной студенческой научно-практической конференции (Сборник тезисов «Белые цветы - 2025»), г. Казань, 9-11 апреля 2025 г. − С. 733-73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.А., Кочевова 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кторы риска сердечно-сосудистых заболеваний у пациентов с непропорционально высокой массой миокарда левого желуд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– к.м.н., асс. А.Р.Шамкина) // Сборник тезисов 99-й Международной студенческой научно-практической конференции (Сборник тезисов «Белые цветы - 2025»), г. Казань, 9-11 апреля 2025 г. − С. 738-73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акберов Ф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ь непропорционально высокой массы миокарда левого желу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ипами его геометрии (научный руководитель – к.м.н., асс. А.Р.Шамкина) // Сборник тезисов 99-й Международной студенческой научно-практической конференции (Сборник тезисов «Белые цветы - 2025»), г. Казань, 9-11 апреля 2025 г. – С.734-73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кина А.Р. Некоторые показатели систолической функции левого желудочка у женщин репродуктивного возраста с артериальной гипертензией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порционально высокой массой миокарда левого желу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Р. Шамкина, Х.М. Вахитов, А.Р. Газиев, В.М. Айвазян, К.К. Жиденко // Тезисы Всероссийской научно-практической конференции «Кардиология на марше 2025», г.Москва, 4-6 июня 2025 года // Тезисы конференции. – 2025. – С. 199–20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ов К.А., Храмов М.Е., Макаров М.А., Садыкова А.М., Кривоносова С.Ш. Роль генетических и эпигенетических факторов в развитии фибрилляции предсердий // Вестник современной клинической медицины. – 2025. – Т. 18,вып. 1. – С.124–131. DOI: 10.20969/VSKM.2025.18(1).124-131. Scopus, ВА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, Садыкова А.Р., Сулейманова А.А.,. Шакирова А.И, Козлова А.М. Зимина Т.С. Роль эпигенетических факторов</w:t>
            </w:r>
            <w:r>
              <w:rPr>
                <w:rFonts w:cs="Times New Roman" w:ascii="Times New Roman" w:hAnsi="Times New Roman"/>
                <w:sz w:val="24"/>
              </w:rPr>
              <w:t xml:space="preserve"> в развитии кардиомиопатий // Вестник современной клинической медицины. – 2025. – Т. 18, вып. 1. – С.107–114. DOI: 10.20969/VSKM.2025.18(1).107-114. .Scopus, ВА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ыкова А.Р., Рязанова Д.А., Юсупова Р.И., Макаров М.А,. Гатауллин Р.В,.Марданова Н.Ф. Роль SNP-маркеров хромосомы 10 в развитии фибрилляции предсердий // Вестник современной клинической медицины. – 2025. – Т. 18, вып. 2. – С. 122–129. DOI: 10.20969/VSKM.2025.18(2).122-129. Scopus, ВА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I – Проблема верификации диагностических критериев. Денисова В.А., Галиуллина А.А. Научный руководитель – к.м.н., доц. Макаров М.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и диагностики периферической Т-клеточной лимфомы». Субхангулова Д.О. Научные руководители – д.м.н., проф. Булашова О.В., к.м.н., доц. Хазова Е.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е и биохимические механизмы раннего атеросклероза при гипотиреозе: роль гормонов щитовидной железы» - Гимадиев К.Ю., Иванов З.В. Научный руководитель – к.м.н., доц. Садыкова А.Р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начение изучения эпигенетических механизмов для совершенствования методов диагностики и лечения системной красной волчанки» - Шамгунов С.Р. Научный руководитель – к.м.н., доц. Макаров М.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линического случая молодой пациентки с диагнозом «врожденная гипоплазия правой почки. Хроническая болезнь почек (ХБП) С5, А3 (СКФ 9,9мл/мин/1.7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теинурия 1,00 г/л)» - Корнеева А.А. Научный руководитель – к.м.н., доц. Макаров М.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</w:t>
            </w:r>
            <w:r>
              <w:rPr>
                <w:rFonts w:cs="Tahoma" w:ascii="Tahoma" w:hAnsi="Tahom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ная оценка клинических и патоморфологических данных пациентов с микроскопическим колитом» - Савзиханова Р.Р. Научный руководитель — к.м.н., доц. Хазова Е.В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</w:t>
            </w:r>
            <w:r>
              <w:rPr>
                <w:rFonts w:cs="Tahoma" w:ascii="Tahoma" w:hAnsi="Tahom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истолической функции левого желудочка при коррекции железодефицитных состояний у пациентов, перенесших инфаркт миокарда: двенадцатимесячное наблюдение» - Эркинова Д.Э. Научный руководитель – д.м.н., проф. Хасанов Н.Р., к.м.н. Хастиева Д.Р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 «Случай с рыбьей костью. Можно ли было спасти пациента?» - Терехова А.А. Научный руководитель – д.м.н., проф. Ослопов В.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мия злокачественного новообразования: эпидемиология, причины, прогноз» - Димитриева Д.В, Тронин К.Д. Научный руководитель — к.м.н., доц. Хазова Е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метод оценки вреда от курения электронных сигарет (вейпа) в рамках диспансерного наблюдения» - Галимова А.А., Ситриванова Е.А. Научный руководитель – к.м.н., доц. Садыкова А.Р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туденческ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молодёжного научного медицинского форума «белые цветы», посвященного 80-летию победы в великой отечественной войне. Секция «пропедевтика внутренних болезней»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диомиопатия при миодистрофии Дюшенна» - Дельнова Е.А. Юлташев Р.И. Научный руководитель: к.м.н., доц. Хазова Е.В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иева Д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мия хронического заболевания у пациенток с раком молочной железы: вопросы патогенеза, клиники, прогн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й руководитель: канд. мед. наук, доц. Хазова Е.В. Актуальные проблемы современной медицины и фармации - 2025: сборник тезисов докладов LXXIХ Международной научно-практической конференции студентов и молодых ученых / под. ред. С.П. Рубниковича, М.Ю. Ревтовича – Минск: БГМУ, 2025 – 1207 с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  <w:tab w:val="left" w:pos="10773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пропедевтики внутренних болезней </w:t>
      </w:r>
    </w:p>
    <w:p>
      <w:pPr>
        <w:pStyle w:val="Normal"/>
        <w:tabs>
          <w:tab w:val="clear" w:pos="720"/>
          <w:tab w:val="left" w:pos="1105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и профессора С.С. Зимницкого</w:t>
        <w:tab/>
        <w:t>д. м. н., профессор Хасанов Н. Р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2C2D2E"/>
      <w:sz w:val="23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Imp">
    <w:name w:val="imp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2:00Z</dcterms:created>
  <dc:creator>user</dc:creator>
  <dc:description/>
  <cp:keywords/>
  <dc:language>en-US</dc:language>
  <cp:lastModifiedBy>Капралова Лариса</cp:lastModifiedBy>
  <cp:lastPrinted>2022-09-28T10:28:00Z</cp:lastPrinted>
  <dcterms:modified xsi:type="dcterms:W3CDTF">2025-06-30T09:12:00Z</dcterms:modified>
  <cp:revision>2</cp:revision>
  <dc:subject/>
  <dc:title/>
</cp:coreProperties>
</file>