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3-й квартал 2025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ропедевтики внутренних болезней имени профессора С.С. Зимницког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НЫЕ ДАННЫЕ (все пункты печатаем отдельно через знак СЛЭШ « / »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хова А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лопов В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ие медицинские имена России — С.С. Зимницкий и Н.С. Коротков. Судьбы и творчество (к 150-летию со дня рождения ученых и к 120-летию создания Н. С. Коротковым звукового метода определения артериального давления). Кардиоваскулярная терапия и профилактика. 2025;24(2S):4478. doi: 10.15829/1728-8800-2025-4478. EDN: JDEHVX Scopus, ВА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ков Ю.М., Минушкина Л.О., Бражник В.А., Космачева Е.Д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анов Н.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чкова М.А. и др. Эффективность и рентабельность разных режимов антитромботической терапии у больных с сахарным диабетом 2-го типа в течение 1 года наблюдений после обострения ишемической болезни сердца по данным исследования ОРАКУЛ II. Кардиология. 2025;65(8):22–30 Scopus, ВА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bi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a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leval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a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elov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hel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zo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ch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a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asan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ant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etazolamide per os in Decompensated Chronic Heart Failure: Randomized Multicenter Trial ORION-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 Clin. Med. 2025, 14, 6517. https://doi.org/10.3390/jcm 14186517</w:t>
            </w:r>
            <w:r>
              <w:rPr/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УБЛИКАЦИИ ПО МАТЕРИАЛАМ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Web of Science Core collection, 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др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ОНОГРАФ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олное название монограф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 выпус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раж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траниц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тель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(требует корректировки требуемых пунктов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Уровень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личие побе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Тип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журнала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(Rsci, Web of Science Core collection, </w:t>
            </w:r>
            <w:r>
              <w:rPr>
                <w:rFonts w:cs="Times New Roman" w:ascii="Times New Roman" w:hAnsi="Times New Roman"/>
                <w:color w:val="FF0000"/>
              </w:rPr>
              <w:t>ВАК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ядро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ИНЦ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аименование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ФИО авт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писок авто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Количество авто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Номер изда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firstLine="5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амкина А.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ессимптомное поражение органов-мишеней у пациентов с артериальной гипертензией в сочетании с непропорционально высокой массой миокарда левого желудочка 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Р. Шамкина, Х.М. Вахитов, А.Р. Газиев // Материалы Российского национального конгресса кардиологов,  г. Казань, 25–27 сентября 2025 г.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ий кардиологический журнал. – 2025. – Том 30 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5–36.</w:t>
            </w:r>
          </w:p>
          <w:p>
            <w:pPr>
              <w:pStyle w:val="Normal"/>
              <w:widowControl w:val="false"/>
              <w:spacing w:before="0" w:after="0"/>
              <w:ind w:right="-1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амкина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Некоторые параметры диастолической функции левого желудочка у женщин репродуктивного возраста с артериальной гипертензией в сочетании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спропорционально высокой массой миокарда левого желудочка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.Р. Шамкина, Х.М. Вахитов, А.Р. Газиев, В.М. Айвазян, К.К. Жиденко // Материалы Российского национального конгресса кардиологов, г.Казань, 25–27 сентября 2025 г.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ий кардиологический журнал. – 2025. – Том 30 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5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Хазова Е.В. </w:t>
            </w:r>
            <w:r>
              <w:rPr>
                <w:rFonts w:cs="Times New Roman" w:ascii="Times New Roman" w:hAnsi="Times New Roman"/>
              </w:rPr>
              <w:t>Хроническая сердечная недостаточность и сопутствующие состояния в гериатрии: клинические и прогностические аспекты /</w:t>
            </w:r>
            <w:r>
              <w:rPr>
                <w:rFonts w:cs="Times New Roman" w:ascii="Times New Roman" w:hAnsi="Times New Roman"/>
                <w:b/>
              </w:rPr>
              <w:t xml:space="preserve"> Е.В.Хазова, О.В.Булашова, М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алкова </w:t>
            </w:r>
            <w:r>
              <w:rPr>
                <w:rFonts w:cs="Times New Roman" w:ascii="Times New Roman" w:hAnsi="Times New Roman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й кардиологический журнал. – 2025. – Том 30 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2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Эффективность и безопасность ацетазоламида у пациентов с декомпенсированной хронической сердечной недостаточностью: госпитальный этап открытого проспективного рандомизированного мультицентрового исследования ОРИОН-А (NCT05802849) /Рубаненко О.А., Рубаненко А.О., Сабиров И.С., Абдилазизова Э.А., Веселовская Н.Г., Протасов К.В., </w:t>
            </w:r>
            <w:r>
              <w:rPr>
                <w:rFonts w:cs="Times New Roman" w:ascii="Times New Roman" w:hAnsi="Times New Roman"/>
                <w:b/>
              </w:rPr>
              <w:t>Хасанов Н.Р.,</w:t>
            </w:r>
            <w:r>
              <w:rPr>
                <w:rFonts w:cs="Times New Roman" w:ascii="Times New Roman" w:hAnsi="Times New Roman"/>
              </w:rPr>
              <w:t xml:space="preserve"> Починка И.Г., Якушин С.С., Переверзева К.Г., Кошелева Н.А., Мензоров М.В., Федоришина О.В., Виллевальде С.В., Дупляков Д.В.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й кардиологический журнал. – 2025. – Том 30 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</w:t>
            </w:r>
            <w:r>
              <w:rPr>
                <w:rFonts w:cs="Times New Roman" w:ascii="Times New Roman" w:hAnsi="Times New Roman"/>
              </w:rPr>
              <w:t>2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ердечно-сосудистые события после каротидной эндартерэктомии: фокус на пол и возраст пациентов / Р.В. Валиахметов, Н.Р.Закиржанов, </w:t>
            </w:r>
            <w:r>
              <w:rPr>
                <w:rFonts w:cs="Times New Roman" w:ascii="Times New Roman" w:hAnsi="Times New Roman"/>
                <w:b/>
              </w:rPr>
              <w:t>Е.В.Хазова,</w:t>
            </w:r>
            <w:r>
              <w:rPr>
                <w:rFonts w:cs="Times New Roman" w:ascii="Times New Roman" w:hAnsi="Times New Roman"/>
              </w:rPr>
              <w:t xml:space="preserve"> И.Г. Халилов /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й кардиологический журнал. – 2025. – Том 30 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</w:t>
            </w:r>
            <w:r>
              <w:rPr>
                <w:rFonts w:cs="Times New Roman" w:ascii="Times New Roman" w:hAnsi="Times New Roman"/>
              </w:rPr>
              <w:t xml:space="preserve"> 27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>Булашова, О. В.</w:t>
            </w:r>
            <w:r>
              <w:rPr>
                <w:rFonts w:cs="Times New Roman" w:ascii="Times New Roman" w:hAnsi="Times New Roman"/>
              </w:rPr>
              <w:t xml:space="preserve"> Современное состояние и перспективы развития санаторно-курортного лечения и оздоровления женщин на базе профсоюзных санаториев Татарстана / О. В. Булашова, Н. А. Мурзаева // Вопросы курортологии, физиотерапии и лечебной физической культуры. – 2025. – Т. 102, № 3-2. – С. 49-50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Лабораторные исследования по программе производственного контроля для выявления эпидемиологических индикаторов риска в санатории / Н. А. Мурзаева, М. А. Патяши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В. Була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и др.] // Вопросы курортологии, физиотерапии и лечебной физической культуры. – 2025. – Т. 102, № 3-2. – С. 127-128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, Д. В. Природные лечебные ресурсы профсоюзных здравниц в Татарстане / Д. В. Антон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 В. Булаш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А. Мурзаева // Вопросы курортологии, физиотерапии и лечебной физической культуры. – 2025. – Т. 102, № 3-2. – С. 34. 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провед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меропри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т участ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ОХРАННЫЕ ДОКУМ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ЗАЯВКИ НА ПАТЕ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документ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Название пат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ЗАЯВКИ НА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подаваемой заявк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МЕЖКЛАСТАРНОЕ ВЗАИМОДЕЙСТВИЕ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ференци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аучно -практических мероприяти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ая рабо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н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ы документ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по защите диссертаций на соискание ученой степени кандидата наук, на соискание ученой степени доктора наук 99.2.058.02 на базе ФГБОУ ВО Казанский ГМУ Минздрава России и ФГБОУ ВО «ПИМУ» Минздрава России Н.Р. Хасанов, О.В. Булашов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ДРУГИЕ НАГР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женный деятел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а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и конкурс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достижен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град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каны документа о достижен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ЗАКЛЮЧЕННЫЕ ДОГОВОРА/ СОГЛАШЕНИЯ О НАУЧНОМ СОТРУДНИЧЕСТВЕ С РЕГИОНАМ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договора/соглаш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/предприятия реального сектора экономи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действия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Страна орган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НАУЧНЫЕ РАБОТЫ ПО ЗАКАЗАМ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а заказчик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абот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заказ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/ согла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АКТЫ ВНЕДР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да внедрил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авить кратко о чем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учно-исследовательской работы Валеева М.Х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АУЗ «Городская клиническая больница № 7 имени М.Н. Садыкова» г. Казань,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УЗ «Пестречинская центральная районная больница» Республики Татарста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федра пропедевтики внутренних болезней имени профессора С.С. Зимницкого ФГБОУ ВО Казанский ГМУ Минздрава России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ДАННЫЕ О ЗАЩИТИВШИХС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звание специально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ерт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/ консультан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защи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ва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ригинала авторефера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авторефер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Х. 3.1.20. кардиолог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Montserrat" w:ascii="Montserrat" w:hAnsi="Montserrat"/>
                <w:color w:val="0F0F0F"/>
                <w:shd w:fill="FFFFFF" w:val="clear"/>
              </w:rPr>
              <w:t>Течение неклапанной фибрилляции предсердий после кардиоверсии амиодароном у пациентов с дефицитом железа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д.м.н., проф. Хасанов Н.Р., диссовет 21.2.012.01</w:t>
            </w:r>
          </w:p>
          <w:p>
            <w:pPr>
              <w:pStyle w:val="Style17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 УЧАСТИЕ В КОНФЕРЕНЦИЯХ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у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честве кого принимали участ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доклад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участия в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 программы конфере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Хасанов Н.Р. </w:t>
            </w:r>
            <w:r>
              <w:rPr>
                <w:rFonts w:cs="Times New Roman" w:ascii="Times New Roman" w:hAnsi="Times New Roman"/>
              </w:rPr>
              <w:t>Реалистичная картина лечения: искусство медикаментозного выбора при ХСН. Российский национальный конгресс кардиологов, Казань 25.09.2025 устный доклад</w:t>
            </w:r>
          </w:p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Хасанов Н.Р. </w:t>
            </w:r>
            <w:r>
              <w:rPr>
                <w:rFonts w:cs="Times New Roman" w:ascii="Times New Roman" w:hAnsi="Times New Roman"/>
              </w:rPr>
              <w:t>Применение карбоксимальтозата железа у пациентов с инфарктом миокарда: результаты исследования OPERA-MI Российский национальный конгресс кардиологов, Казань 25.09.2025 устный доклад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left="1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Хасанов Н.Р. </w:t>
            </w:r>
            <w:r>
              <w:rPr>
                <w:rFonts w:cs="Times New Roman" w:ascii="Times New Roman" w:hAnsi="Times New Roman"/>
              </w:rPr>
              <w:t>Простые решения для сложных пациентов: стратегия, проверенная клиническими исходами. Российский национальный конгресс кардиологов, Казань 25.09.2025 устный доклад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firstLine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 xml:space="preserve">Хасанов Н.Р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</w:rPr>
              <w:t>ДЕБАТЫ «Антикоагулянтная терапия при фибрилляции предсердий в особых клинических ситуациях: PRO И CONTRA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ий национальный конгресс кардиологов, Казань 25.09.2025 устный доклад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firstLine="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Хасанов Н.Р. Физикальное исследование в кардиологии. Забыть или владеть? Российский национальный конгресс кардиологов, Казань 25.09.2025 устный доклад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Рубаненко О.А., Рубаненко А.О. (Самара), Сабиров И.С., Абдилазизова Э.А. (Бишкек, Киргизия), Веселовская Н.Г. (Барнаул), Протасов К.В. (Иркутск), </w:t>
            </w:r>
            <w:r>
              <w:rPr>
                <w:rFonts w:cs="Times New Roman" w:ascii="Times New Roman" w:hAnsi="Times New Roman"/>
                <w:b/>
              </w:rPr>
              <w:t>Хасанов Н.Р. (Казань),</w:t>
            </w:r>
            <w:r>
              <w:rPr>
                <w:rFonts w:cs="Times New Roman" w:ascii="Times New Roman" w:hAnsi="Times New Roman"/>
              </w:rPr>
              <w:t xml:space="preserve"> Починка И.Г. (Нижний Новгород), Якушин С.С., Переверзева К.Г. (Рязань), Кошелева Н.А. (Саратов), Мензоров М.В. (Ульяновск), Федоришина О.В. (Иркутск), Виллевальде С.В. (Санкт-Петербург), Дупляков Д.В. (Самара). Эффективность и безопасность ацетазоламида у пациентов с декомпенсированной хронической сердечной недостаточностью: госпитальный этап открытого проспективного рандомизированного мультицентрового исследования Орион-А (NCT05802849) Российский национальный конгресс кардиологов, Казань 25.09.2025 устный доклад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. Арутюнов Г.П. (Москва), </w:t>
            </w:r>
            <w:r>
              <w:rPr>
                <w:rFonts w:cs="Times New Roman" w:ascii="Times New Roman" w:hAnsi="Times New Roman"/>
                <w:b/>
              </w:rPr>
              <w:t>Хасанов Н.Р.</w:t>
            </w:r>
            <w:r>
              <w:rPr>
                <w:rFonts w:cs="Times New Roman" w:ascii="Times New Roman" w:hAnsi="Times New Roman"/>
              </w:rPr>
              <w:t xml:space="preserve"> (Казань). Агонисты рецепторов ГПП1 и ХБП Российский национальный конгресс кардиологов, Казань 25.09.2025 устный доклад</w:t>
            </w:r>
          </w:p>
          <w:p>
            <w:pPr>
              <w:pStyle w:val="Normal"/>
              <w:widowControl w:val="false"/>
              <w:spacing w:before="0" w:after="0"/>
              <w:ind w:right="-108" w:firstLine="5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>Шамкина А.Р</w:t>
            </w:r>
            <w:r>
              <w:rPr>
                <w:rFonts w:cs="Times New Roman" w:ascii="Times New Roman" w:hAnsi="Times New Roman"/>
              </w:rPr>
              <w:t xml:space="preserve">., Вахитов Х.М., Газиев А.Р. Бессимптомное поражение органов-мишеней у пациентов с артериальной гипертензией в сочетании с непропорционально высокой массой миокарда левого желудочка. Российский национальный конгресс кардиологов, Казань 25.09.2025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Электронный постер + устный доклад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Хазова Е.В., Булашова О.В., Малкова М.И.</w:t>
            </w:r>
            <w:r>
              <w:rPr>
                <w:rFonts w:cs="Times New Roman" w:ascii="Times New Roman" w:hAnsi="Times New Roman"/>
              </w:rPr>
              <w:t xml:space="preserve"> Хроническая сердечная недостаточность и сопутствующие состояния в гериатрии: клинические и прогностические аспекты</w:t>
            </w:r>
            <w:r>
              <w:rPr>
                <w:rFonts w:cs="Times New Roman" w:ascii="Times New Roman" w:hAnsi="Times New Roman"/>
                <w:b/>
              </w:rPr>
              <w:t xml:space="preserve"> постерный доклад </w:t>
            </w:r>
            <w:r>
              <w:rPr>
                <w:rFonts w:cs="Times New Roman" w:ascii="Times New Roman" w:hAnsi="Times New Roman"/>
              </w:rPr>
              <w:t>Российский национальный конгресс кардиологов, Казань 25.09.2025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Валиахметов Р.В, Закиржанов Н.Р, </w:t>
            </w:r>
            <w:r>
              <w:rPr>
                <w:rFonts w:cs="Times New Roman" w:ascii="Times New Roman" w:hAnsi="Times New Roman"/>
                <w:b/>
              </w:rPr>
              <w:t>Хазова Е.В.,</w:t>
            </w:r>
            <w:r>
              <w:rPr>
                <w:rFonts w:cs="Times New Roman" w:ascii="Times New Roman" w:hAnsi="Times New Roman"/>
              </w:rPr>
              <w:t xml:space="preserve"> Халилов И.Г. Сердечно-сосудистые события после каротидной эндартерэктомии: фокус на пол и возраст пациентов устный доклад Российский национальный конгресс кардиологов, Казань 25.09.2025 устный доклад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Хасанов Н.Р. Антикоагулянтная терапия фибрилляции предсердий. Вопросы эффективности и безопасности. Кардио Квадра -Интер международная научно-практическая конференция, Республика Башкортостан Карагай, 22 августа  2025  устный доклад</w:t>
            </w:r>
          </w:p>
          <w:p>
            <w:pPr>
              <w:pStyle w:val="Normal"/>
              <w:spacing w:before="0" w:after="0"/>
              <w:ind w:firstLine="1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2. Хасанов Н.Р. </w:t>
            </w:r>
            <w:r>
              <w:rPr>
                <w:rFonts w:cs="Times New Roman" w:ascii="Times New Roman" w:hAnsi="Times New Roman"/>
                <w:i/>
              </w:rPr>
              <w:t xml:space="preserve">Тромбоэмболия легочной артерии, принципы диагностики и лечени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областная научно-практическая конференция «Актуальные вопросы снижения сердечно-сосудистой смертности в Иркутской области», </w:t>
            </w:r>
            <w:r>
              <w:rPr>
                <w:rFonts w:eastAsia="Calibri" w:cs="Times New Roman" w:ascii="Times New Roman" w:hAnsi="Times New Roman"/>
              </w:rPr>
              <w:t>г. Иркутск,</w:t>
            </w:r>
            <w:r>
              <w:rPr>
                <w:rFonts w:eastAsia="Calibri" w:cs="Times New Roman" w:ascii="Times New Roman" w:hAnsi="Times New Roman"/>
                <w:bCs/>
              </w:rPr>
              <w:t xml:space="preserve">5 сентября 2025 г. </w:t>
            </w:r>
            <w:r>
              <w:rPr>
                <w:rFonts w:cs="Times New Roman" w:ascii="Times New Roman" w:hAnsi="Times New Roman"/>
              </w:rPr>
              <w:t>устный доклад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. Булашова О.В. «Современное состояние и перспективы санаторно-курортного лечения и оздоровления женщин на базе профсоюзных санаториев Татарстана» Всероссийский форум «ЗДРАВНИЦА-2025» г. Москва, Технопарк Сколково 11 июня 2025 г. устный доклад</w:t>
            </w:r>
          </w:p>
          <w:p>
            <w:pPr>
              <w:pStyle w:val="Normal"/>
              <w:tabs>
                <w:tab w:val="clear" w:pos="720"/>
                <w:tab w:val="left" w:pos="10992" w:leader="none"/>
              </w:tabs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 ПРОВЕДЕННЫЕ КОНФЕРЕНЦ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илами кафедры) 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(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</w:rPr>
              <w:t>. С ФОТО- и ВИДЕОТЧ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 программы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икрепление отчетов конференции (формат W</w:t>
            </w:r>
            <w:r>
              <w:rPr>
                <w:rFonts w:cs="Times New Roman" w:ascii="Times New Roman" w:hAnsi="Times New Roman"/>
                <w:lang w:val="en-US"/>
              </w:rPr>
              <w:t>or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 УЧАСТИЕ В РЕДКОЛЕГИИ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окончания участия в редколлег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журнал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Р. Хас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дакционный совет журнала «Кардиология: новости, мнения, обучение» (В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>зам. главного редактора КМЖ (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333333"/>
                <w:sz w:val="24"/>
                <w:szCs w:val="28"/>
                <w:shd w:fill="FFFFFF" w:val="clear"/>
              </w:rPr>
              <w:t xml:space="preserve">, ВАК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 «Кардиология Узбекистана» член ред коллегии (Перечень изданий, рекомендованных Высшей аттестационной комиссией Республики Узбекистан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/>
              <w:t>В.Н. Ослопов Член редколлегии журналов «Практическая медицина» и «Дневник Казанской медицинской школы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начала участ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Дата окончания участ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фед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 ЧЛЕНЫ ДИССЕРТАЦИОННОГО СОВЕТА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диссове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ст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честве кого входит в диссове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подтверждающего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2.058.02 (Казанский ГМУ+ПИМУ) – Н.Р. Хасан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2.012.01 (Казанский ГМУ) – Н.Р. Хасанов (член совета), В.Н. Ослопов (член совета), О.В. Булашова (член совета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 ЗАЯВКИ, ПОДАННЫЕ НА УЧАСТИЕ В КОНКУРСАХ ИННОВАЦИОННОГО НАПРАЛЕНИЯ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заявк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Наименование тем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проек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обучающихс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заяв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НАЛИЧИЕ СОВМЕСТНЫХ РИД ПАТЕНТОВ ИЗ ЧИСЛА НЕУЧТЕННЫХ РИД КГМУ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ы РИ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ординаторами/ студ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ЛА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БЛИК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ехова А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Ослопов В. Н. Великие медицинские имена России — С.С. Зимницкий и Н.С. Коротков. Судьбы и творчество (к 150-летию со дня рождения ученых и к 120-летию создания Н. С. Коротковым звукового метода определения артериального давления). Кардиоваскулярная терапия и профилактика. 2025;24(2S):4478. doi: 10.15829/1728-8800-2025-4478. Scopus, ВА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мкина А.Р. Некоторые параметры диастолической функции левого желудочка у женщин репродуктивного возраста с артериальной гипертензией в сочетании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спропорционально высокой массой миокарда левого желудочка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.Р. Шамкина, Х.М. Вахитов, А.Р. Газие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.М. Айвазян, К.К. Жиден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/ Материалы Российского национального конгресса кардиологов, г.Казань, 25–27 сентября 2025 г.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ий кардиологический журнал. – 2025. – Том 30 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52.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в. кафедрой </w:t>
      </w:r>
      <w:r>
        <w:rPr>
          <w:rFonts w:cs="Times New Roman" w:ascii="Times New Roman" w:hAnsi="Times New Roman"/>
          <w:b/>
        </w:rPr>
        <w:t xml:space="preserve">пропедевтики внутренних болезней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имени профессора С.С. Зимницкого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</w:t>
        <w:tab/>
        <w:tab/>
        <w:tab/>
        <w:tab/>
        <w:tab/>
        <w:tab/>
        <w:t xml:space="preserve">        д.м.н., профессор Хасанов Н.Р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2C2D2E"/>
      <w:sz w:val="23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Style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Imp">
    <w:name w:val="imp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 w:before="0" w:after="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11:00Z</dcterms:created>
  <dc:creator>user</dc:creator>
  <dc:description/>
  <cp:keywords/>
  <dc:language>en-US</dc:language>
  <cp:lastModifiedBy>Капралова Лариса</cp:lastModifiedBy>
  <cp:lastPrinted>2022-09-28T10:28:00Z</cp:lastPrinted>
  <dcterms:modified xsi:type="dcterms:W3CDTF">2025-09-25T13:11:00Z</dcterms:modified>
  <cp:revision>2</cp:revision>
  <dc:subject/>
  <dc:title/>
</cp:coreProperties>
</file>