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ЗАНСКИЙ ГОСУДАРСТВЕННЫЙ МЕДИЦИНСКИЙ УНИВЕРСИТЕТ»</w:t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0" w:right="-850" w:hanging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ЧЕСКОЕ НАУЧНОЕ ОБЩЕСТВО</w:t>
      </w:r>
    </w:p>
    <w:p>
      <w:pPr>
        <w:pStyle w:val="Normal"/>
        <w:spacing w:lineRule="auto" w:line="240" w:before="0" w:after="0"/>
        <w:ind w:left="-1700" w:right="-850" w:hanging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ИРИНЫ АНДРЕЕВНЫ СТУДЕНЦОВОЙ</w:t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5103" w:hanging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 Совета СНО</w:t>
      </w:r>
    </w:p>
    <w:p>
      <w:pPr>
        <w:pStyle w:val="Normal"/>
        <w:spacing w:lineRule="auto" w:line="240" w:before="0" w:after="0"/>
        <w:ind w:left="5103" w:hanging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И.А. Студенцовой</w:t>
      </w:r>
    </w:p>
    <w:p>
      <w:pPr>
        <w:pStyle w:val="Normal"/>
        <w:spacing w:lineRule="auto" w:line="240" w:before="0" w:after="0"/>
        <w:ind w:left="5103" w:hanging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проф. Габидуллина Р.И.</w:t>
      </w:r>
    </w:p>
    <w:p>
      <w:pPr>
        <w:pStyle w:val="Normal"/>
        <w:spacing w:lineRule="auto" w:line="240" w:before="0" w:after="0"/>
        <w:ind w:left="5103" w:hanging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.____________.2025 г. №___</w:t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СТУДЕНЧЕСКОГО НАУЧНОГО КРУЖКА</w:t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«Пропедевтике внутренних болезней»</w:t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есенний и летний период 2025 г.</w:t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ПИСОК ИЗДАННЫХ ТРУДОВ, РЕАЛИЗОВННЫХ ГРАНТОВ</w:t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АМИ СНК, 2025 г.</w:t>
      </w:r>
    </w:p>
    <w:p>
      <w:pPr>
        <w:pStyle w:val="Normal"/>
        <w:spacing w:lineRule="auto" w:line="240" w:before="0" w:after="0"/>
        <w:ind w:left="-1701" w:right="-85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все публикации подтверждаются сканами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а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828"/>
        <w:gridCol w:w="5346"/>
      </w:tblGrid>
      <w:tr>
        <w:trPr>
          <w:trHeight w:val="4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ункт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РИНЦ (со всеми выходными данными по ГОСТ), импакт-фактор журнала, название журнала, ссылка на статью, DOI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название журнала, ссылка на статью, DOI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входящих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Web of Science (со всеми выходными данными по ГОСТ), импакт-фактор журнала, название журнала, ссылка на статью, DOI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Савзиханова Р.Р.,</w:t>
            </w:r>
            <w:r>
              <w:rPr>
                <w:rFonts w:cs="Times New Roman" w:ascii="Times New Roman" w:hAnsi="Times New Roman"/>
                <w:color w:val="000000"/>
              </w:rPr>
              <w:t xml:space="preserve"> Исхакова Д.Г., Хазова Е.В. Эпидемиология, клиническая картина, сопутствующие факторы и современные тенденции микроскопического колита // Казанский медицинский журнал. 2025. Т. 106, № 1. С. 117–128. </w:t>
              <w:br/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doi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563C1"/>
                </w:rPr>
                <w:t>https://doi.org/10.17816/KMJ635770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ль генетических и эпигенетических факторов в развитии фибрилляции предсердий. Садыкова А.Р., Раков К.А., Храмов М.Е., Макаров М.А., Садыкова А.М., Кривоносова С.Ш. (6 авторов). Вестник современной клинической медицины.2025; 1(18):124-131.</w:t>
              <w:br/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DOI: 10.2096 9/VSKM.2025.18(1).124-13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оль эпигенетических факторов в развитии кардиомиопатий М.А. Макаров, А.Р. Садыкова, А.А. Сулейманова, А.И. Шакирова, А.М. Козлова, Т.С. Зимина. (6 авторов). Вестник современной клинической медицины.2025; 1(18): 107-114. </w:t>
              <w:br/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DOI: 10. 2096 9/VSKM.2025.18(1).107-11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ль SNP-маркеров хромосомы 10 в развитии фибрилляции предсердий А.Р. Садыкова, Д.А. Рязанова, Р.И. Юсупова, М.А. Макаров, Р.В. Гатауллин, Н.Ф. Марданова (6 авторов). Вестник современной клинической медицины.2025; 2(18): 122-129. </w:t>
              <w:br/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DOI: 10. 2096 9/VSKM.2025.18(2).122-12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публикации, НЕ входящие в перечень РИНЦ, ВА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eb of Scienc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 (-ей)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 xml:space="preserve">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5 год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й проект с указанием № заявки, инвестора, названия проекта, руководителя, исполнителя (ей), сумма подаваемой заявк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5 год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Д с указанием № РИД, РИД название темы изобретения, автор (ы), заявк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ИЕ В КОНФЕРЕНЦИЯХ И В КОНКУРСАХ ЧЛЕНАМИ С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28"/>
        <w:gridCol w:w="1276"/>
        <w:gridCol w:w="1559"/>
        <w:gridCol w:w="1559"/>
        <w:gridCol w:w="2268"/>
        <w:gridCol w:w="1418"/>
      </w:tblGrid>
      <w:tr>
        <w:trPr>
          <w:trHeight w:val="43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 Международная молодежная научная конференция «Фундаментальные исследования – старт в медицинскую науку»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(ВУЗ, НИ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(Международный, Всероссийский, вузовский и др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</w:tr>
      <w:tr>
        <w:trPr>
          <w:trHeight w:val="2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ский Г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 Казанского ГМ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) Пироговская научная медицинская конфер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арта 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ИМУ им. Н.И. Пирог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кинова Дилноз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ИЕ В ОЛИМПИДАХ ЧЛЕНАМИ С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276"/>
        <w:gridCol w:w="1559"/>
        <w:gridCol w:w="1559"/>
        <w:gridCol w:w="2268"/>
        <w:gridCol w:w="1418"/>
      </w:tblGrid>
      <w:tr>
        <w:trPr>
          <w:trHeight w:val="4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II Всероссийскую научно-практическую олимпиаду с международным участием «Инфекционные болезни: вчера, сегодня, завтра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(ВУЗ, НИ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(Международный, Всероссийский, вузовский и др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ский Г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 Казанского ГМ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Сибирская олимпиада по пропедевтике внутренних болезней «Искусство диагности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0 апреля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ий государственный медицинский универс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ина Яна Дмитриевна, Нигамадьянова Алия Гафуровна, Мукминова Милена Малик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ГРАДЫ И ДОСТИЖЕНИЯ ЧЛЕНОВ СНК</w:t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еренции, олимпиады, конкурсы, благодарственные письма и др.</w:t>
      </w:r>
    </w:p>
    <w:p>
      <w:pPr>
        <w:pStyle w:val="Normal"/>
        <w:spacing w:lineRule="auto" w:line="240" w:before="0" w:after="0"/>
        <w:ind w:left="-1701" w:right="-85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Все награды и достижения подтверждаются сканами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а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31"/>
        <w:gridCol w:w="1275"/>
        <w:gridCol w:w="1560"/>
        <w:gridCol w:w="1552"/>
        <w:gridCol w:w="1550"/>
        <w:gridCol w:w="2539"/>
      </w:tblGrid>
      <w:tr>
        <w:trPr>
          <w:trHeight w:val="5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удент года Казанского ГМУ – 2024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(ВУЗ, НИИ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а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 2 и 3 Место / Гран-при, специальный приз</w:t>
            </w:r>
          </w:p>
        </w:tc>
      </w:tr>
      <w:tr>
        <w:trPr>
          <w:trHeight w:val="5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ский ГМ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 Казанского ГМУ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ФОРМАЦИЯ О ЗАСЕДАНИЯХ СНК</w:t>
      </w:r>
    </w:p>
    <w:p>
      <w:pPr>
        <w:pStyle w:val="Normal"/>
        <w:spacing w:lineRule="auto" w:line="240" w:before="0" w:after="0"/>
        <w:ind w:left="-426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отоотчет, а также ссылка на публикацию в ВК и/или Телеграмм и на официальном сайте СНК кафед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559"/>
        <w:gridCol w:w="1701"/>
        <w:gridCol w:w="2013"/>
        <w:gridCol w:w="1247"/>
        <w:gridCol w:w="255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засе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ладчики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и звание (степень) приглашенных гост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рисутствую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публикацию в ВК, Телегра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заседание СНК кафедры пропедевтики внутренних болезней Казанского ГМУ и кафедры пропедевтики внутренних болезней Башкирского ГМУ (дистанционный фор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улькарнеев Ш.Р., БГМУ Л-601А, «Поиск новых молекулярно-генетических маркеров лёгочного фиброза с применением технологий "Big Data"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аляутдинов А. Ф., БГМУ Л-412Б, «Факторы риска развития Синдрома Стивенса-Джонсо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Шамгунов С. Р., КГМУ 1309, «Влияние эпигенетических факторов на развитие СК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Эркинова Дилноза Эркин Кизи, КФУ 01-913, «Качество жизни у пациентов с инфарктом миокарда и скомпенсированным дефицитом желез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vk.com/wall-222881440_8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ический разбор пациента с осложненным гипертоническим кри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Клинический разбор пациента с осложненным гипертоническим криз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» Равилов Б.А </w:t>
              <w:br/>
              <w:t xml:space="preserve">Мацеевская Л.А 220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Новый метод оценки вреда от курения электронных сигарет (вейпа) в рамках диспансерного наблю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риванова Е.А. гр.3303, Галимова А.А. гр.33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vk.com/wall-222881440_8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клинического случая пациента с врожденной семейной лимфедемой обеих нижних конечностей. Синдром «желтых пальц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«Проблемы советской медицины в годы Великой Отечественной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ьянова Александра Евгеньевна 13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«Разбор клинического случая пациента с врожденной семейной лимфедемой обеих нижних конечностей. Синдром желтых пальце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матуллина Аделя Алмаз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зиева Диляра Ире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 групп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vk.com/wall-222881440_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ПИСОК УЧАСТНИКОВ С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508"/>
        <w:gridCol w:w="2265"/>
        <w:gridCol w:w="4393"/>
      </w:tblGrid>
      <w:tr>
        <w:trPr>
          <w:trHeight w:val="3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тудента (полностью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групп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, почта, В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d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рова Роза Ильфатовна</w:t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a.amirova.044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зуллин Якуб Ибрахим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72898852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kub-05@b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ева Анастасия Андре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46399848</w:t>
              <w:tab/>
              <w:t></w:t>
              <w:tab/>
              <w:t>Anastasiachozadespotia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винская Элина Олег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vinskayaelina@gmail.com</w:t>
            </w:r>
          </w:p>
        </w:tc>
      </w:tr>
      <w:tr>
        <w:trPr>
          <w:trHeight w:val="2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а Евгения Олег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o.nerr007@mail.ru</w:t>
            </w:r>
          </w:p>
        </w:tc>
      </w:tr>
      <w:tr>
        <w:trPr>
          <w:trHeight w:val="2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ирова Камилла Ахат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kkamilla@yandex.ru</w:t>
            </w:r>
          </w:p>
        </w:tc>
      </w:tr>
      <w:tr>
        <w:trPr>
          <w:trHeight w:val="2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ирова Сабрина Азамжон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brinanodirova02@gmail.com</w:t>
            </w:r>
          </w:p>
        </w:tc>
      </w:tr>
      <w:tr>
        <w:trPr>
          <w:trHeight w:val="2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матуллина Аделя Алмаз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lyarakhmatullinaa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баев Юсуф Расул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usufyanbaev@gmail.com</w:t>
            </w:r>
          </w:p>
        </w:tc>
      </w:tr>
      <w:tr>
        <w:trPr>
          <w:trHeight w:val="2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а Ксения Евгень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4634330 kirillova.ks.17@gmail.com</w:t>
            </w:r>
          </w:p>
        </w:tc>
      </w:tr>
      <w:tr>
        <w:trPr>
          <w:trHeight w:val="1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а Азалия Дмитри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6123460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aliya_nazarova30@mail.ru</w:t>
            </w:r>
          </w:p>
        </w:tc>
      </w:tr>
      <w:tr>
        <w:trPr>
          <w:trHeight w:val="2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гунов Солтан Рамил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969211151</w:t>
            </w:r>
          </w:p>
        </w:tc>
      </w:tr>
      <w:tr>
        <w:trPr>
          <w:trHeight w:val="2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ина Яна Дмитри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56223145</w:t>
            </w:r>
          </w:p>
        </w:tc>
      </w:tr>
      <w:tr>
        <w:trPr>
          <w:trHeight w:val="2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кинова Дилноза Эркин Киз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9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9600363503</w:t>
            </w:r>
          </w:p>
        </w:tc>
      </w:tr>
      <w:tr>
        <w:trPr>
          <w:trHeight w:val="2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митриева Дарья Вячеслав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20257625</w:t>
              <w:tab/>
              <w:t>Darya.dimitrieva@list.ru</w:t>
            </w:r>
          </w:p>
        </w:tc>
      </w:tr>
      <w:tr>
        <w:trPr>
          <w:trHeight w:val="2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ина Екатерина Дмитри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72604216</w:t>
              <w:tab/>
              <w:t>Ikarerina_smetanina@mail.ru</w:t>
            </w:r>
          </w:p>
        </w:tc>
      </w:tr>
      <w:tr>
        <w:trPr>
          <w:trHeight w:val="2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а Дженнет Мурад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3484253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nnet.alieva.jennet@mail.ru</w:t>
            </w:r>
          </w:p>
        </w:tc>
      </w:tr>
      <w:tr>
        <w:trPr>
          <w:trHeight w:val="2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гамадьянова Алия Гафуровн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vk.com/aly_nig</w:t>
            </w:r>
          </w:p>
        </w:tc>
      </w:tr>
      <w:tr>
        <w:trPr>
          <w:trHeight w:val="2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минова Милена Малик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vk.com/keeper_of_the_sacred_peac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НФОРМАЦИОННАЯ ОТКРЫТОСТЬ СН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10"/>
        <w:gridCol w:w="1466"/>
        <w:gridCol w:w="1466"/>
        <w:gridCol w:w="1466"/>
        <w:gridCol w:w="4421"/>
      </w:tblGrid>
      <w:tr>
        <w:trPr>
          <w:trHeight w:val="6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оста, дата публик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сообщества СН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сообщества СН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сообщества Научного отдел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кация об СНК в др. организациях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об I Сибирской олимпиаде по пропедевтике внутренних болезней «Искусство диагностики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05405" cy="467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21280" cy="12014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о заседании СНК от 13.05.20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13 maa 2025 SNK.pdf (kazangmu.ru)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ение о заседан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ttps://vk.com/wall-222881440_8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о заседании СНК от 24.03.20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24 marta 2025 goda zasedanie SNK.pdf (kazangmu.ru)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ение о заседан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ttps://vk.com/wall-222881440_8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и 99-й студенческой научно-практической конферен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го молодежного научного мед. Форума «Белые цветы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6045" cy="1083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о заседании СНК от 28.02.20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</w:rPr>
                <w:t>28 fevrala 2025 sovmestnoe zasedanie SNK.pdf (kazangmu.ru)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9540" cy="792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ение о заседан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ttps://vk.com/wall-222881440_8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 СНК кафедры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едевтики внутренних болезней,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н., доцент                                                                                                                       М.А. Макаров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а СНК кафедры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едевтики внутренних болезней,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группы 1606                                                                                                           А.А. Корнеева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7816/KMJ6357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s://kazangmu.ru/images/depatrments/kafedra/propedevtika/2025/05/13 maa 2025 SNK.pdf" TargetMode="External"/><Relationship Id="rId8" Type="http://schemas.openxmlformats.org/officeDocument/2006/relationships/hyperlink" Target="https://kazangmu.ru/images/depatrments/kafedra/propedevtika/2025/03/24 marta 2025 goda  zasedanie SNK.pdf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kazangmu.ru/images/depatrments/kafedra/propedevtika/2025/03/28 fevrala 2025 sovmestnoe zasedanie SNK.pdf" TargetMode="External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22:00Z</dcterms:created>
  <dc:creator>Iван</dc:creator>
  <dc:description/>
  <cp:keywords/>
  <dc:language>en-US</dc:language>
  <cp:lastModifiedBy>user</cp:lastModifiedBy>
  <cp:lastPrinted>2023-08-21T14:08:00Z</cp:lastPrinted>
  <dcterms:modified xsi:type="dcterms:W3CDTF">2025-09-08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14AF24A3A49E1A60C1CD6141821BF_13</vt:lpwstr>
  </property>
  <property fmtid="{D5CDD505-2E9C-101B-9397-08002B2CF9AE}" pid="3" name="KSOProductBuildVer">
    <vt:lpwstr>1049-12.2.0.22549</vt:lpwstr>
  </property>
</Properties>
</file>