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вартальный отчет кафедры Детской хирургии за 1-ый квартал 2020 г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нцов И.М., Сизонов В.В., Дубров В.И., Бондаренко С.Г., Шмыров О.С., Акрамов Н.Р., Пирогов А.В., Кулаев А.В., Сварич В.Г. ЛАПАРОСКОПИЧЕСКАЯ РЕЗЕКЦИЯ ДИВЕРТИКУЛА МОЧЕВОГО ПУЗЫРЯ У ДЕТЕЙ. Российский вестник детской хирургии, анестезиологии и реаниматологии. 2019. Т. 9. № 3. С. 51-57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 ID: 42368039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30946/2219-4061-2019-9-3-51-57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нцов И.М., Сизонов В.В., Дубров В.И., Бондаренко С.Г., Шмыров О.С., Акрамов Н.Р., Пирогов А.В., Кулаев А.В., Сварич В.Г. ПНЕВМОВЕЗИКОСКОПИЧЕСКАЯ ДИВЕРТИКУЛЭКТОМИЯ У ДЕТЕЙ: МЕЖДУНАРОДНОЕ МУЛЬТИЦЕНТРОВОЕ ИССЛЕДОВАНИЕ. Экспериментальная и клиническая урология. 2019. № 4. С. 134-13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 ID: 41578509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10.29188/2222-8543-2019-11-4-134-138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</w:t>
              <w:tab/>
              <w:t>0,721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И., Подшивалин А.А., Чигвинцев Г.Е., Зыкова М.А., Батыршина Л.И., Бобылева Е.В. РЕДКИЙ КЛИНИЧЕСКИЙ СЛУЧАЙ АТРЕЗИИ ПИЩЕВОДА У НОВОРОЖДЕННОГО.  Российский вестник перинатологии и педиатрии. 2019. Т. 64. № 6. С. 106-10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 ID: 41675123</w:t>
              <w:tab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1508/1027-40652019-64-6-106-109Импакт-фактор РИНЦ 2018</w:t>
              <w:tab/>
              <w:t>0,67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 Н.Р., Осипова И.В., Закирова А.М., Хаертдинов Э.И., Рашитова Э.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Я ГЕНА WT1 В 7-М ЭКЗОНЕ У МАЛЬЧИКА С НАРУШЕНИЕМ ФОРМИРОВАНИЯ ПОЛА И ДВУХСТОРОННЕЙ НЕФРОБЛАСТОМОЙ. Российский вестник перинатологии и педиатрии. 2019. Т. 64. № 6. С. 94-9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 ID: 41675121</w:t>
              <w:tab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21508/1027-4065-2019-64-6-94-9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</w:t>
              <w:tab/>
              <w:t>0,67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 Н.Р., Осипова И.В., Закиров А.К., Хаертдинов Э.И. НАРУШЕНИЕ ФОРМИРОВАНИЯ ПОЛА 46 XY И ДВУСТОРОННЯЯ МЕТАХРОННАЯ ОПУХОЛЬ ВИЛЬМСА У РЕБЕНКА С МУТАЦИЕЙ В ЭКЗОНЕ 7 ГЕНА WT1. Урология. 2019. № 6. С. 109-11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 ID: 42193131</w:t>
              <w:tab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18565/urology.2019.6.109-11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РИНЦ 2018</w:t>
              <w:tab/>
              <w:t>0,66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любов Л.М. – журнал Казанцы Маленькое сердце в руках большого Врач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"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амов Н. Р. – лекция на тему: «Диагностика, ведение и коррекция экстрофии мочевого пузыря» в университетской кли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зель, Швейцария. Март 20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. К. – Конференция: «Репродуктивное здоровье: вопросы междисциплинарного взаимодействия». Казань 28 февраля 2020. Участие с докладом на тему «Опухоли яичка – клинические аспекты, маршрутизация, нерешенные вопросы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рамов Н.Р. – Д 208.006.02, 14.01.19 – Детская хирургия (медицинские науки), Башкирский ГМУ, Уфа, член диссертационного Совета.</w:t>
            </w:r>
          </w:p>
          <w:p>
            <w:pPr>
              <w:pStyle w:val="Datahcwoparabreak"/>
              <w:spacing w:before="0" w:after="0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урмеев ИН, член диссертационного Совета КФУ, Казань.14.01. № 01-03/676 от 14.06.2019 с 1 сентября 2019 года сроком на 5 лет. Совет по защите в области мндицинский наук 14.01.12 - Онкология (медицинские науки), 14.01.14 - Стоматология (медицинские науки), 14.01.17 - Хирургия (медицинские науки)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урмеев И.Н. - с 2017 года Эксперт комиссии по Грантам для молодых ученых при Президенте РФ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детской хирур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ор, д.м.н.</w:t>
        <w:tab/>
        <w:tab/>
        <w:tab/>
        <w:tab/>
        <w:tab/>
        <w:tab/>
        <w:tab/>
        <w:tab/>
        <w:t>Л.М. Миролю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atahcwoparabreak">
    <w:name w:val="data-hcwo-parabreak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6:00Z</dcterms:created>
  <dc:creator>user</dc:creator>
  <dc:description/>
  <cp:keywords/>
  <dc:language>en-US</dc:language>
  <cp:lastModifiedBy>User</cp:lastModifiedBy>
  <cp:lastPrinted>2012-10-04T13:34:00Z</cp:lastPrinted>
  <dcterms:modified xsi:type="dcterms:W3CDTF">2020-03-24T11:16:00Z</dcterms:modified>
  <cp:revision>5</cp:revision>
  <dc:subject/>
  <dc:title>Уважаемые коллеги</dc:title>
</cp:coreProperties>
</file>