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чет кафедры стоматологии детского возраста за 4 квартал 2018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рашитова А.Б.  Новообразования челюстно-лицевой области как фактор, влияющий на длительность временной нетрудоспособности. / Салеев Р.А., Иванов О.А. // Проблемы стоматологии. – 2018. – Т.14. - №3. – 102-108 (Импакт фактор </w:t>
            </w:r>
            <w:r>
              <w:rPr>
                <w:rFonts w:cs="Times New Roman" w:ascii="Times New Roman" w:hAnsi="Times New Roman"/>
                <w:color w:val="00008F"/>
                <w:sz w:val="24"/>
                <w:szCs w:val="24"/>
                <w:shd w:fill="EEEEEE" w:val="clear"/>
              </w:rPr>
              <w:t>0,341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рашитова А.Б. Заболевания прорезывания зубов как фактор, влияющий на длительность временной нетрудоспособности / Салеев Р.А. //Стоматология детского возраста и профилактика. – 2018. - №3. – 69-74. (Импакт фактор </w:t>
            </w:r>
            <w:r>
              <w:rPr>
                <w:rFonts w:cs="Times New Roman" w:ascii="Times New Roman" w:hAnsi="Times New Roman"/>
                <w:color w:val="00008F"/>
                <w:sz w:val="24"/>
                <w:szCs w:val="24"/>
                <w:shd w:fill="EEEEEE" w:val="clear"/>
              </w:rPr>
              <w:t>0,8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шитова А.Б. Опыт оказания медицинской помощи пациентам по программе льготного зубопротезирования /Салеева Г.Т., Салеев Р.А, Шамсутдинов М.И. //Современная ортопедическая стоматология. Научно-практический рецензируемый журнал. - 2018. - №29. – С. 28-30. (Импакт фактор – нет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Е.В. Метагеном сообществ пародонтальных пространств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стник «Биомедицина и социология». – 2018. – Т3. - №1. – С 5-8 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драхманов А.К., Цинеккер Д.Т., Яковлева Г.Ю., Ильинская О.Н.(Импакт фактор – нет)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rashitova Alena Borisovna . MEDICAL AND SOCIAL ASPECTS OF MAXILLOFACIAL DISEASES, DEPENDING ON DURATION OF TEMPORARY DISABILITY /Saleev Rinat Akhmedullovich, // INDO AMERICAN JOURNAL OF PHARMACEUTICAL SCIENCES  IAJPS 2018, 05 (12), 13849-1385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doi.org/10.5281/zenodo.17454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а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,6)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иряк Т.Ю. 8-10 ноября 2018. Конгресс Российского общества рентгенологов и радиологов. – г. Москва. Доклад "Клинико-морфологические и рентгенологические критерии к выбору метода лечения пульпита временных зубов"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амаева Е.В. 20 ноября 2018.  Конференция с междисциплинарным подходом "Пародонтология объединит всех" (ЦНИИС и ЧЛХ). - Москва Доклад "Генетические методы исследования в детской стоматологии при рецессии десны"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аева Е.В. 17-18 декабря 2018.  XX международный конгресс «Здоровье и образование в XXI веке» «Отечественная медицина как основа развития современного здравоохранения» (в аспектах модернизации технологии, информации, науки и системы образования). - Москва. Доклад «Метагеном сообществ пародонтальных пространств».</w:t>
            </w:r>
            <w:r>
              <w:rPr>
                <w:color w:val="000000"/>
                <w:sz w:val="27"/>
                <w:szCs w:val="27"/>
              </w:rPr>
              <w:t xml:space="preserve"> 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ы внедрения кафедры за 2018 год в целом с предоставлением копий в научный отде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м.н., профессор кафедры стоматологии детского возраста Мамаева Е.В.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i.org/10.5281/zenodo.17454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20:00Z</dcterms:created>
  <dc:creator>user</dc:creator>
  <dc:description/>
  <cp:keywords/>
  <dc:language>en-US</dc:language>
  <cp:lastModifiedBy>HomePC</cp:lastModifiedBy>
  <cp:lastPrinted>2012-10-04T13:34:00Z</cp:lastPrinted>
  <dcterms:modified xsi:type="dcterms:W3CDTF">2018-12-12T14:44:00Z</dcterms:modified>
  <cp:revision>5</cp:revision>
  <dc:subject/>
  <dc:title>Уважаемые коллеги</dc:title>
</cp:coreProperties>
</file>