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 2 квартал 2018 кафедры стоматологии детского возраст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Яхина З.Х., Ширяк Т.Ю., Камальдинова А.Р. Влияние ранней потери зубов на формирование зубочелюстных аномалий // Современные проблемы науки и образования. Импакт фактор 0,4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ируемость стать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– 0. 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ежим доступ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0"/>
                  <w:szCs w:val="20"/>
                  <w:shd w:fill="FFFFFF" w:val="clear"/>
                </w:rPr>
                <w:t>http://www.science-education.ru/article/view?id=27536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рашитова А.Б., Салеев Р.А. </w:t>
            </w:r>
            <w:r>
              <w:rPr>
                <w:bCs/>
                <w:sz w:val="20"/>
                <w:szCs w:val="20"/>
              </w:rPr>
              <w:t xml:space="preserve">АНАЛИЗ ВРЕМЕННОЙ НЕТРУДОСПОСОБНОСТИ В СТОМАТОЛОГИЧЕСКИХ МЕДИЦИНСКИХ ОРГАНИЗАЦИЯХ РЕСПУБЛИКИ ТАТАРСТАН </w:t>
            </w:r>
            <w:r>
              <w:rPr>
                <w:sz w:val="20"/>
                <w:szCs w:val="20"/>
              </w:rPr>
              <w:t>//</w:t>
            </w:r>
            <w:r>
              <w:rPr>
                <w:bCs/>
                <w:sz w:val="20"/>
                <w:szCs w:val="20"/>
              </w:rPr>
              <w:t>Здоровье человека в XXI веке. Х Юбилейная Российская научно-практическая конференция с международным участием: Сборник научных статей. Казань, 30-31 марта 2018 г. /Под общей редакцией профессора Ксембаева С.С. – Казань, 2018. –С.18-22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як Т.Ю., Довлатбекян С.Г.,Минигулова С.М. </w:t>
            </w:r>
            <w:r>
              <w:rPr>
                <w:bCs/>
                <w:sz w:val="20"/>
                <w:szCs w:val="20"/>
              </w:rPr>
              <w:t xml:space="preserve">СРАВНИТЕЛЬНЫЙ АНАЛИЗ МЕТОДОВ ДИАГНОСТИКИ КАРИЕСА. </w:t>
            </w:r>
            <w:r>
              <w:rPr>
                <w:sz w:val="20"/>
                <w:szCs w:val="20"/>
              </w:rPr>
              <w:t>//</w:t>
            </w:r>
            <w:r>
              <w:rPr>
                <w:bCs/>
                <w:sz w:val="20"/>
                <w:szCs w:val="20"/>
              </w:rPr>
              <w:t>Здоровье человека в XXI веке. Х Юбилейная Российская научно-практическая конференция с международным участием: Сборник научных статей. Казань, 30-31 марта 2018 г. /Под общей редакцией профессора Ксембаева С.С. – Казань, 2018. –С.61-63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итова Н. Х., Игнатьева Л. А. </w:t>
            </w:r>
            <w:r>
              <w:rPr>
                <w:bCs/>
                <w:sz w:val="20"/>
                <w:szCs w:val="20"/>
              </w:rPr>
              <w:t xml:space="preserve">ПРИМЕНЕНИЕ НОВОГО МИОФУНКЦИОНАЛЬНОГО ТРЕНАЖЕРА ПРИ ПАТОЛОГИЧЯХ ПРИКУСА У ДЕТЕЙ </w:t>
            </w:r>
            <w:r>
              <w:rPr>
                <w:sz w:val="20"/>
                <w:szCs w:val="20"/>
              </w:rPr>
              <w:t>//</w:t>
            </w:r>
            <w:r>
              <w:rPr>
                <w:bCs/>
                <w:sz w:val="20"/>
                <w:szCs w:val="20"/>
              </w:rPr>
              <w:t>Здоровье человека в XXI веке. Х Юбилейная Российская научно-практическая конференция с международным участием: Сборник научных статей. Казань, 30-31 марта 2018 г. /Под общей редакцией профессора Ксембаева С.С. – Казань, 2018. –С.63-68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Абдрашитова А.Б., Салеев Р.А., Мубаракова Л.Н., Салее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.Р. </w:t>
            </w:r>
            <w:r>
              <w:rPr>
                <w:bCs/>
                <w:sz w:val="20"/>
                <w:szCs w:val="20"/>
              </w:rPr>
              <w:t xml:space="preserve">ЗНАЧЕНИЕ СИМУЛИРОВАННОЙ СРЕДЫ МЕДИЦИНСКОЙ СТОМАТОЛОГИЧЕСКОЙ ОРГАНИЗАЦИИ В ОБУЧЕНИИ СТУДЕНТОВ-СТОМАТОЛОГОВ ПРОВЕДЕНИЮ УДАЛЕНИЯ ВРЕМЕННЫХ ЗУБОВ В УСЛОВИЯХ МЕСТНОГО ОБЕЗБОЛИВАНИЯ  </w:t>
            </w:r>
            <w:r>
              <w:rPr>
                <w:sz w:val="20"/>
                <w:szCs w:val="20"/>
              </w:rPr>
              <w:t>//</w:t>
            </w:r>
            <w:r>
              <w:rPr>
                <w:bCs/>
                <w:sz w:val="20"/>
                <w:szCs w:val="20"/>
              </w:rPr>
              <w:t>Здоровье человека в XXI веке. Х Юбилейная Российская научно-практическая конференция с международным участием: Сборник научных статей. Казань, 30-31 марта 2018 г. /Под общей редакцией профессора Ксембаева С.С. – Казань, 2018. –С.134-141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аматова Р.З., Ширяк Т.Ю., Дериновская Д.Л. </w:t>
            </w:r>
            <w:r>
              <w:rPr>
                <w:bCs/>
                <w:sz w:val="20"/>
                <w:szCs w:val="20"/>
              </w:rPr>
              <w:t xml:space="preserve">ОЦЕНКА РЕМИНЕРАЛИЗУЮЩЕЙ ЭФФЕКТИВНОСТИ СРЕДСТВ ГИГИЕНЫ НА ОСНОВЕ АМОРФНОГО ГИДРОКСИАПАТИТА </w:t>
            </w:r>
            <w:r>
              <w:rPr>
                <w:sz w:val="20"/>
                <w:szCs w:val="20"/>
              </w:rPr>
              <w:t>//</w:t>
            </w:r>
            <w:r>
              <w:rPr>
                <w:bCs/>
                <w:sz w:val="20"/>
                <w:szCs w:val="20"/>
              </w:rPr>
              <w:t>Здоровье человека в XXI веке. Х Юбилейная Российская научно-практическая конференция с международным участием: Сборник научных статей. Казань, 30-31 марта 2018 г. /Под общей редакцией профессора Ксембаева С.С. – Казань, 2018. –С.142-145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Е.В., Султанова Э.И., Шарапова Л.Т, Александрова Е.Л. </w:t>
            </w:r>
            <w:r>
              <w:rPr>
                <w:bCs/>
                <w:sz w:val="20"/>
                <w:szCs w:val="20"/>
              </w:rPr>
              <w:t xml:space="preserve">СОВРЕМЕННЫЕ КОНЦЕПЦИИ ЛЕЧЕНИЯ ОСТРОГО ГЕРПЕТИЧЕСКОГО СТОМАТИТА У ДЕТЕЙ </w:t>
            </w:r>
            <w:r>
              <w:rPr>
                <w:sz w:val="20"/>
                <w:szCs w:val="20"/>
              </w:rPr>
              <w:t>//</w:t>
            </w:r>
            <w:r>
              <w:rPr>
                <w:bCs/>
                <w:sz w:val="20"/>
                <w:szCs w:val="20"/>
              </w:rPr>
              <w:t>Здоровье человека в XXI веке. Х Юбилейная Российская научно-практическая конференция с международным участием: Сборник научных статей. Казань, 30-31 марта 2018 г. /Под общей редакцией профессора Ксембаева С.С. – Казань, 2018. –С.145-15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итова Н.Х., Шайдуллин И.М., Сингатуллина Э.Р. </w:t>
            </w:r>
            <w:r>
              <w:rPr>
                <w:bCs/>
                <w:sz w:val="20"/>
                <w:szCs w:val="20"/>
              </w:rPr>
              <w:t xml:space="preserve">ИЗМЕНЕНИЕ ПОКАЗАТЕЛЕЙ ОПТГ И ТРГ У ОРТОЛОНТИЧЕСКИХ ПАЦИЕНТОВ С ДИСФУНКЦИЕЙ ВНЧС </w:t>
            </w:r>
            <w:r>
              <w:rPr>
                <w:sz w:val="20"/>
                <w:szCs w:val="20"/>
              </w:rPr>
              <w:t>//</w:t>
            </w:r>
            <w:r>
              <w:rPr>
                <w:bCs/>
                <w:sz w:val="20"/>
                <w:szCs w:val="20"/>
              </w:rPr>
              <w:t>Здоровье человека в XXI веке. Х Юбилейная Российская научно-практическая конференция с международным участием: Сборник научных статей. Казань, 30-31 марта 2018 г. /Под общей редакцией профессора Ксембаева С.С. – Казань, 2018. –С.160-16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як Т.Ю., Калинникова Е.А. </w:t>
            </w:r>
            <w:r>
              <w:rPr>
                <w:bCs/>
                <w:sz w:val="20"/>
                <w:szCs w:val="20"/>
              </w:rPr>
              <w:t xml:space="preserve">ЭФФЕКТИВНОСТЬ АППЛИКАЦИОННЫХ АНЕСТЕТИКОВ НА СТОМАТОЛОГИЧЕСКОМ ПРИЕМЕ </w:t>
            </w:r>
            <w:r>
              <w:rPr>
                <w:sz w:val="20"/>
                <w:szCs w:val="20"/>
              </w:rPr>
              <w:t>//</w:t>
            </w:r>
            <w:r>
              <w:rPr>
                <w:bCs/>
                <w:sz w:val="20"/>
                <w:szCs w:val="20"/>
              </w:rPr>
              <w:t>Здоровье человека в XXI веке. Х Юбилейная Российская научно-практическая конференция с международным участием: Сборник научных статей. Казань, 30-31 марта 2018 г. /Под общей редакцией профессора Ксембаева С.С. – Казань, 2018. –С.168-1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  <w:shd w:fill="FFFFFF" w:val="clear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Ширяк Т.Ю., Загреева А.А., Ильина К.А. </w:t>
            </w:r>
            <w:r>
              <w:rPr>
                <w:bCs/>
                <w:sz w:val="20"/>
                <w:szCs w:val="20"/>
              </w:rPr>
              <w:t xml:space="preserve">РАСПРОСТРАНЕННОСТЬ АНОМАЛИЙ РАЗМЕРОВ И ФОРМЫ ЗУБОВ В г. КАЗАНЬ </w:t>
            </w:r>
            <w:r>
              <w:rPr>
                <w:sz w:val="20"/>
                <w:szCs w:val="20"/>
              </w:rPr>
              <w:t>//</w:t>
            </w:r>
            <w:r>
              <w:rPr>
                <w:bCs/>
                <w:sz w:val="20"/>
                <w:szCs w:val="20"/>
              </w:rPr>
              <w:t>Здоровье человека в XXI веке. Х Юбилейная Российская научно-практическая конференция с международным участием: Сборник научных статей. Казань, 30-31 марта 2018 г. /Под общей редакцией профессора Ксембаева С.С. – Казань, 2018. –С.172-177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Ахметова Г.М., Березин К.А., Макарова Н.А. СПОСОБЫ ПОВЫШЕНИЯ КАЧЕСТВА ПРЕПОДАВАНИЯ СТУДЕНТАМ КЛИНИЧЕСКИХ ДИСЦИПЛИН. //АКТУАЛЬНЫЕ ВОПРОСЫ СТОМАТОЛОГИИ Сборник научных трудов, посвященный основателю кафедры ортопедической стоматологии КГМУ профессору Исааку Михайловичу Оксману. – Казань, 2018. – С.37-40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Абдрашитова А.Б., Махмутова А.И. Роль факторов окружающей среды в благополучии стоматологического здоровья студентов. // Лучшая научно-исследовательская работа 2018: сборник статей XIII Международного научно-практического конкурса / Под общ.ред. Г.Ю. Гуляева – Пенза: МЦНС «Наука и Просвещение». – 2018. – С. 200-203.</w:t>
            </w:r>
            <w:bookmarkStart w:id="0" w:name="_GoBack"/>
            <w:bookmarkEnd w:id="0"/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333333"/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</w:rPr>
              <w:t xml:space="preserve">Научно-практическая конференция «Актуальные вопросы теории и практики пародонтологии» в рамках Всемирного Дня Пародонтолога ФГБУ «Центральный научно-исследовательский институт стоматологии и челюстно-лицевой хирургии» Минздрава России) 17 мая 2018г., г. Москва. </w:t>
            </w:r>
            <w:r>
              <w:rPr>
                <w:rStyle w:val="StrongEmphasis"/>
                <w:b w:val="false"/>
                <w:color w:val="333333"/>
                <w:sz w:val="25"/>
                <w:szCs w:val="25"/>
              </w:rPr>
              <w:t>Лекция. Мамаева Е.В., Абдрахманов А.К. Применение метагеномного анализа сообществ микроорганизмов при диагностике воспалительных заболеваний пародонта. 500 чел</w:t>
            </w:r>
          </w:p>
          <w:p>
            <w:pPr>
              <w:pStyle w:val="Normal1"/>
              <w:widowControl w:val="false"/>
              <w:spacing w:before="0" w:after="100"/>
              <w:jc w:val="both"/>
              <w:rPr>
                <w:rFonts w:ascii="Times New Roman" w:hAnsi="Times New Roman" w:eastAsia="Times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Всероссийская научно-практическая конференция «Инновационные технологии реабилитации пациентов </w:t>
              <w:br/>
              <w:t xml:space="preserve">с заболеваниями пародонта и слизистой оболочки рта </w:t>
              <w:br/>
              <w:t>на фоне соматической патологии» г. Чебоксары 24 мая 2018 года. Доклад. Хамитова Н.Х., Мамаева Е.В., Николаева Е.Н. Изменение параметров контрольно-диагностических моделей и телерентгенограмм у пациентов с рецессией десны. 500 чел.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 Юбилейная Российская научно-практическая конференция с международным участие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оровье человека в XXI веке». Казань, 30-31 марта 2018 г. Доклад. Салеев Р.А. , Абдрашитова А.В. «Экспертиза временной нетрудоспособности в стоматологических медицинских организациях Республики Татарстан. 500 чел.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 Юбилейная Российская научно-практическая конференция с международным участие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оровье человека в XXI веке». Казань, 30-31 марта 2018 г. Доклад. Ширяк Т.Ю., Салеев Р.А. Витальная Пульпотомия во временных зубах. 500 чел.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 Юбилейная Российская научно-практическая конференция с международным участие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оровье человека в XXI веке». Казань, 30-31 марта 2018 г. Доклад. Мамаева Е.В., Абдрахманов А.К. Метагеном сообществ микроорганизмов при воспалительных заболеваниях пародонта. 500 чел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сессия молодых ученых и студентов «Медицинские этюды. Нижний Новгород, 21-22 марта 2018. </w:t>
            </w:r>
            <w:r>
              <w:rPr>
                <w:rFonts w:eastAsia="Calibri" w:cs="Times New Roman" w:ascii="Times New Roman" w:hAnsi="Times New Roman"/>
              </w:rPr>
              <w:t>Юсупова А.Т. Опыт хирургического лечения фиброзной дисплазии челюстной кости в амбулаторных условиях». (Науч. рук. Абдрашитова А. Б.)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II Студенческая олимпиада по мануальным навыкам в стоматологии по Средневолжскому кластеру 22 марта 2018 г. Юсупова А.Т. (Науч. рук. Абдрашитова А. Б.)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ФГБОУ ВО ПИМУ. Нижний Новгород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а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ишева А.Р., Имамиева Р.Д. Определение полиморфизма гена цитокина </w:t>
            </w:r>
            <w:r>
              <w:rPr>
                <w:lang w:val="en-US"/>
              </w:rPr>
              <w:t>IL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у детей с рецессией десны (руководитель д.м.н., профессор Мамаева Е.В.) //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научный медицинский форум студентов и молодых ученых с международным участием «Белые цветы» Казань, 4-6 апреля 2018 г.</w:t>
            </w:r>
          </w:p>
          <w:p>
            <w:pPr>
              <w:pStyle w:val="Normal"/>
              <w:ind w:hanging="0"/>
              <w:rPr/>
            </w:pPr>
            <w:r>
              <w:rPr/>
              <w:t>Загреева А.А., Ильина К.А. Распространенность аномалий размеров и формы зубов в г. Казань (руководитель д.м.н., доцент Ширяк Т.Ю.) //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научный медицинский форум студентов и молодых ученых с международным участием «Белые цветы» Казань, 4-6 апреля 2018 г.</w:t>
            </w:r>
          </w:p>
          <w:p>
            <w:pPr>
              <w:pStyle w:val="Normal"/>
              <w:ind w:hanging="0"/>
              <w:rPr/>
            </w:pPr>
            <w:r>
              <w:rPr/>
              <w:t>Фатехова Р.Х., Бауер В.И. Оценка стоматологического статуса у детей с синдромом Дауна (руководитель д.м.н., профессор Мамаева Е.В.) //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научный медицинский форум студентов и молодых ученых с международным участием «Белые цветы» Казань, 4-6 апреля 2018 г.</w:t>
            </w:r>
          </w:p>
          <w:p>
            <w:pPr>
              <w:pStyle w:val="Normal"/>
              <w:ind w:hanging="0"/>
              <w:rPr/>
            </w:pPr>
            <w:r>
              <w:rPr/>
              <w:t>Камальдинова А.Р. Редкий случай ретенции центрального резца (руководитель к.м.н., асс. Яхина З.Х.) //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научный медицинский форум студентов и молодых ученых с международным участием «Белые цветы» Казань, 4-6 апреля 2018 г.</w:t>
            </w:r>
          </w:p>
          <w:p>
            <w:pPr>
              <w:pStyle w:val="Normal"/>
              <w:ind w:hanging="0"/>
              <w:rPr/>
            </w:pPr>
            <w:r>
              <w:rPr/>
              <w:t>Громова О.С.  Внедрение программы профилактического проекта «Здоровые улыбки» в школах г. Йошкар-Ола (руководитель к.м.н., асс. Габдрахманова М.Г.) //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научный медицинский форум студентов и молодых ученых с международным участием «Белые цветы» Казань, 4-6 апреля 2018 г.</w:t>
            </w:r>
          </w:p>
          <w:p>
            <w:pPr>
              <w:pStyle w:val="Normal"/>
              <w:ind w:hanging="0"/>
              <w:rPr/>
            </w:pPr>
            <w:r>
              <w:rPr/>
              <w:t>Иващенко Э.Э.  Сравнительная оценка эффективности средств гигиены полости рта, содержащие фтор и гидроскиаппатит (руководитель асс. Саматова Р.З.) //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научный медицинский форум студентов и молодых ученых с международным участием «Белые цветы» Казань, 4-6 апреля 2018 г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Гимадиева А.Р. Оценка влияния контролируемой чистки зубов на распространенность кариеса и гигиена рта детей (руководитель асс. Саматова Р.З.) //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научный медицинский форум студентов и молодых ученых с международным участием «Белые цветы» Казань, 4-6 апреля 2018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место Махмутова А.И., Онкологическая настороженность на приеме врача стоматолога (руководитель к.м.н., доцент Абдрашитова А.Б.) //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научный медицинский форум студентов и молодых ученых с международным участием «Белые цветы» Казань, 4-6 апреля 2018 г.</w:t>
            </w:r>
          </w:p>
          <w:p>
            <w:pPr>
              <w:pStyle w:val="Normal"/>
              <w:spacing w:before="0" w:after="120"/>
              <w:ind w:hanging="0"/>
              <w:rPr>
                <w:highlight w:val="yellow"/>
              </w:rPr>
            </w:pPr>
            <w:r>
              <w:rPr/>
              <w:t xml:space="preserve">2 место Абдрахманов А.К., Рафинова В.В. Анализ микрофлоры зубодесневого соединения при хроническом генерализованном катаральном гингивите (руководитель д.м.н., профессор Мамаева Е.В.) //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научный медицинский форум студентов и молодых ученых с международным участием «Белые цветы» Казань, 4-6 апреля 2018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article/view?id=275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8:00Z</dcterms:created>
  <dc:creator>user</dc:creator>
  <dc:description/>
  <cp:keywords/>
  <dc:language>en-US</dc:language>
  <cp:lastModifiedBy>HomePC</cp:lastModifiedBy>
  <cp:lastPrinted>2012-10-04T13:34:00Z</cp:lastPrinted>
  <dcterms:modified xsi:type="dcterms:W3CDTF">2018-06-13T11:12:00Z</dcterms:modified>
  <cp:revision>4</cp:revision>
  <dc:subject/>
  <dc:title>Уважаемые коллеги</dc:title>
</cp:coreProperties>
</file>