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кафедры стоматологии детского возраста за 1 квартал 2020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 Клинико-статистический анализов временной нетрудоспособности при потере зубов (К08.1) / Салеев Р.А. // Российский стоматологический журнал. 2019; 23(5): 218-222 (Импакт фактор – 0,370). </w:t>
            </w:r>
            <w:r>
              <w:rPr>
                <w:rFonts w:cs="Times New Roman" w:ascii="Times New Roman" w:hAnsi="Times New Roman"/>
              </w:rPr>
              <w:t xml:space="preserve"> DOI: http://dx.doi.org/10.18821/1728-2802-2019-23-5-218-22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 Метагеном сообществ зубодесневой борозды у молодых людей с хроническим гингивитом / Абдрахманов А.К., Модина Т.Н., Цинеккер Д.Т., Ильинская О.Н. Пародонтология 2019; 24(4): 345-350 (импакт фактор - 1,432)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i.org/10.33925/1683-3759-2019-24-4-345-35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 Временная нетрудоспособность пациентов при травмах челюстно-лицевой области / Салеев Р.А. // Российский стоматологический журнал. 2019; 23 (3-4): 129-135 (Импакт фактор – 0,370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10.18821/1728-2802- 2019-23-3-4-129-13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 Стоматологическая заболеваемость детей школьного возраста / Исмагилов О. Р., Шулаев А. В., Старцева Е. Ю., Березин К. А. // Проблемы стоматологии, 2019;  Т. 15, № 4: 140—148. (Импакт фактор - 0, 573) DoI: 10.18481 / 2077-7566-2019-15-4-140-14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М.Г. Особенности клинического течения кариеса в период минерализации постоянных зубов  /Рахимзянова А.А. //ДНЕВНИК Казанской медицинской школы. //Казань, 2019; Вы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23-2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 ОРГАНИЗАЦИОННО-ПРАВОВЫЕ АСПЕКТЫ ЭКСПЕРТИЗЫ ВРЕМЕННОЙ НЕТРУДОСПОСОБНОСТИ В СТОМАТОЛОГИЧЕСКОЙ ПРАКТИКЕ /  Салеев Р.А., Шулаев А.В. //Республиканская научно-практическая конференция «Первичная медико-санитарная помощь. Опыт передовых практик в рамках реализации национального проекта «Здравоохранение»», посвящённой 40-летию со дня образования ГАУЗ «Городская поликлиника №18» г. Казани: Сборник материалов конференции. Казань, 6 декабря 2019 г. /Под общей редакцией профессора Гильманова А.А. – Казань, 2019. – С. 3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Б. Онконастороженность на профилактическом приеме и дополнительные методы стоматологической онкодиагностики / Махмутова А.И. //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0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Б. Нормативно-правовое регулирование работы стоматологических медицинских организаций, лицензированных по экспертизе временной нетрудоспособности / Салеев Р.А., Шулаев А.В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4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Б., Сафина Р.М. Особенности биохимического и микробиологического статуса ротовой жидкости у пациентов с психоневрологическими расстройствами / Иванов О.А., Гайнуллина Д.К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55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, Сафина Р.М. Ахметова Гакиля Хабибулловна посвящение к 85-летию со дня рождения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3-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 Анкетирование школьников по вопросам индивидуальной гигиены рта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34-3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М.Г. Лечение острейшего течения среднего кариеса у детей с применением ультрафонофореза димефосфона / Сафиуллина Р.Р., Гарипова Н.И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55-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В. Рецессия десны у детей и способы её лечения (литературный обзор) / Акишева А.Р., Имамиева Р.Д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8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Р.З. Сравнительная оценка стоматологического статуса детей городов Лаишево и Нижнекамск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58-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Р.З. Анализ результатов анкетирования детей школьного возраста в поведенческом менеджменте детской стоматологии / Нуриева Л.Д., Иванова Е.С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61-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.М. Современные методы диагностики кариеса в детской стоматологии (литературный обзор) / Махмутова А.И.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10-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.М., Саматова Р.З. Оценка эффективности проведенных уроков стоматологического просвещения детей / Воронина Д.В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64-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туллина Э.Р. Состояние языка при сагиттальных аномалиях прикуса / Гайсин А.Р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86-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Н.Х., Сингатуллина Д.Р., Сингатуллина Э.Р. Перспективы развития детской ортодонтии – детские флексики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08-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Н.Х., Шайдуллин И.М., Сингатуллина Д.Р. Результаты раннего лечения перекрестного прикуса ортодонтическим аппаратом - генератор функции FGB (Functional Generating Bite)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11-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к Т.Ю. Анализ антибактериального действия наночастиц серебра в отношении культур золотистого стафилококка / Харитонова М.А., Паук М.С., Чернушина Н.А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16-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к Т.Ю. Машинная эндодонтия корневых каналов временных зубов / Садыкова А.М., Замалеева Г.Б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36-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Оказание стоматологической помощи детям с синдромом Дауна на этапе профилактики стоматологических заболеваний / Игонова С.А. , Ильина Е.Э. , Карташов А.А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75-8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/ Калинникова Е.А., Чернушина Н.А., Салимова Л.Р. Применение пробиотиков и витаминотерапии в комплексном лечении заболеваний пародонта (литературный обзор)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92-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Современные технологии в тенденции развития детской стоматологической службы Ново – Савиновского района г. Казань / Сабиров А.Н., Зарипова Э.М., Салимова Л.Р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147-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Важность первичной профилактики стоматологических заболеваний у школьников младших классов/ Тойбердина Ж.Г., Закиева Э.И., Симонова И.В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03-2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Метод инфильтрации системой «ICON»,  как инновационный способ лечения начального кариеса / Цветкова А.В., Гильмутдинова Л.Р., Андреева А.Т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45-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Тактика ведения пациента с сочетанной травмой на детском приеме (клинический случай)/ Цинеккер Д.Т., Ксембаев С.С., Симонова И.В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49-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Опыт клинического использования фотодинамической лазерной стерилизации при лечении пациента с эксфолиативным хейлитом (клинический случай) / Цинеккер Д.Т., Модина Т.Н., Халиуллин Р.Ф. // Актуальные вопросы стоматологии детского возраста. 3-ая Всероссийская научно-практическая конференция: Сборник научных статей. Казань, 7 февраля 2020 г. /Под общей редакцией д.м.н., профессора Салеева Р.А. – Казань: КГМУ, 2020. – С.257-26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Абдрашитова А.Б.  Распространенность заболеваний челюстно-лицевой области у пациентов трудоспособного возраста в Республике Татарстан / Салеев Р.А. // Стоматология. 2019; Т.98.№6: 13-17. Импакт фактор – 0,83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oI: https://doi.org/10.17116/stomat2019980611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бдрашитова А.Б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лучаев временной нетрудоспособности при неодонтогенных воспалительных заболевания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/ Салеев Р.А. //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оматолог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2019; 6 Материалы конференции: 7.</w:t>
            </w:r>
            <w:r>
              <w:rPr>
                <w:rFonts w:cs="Times New Roman" w:ascii="Times New Roman" w:hAnsi="Times New Roman"/>
              </w:rPr>
              <w:t xml:space="preserve"> Импакт фактор – 0,831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бдрашитова А.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ограничение трудоспособности при заболеваниях прорезывания зуб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/ Салеев Р.А., //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Стоматология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9; 6 Материалы конференции: 22-23.</w:t>
            </w:r>
            <w:r>
              <w:rPr>
                <w:rFonts w:cs="Times New Roman" w:ascii="Times New Roman" w:hAnsi="Times New Roman"/>
              </w:rPr>
              <w:t xml:space="preserve"> Импакт фактор – 0,83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hmetova Guzel M.  DEVELOPMENT OF PERSONALIZED DIAGNOSTIC IN LEUKOPLAKIA (CLINICAL AND PREVENTIVE ASPECTS)  //Marat N. Minnegulov, Konstantin A. Berezin, Irina D. Sitdkova, Elena Yu Startseva, Veniamin K. Berezin, //</w:t>
            </w:r>
            <w:r>
              <w:rPr>
                <w:rFonts w:cs="Times New Roman" w:ascii="Times New Roman" w:hAnsi="Times New Roman"/>
                <w:bCs/>
                <w:color w:val="00008F"/>
                <w:sz w:val="24"/>
                <w:szCs w:val="24"/>
                <w:shd w:fill="EEEEEE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EEEEEE" w:val="clear"/>
                <w:lang w:val="en-US"/>
              </w:rPr>
              <w:t>IIOAB JOUR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; 5 :  9-1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doi.org/10.33925/1683-3759-2019-24-4-345-35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ладчик – Сафина Р.М., содокладчик - </w:t>
            </w:r>
            <w:r>
              <w:rPr>
                <w:rFonts w:cs="Times New Roman" w:ascii="Times New Roman" w:hAnsi="Times New Roman"/>
                <w:color w:val="000000"/>
              </w:rPr>
              <w:t xml:space="preserve">Ахметова Г.М. </w:t>
            </w:r>
            <w:r>
              <w:rPr>
                <w:rFonts w:cs="Times New Roman" w:ascii="Times New Roman" w:hAnsi="Times New Roman"/>
              </w:rPr>
              <w:t>Ахметова Гакиля Хабибулловна – посвящение к 85-летию со дня рождения. 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– Хамитова Н.Х., содокладчики – Сингатуллина Д.Р.; Сингатуллина Э.Р. Перспективы развития детской ортодонтии – детские флексики. 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– Мамаева Е.В., содокладчики – Акишева А.Р., Имамиева Р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це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сны у детей и способы её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– Абдрашитова А.Б., содокладчик – Салеев Р.А. Нормативно-правовое регулирование выдачи листков нетрудоспособности в стоматологических медицинских организациях 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як Т.Ю. Эффективность непрямого метода лечения глубоких кариозных поражений временных зу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– Цинеккер Д.А., содокладчик – Цинекк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Т. Современный комплексный подход в лечении воспалительных заболеваний парод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докладчик – Абдрашитова А.Б, докладчик – Гайнуллина Д.К. // Актуальные вопросы стоматологии детского возраста. 3-ая Всероссийская научно-практическая конференция. Казань, 7 февраля 2020 г. - 150 че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 – Хамитова Н.Х.,  докладчик – Игнатьева Л.А. Применение модели миофункционального тренажера в комбинированной коррекции патологии окклюзии // Актуальные вопросы стоматологии детского возраста. 3-ая Всероссийская научно-практическая конференция. Казань, 7 февраля 2020 г. - 150 че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– Саматова Р.З. Оценка эффективности средств гигиены полости рта на основе гидроксиапатита для профилактики кариеса // Актуальные вопросы стоматологии детского возраста. 3-ая Всероссийская научно-практическая конференция. Казань, 7 февраля 2020 г. - 150 че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кладчи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 Анализ результатов анкетирования школьников об уровне их гигиенических знаний // Актуальные вопросы стоматологии детского возраста. 3-ая Всероссийская научно-практическая конференция. Казань, 7 февраля 2020 г. - 15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кладчик – Мамаева Е.В., содокладчик Имамиева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.Д. Факторы риска формирования рецессии десны у детей // Всероссийская научно-практическая конференция "Профессорские чтения имени Г.Д. Овруцкого". «Актуальные вопросы стоматологии», Казань, 11 марта 2020 г. – 150 че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томатологии детского возраста. 3-ая Всероссийская научно-практическая конференция: Сборник научных статей. Казань, 7 февраля 2020 г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стоматологии детского возраста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Calibri" w:hAnsi="Arial Rounded MT Bold;Calibri" w:eastAsia="Calibri" w:cs="Arial Rounded MT Bold;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25/1683-3759-2019-24-4-345-350" TargetMode="External"/><Relationship Id="rId3" Type="http://schemas.openxmlformats.org/officeDocument/2006/relationships/hyperlink" Target="https://doi.org/10.33925/1683-3759-2019-24-4-345-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03-16T09:30:00Z</dcterms:modified>
  <cp:revision>3</cp:revision>
  <dc:subject/>
  <dc:title>Уважаемые коллеги</dc:title>
</cp:coreProperties>
</file>