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афедра стоматологии детского возраста отчет за 3 квартал 2019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Мамаева Е.В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ассоциации полиморфизма гена IL1A с риском развития рецессии десны у детей /Акишева А.Р., Валеева И.Х.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алеева Е.В., Ахметов И.И.// Стоматология детского возраста и профилактика. – 2019. - №2 (70). Том 19. - С. 13-18. (Импакт фактор журнала </w:t>
            </w:r>
            <w:r>
              <w:rPr>
                <w:rFonts w:cs="Times New Roman;Times New Roman" w:ascii="Times New Roman;Times New Roman" w:hAnsi="Times New Roman;Times New Roman"/>
                <w:color w:val="00008F"/>
                <w:sz w:val="28"/>
                <w:szCs w:val="28"/>
                <w:shd w:fill="EEEEEE" w:val="clear"/>
              </w:rPr>
              <w:t>0,899, цитируемость 0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Цинеккер Д.А. Радикулярная кисла в практике врача-стоматолога детского. Тактика ведения /Модина Т.Н., Цинеккер Д.Т., Кузнецов Е.А. //Вестник современной клинической медицины. – 2019. – Том 12, Вып 3. – С. 83-88 (Импакт фактор журнала </w:t>
            </w:r>
            <w:r>
              <w:rPr>
                <w:rFonts w:cs="Times New Roman;Times New Roman" w:ascii="Times New Roman;Times New Roman" w:hAnsi="Times New Roman;Times New Roman"/>
                <w:color w:val="00008F"/>
                <w:sz w:val="28"/>
                <w:szCs w:val="28"/>
                <w:shd w:fill="EEEEEE" w:val="clear"/>
              </w:rPr>
              <w:t>0,514, цитируемость 0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.B. Abdrashitova², ASSESSMENT OF THE LEVEL OF ATMOSPHERIC AIR POLLUTION BY MOTOR VEHICLES THE CONCENTRATION OF CARBON MONOXIDE //I.V. Abdrashitova¹, R.M. Safina², A.E. Abdrashitov².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DO AMERICAN JOURNAL OF PHARMACEUTICAL SCIENCE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AJPS 2019, 06 (06), 13312-13315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ак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,6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.B Abdrashitova², AESTHETICS IN ECOLOGICAL CULTURE I.V. //Abdrashitova¹, R.M. Safina², A.E. Abdrashitov² //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DO AMERICAN JOURNAL OF PHARMACEUTICAL SCIENCE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AJPS 2019, 06 (06), 13316-13319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ак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3,6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9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9-09-18T09:46:00Z</dcterms:modified>
  <cp:revision>3</cp:revision>
  <dc:subject/>
  <dc:title>Уважаемые коллеги</dc:title>
</cp:coreProperties>
</file>