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1 квартал 2014 кафедры стоматологии детского возрас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0915"/>
      </w:tblGrid>
      <w:tr>
        <w:trPr>
          <w:trHeight w:val="2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данных трудов сотрудниками кафедры, за 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А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метова Г.М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Показатель уровня санитарно-гигиенических знаний у детей города Похвистнево, Самарской области //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109-113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2. Уровень санитарно-гигиенических навыков у учащихся школы №131 </w:t>
            </w:r>
            <w:r>
              <w:rPr>
                <w:sz w:val="28"/>
                <w:szCs w:val="28"/>
              </w:rPr>
              <w:t>//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216-219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Соавт. Павлуцкая А.В.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язиев М.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кологическая настороженность детского стоматолога на амбулаторном приеме //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145-148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(Соавт. Мустаева Д.М.)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NewtonC-Bold" w:hAnsi="NewtonC-Bold" w:cs="NewtonC-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Опыт лечения больных с юношеской дисфункцией височно-нижнечелюстного суст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148-150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Соавт. Мустаева Д.М.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NewtonC-Bold" w:hAnsi="NewtonC-Bold" w:cs="NewtonC-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мбаев С.С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убной тренажер «DENTA FIT»: прошлое, настоящее и будуще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8-1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оавт. Мусин И.Н., Салахов А.К., Халиуллина А.А., Мифтахова А.А.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Перспективы использования сорбционно-апликационной терапии в стоматоло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198-20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оавт. Нестеров О.В., Хафизова Л.Н., Ахмадуллина Г.А.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адыева М.Н., Галимов Р.А.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NewtonC" w:hAnsi="NewtonC" w:cs="Newton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Эффективность раневой повязки из «Целоформа» при операциях в полости рта у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-й Российская научно-практическая конференция «Здоровье человека в XXI веке», посвященная 200-летию со дня основания КГМУ. Казань.  – 2014. –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5-2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оав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афизова Л.Н., Нестеров О.В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маева Е.В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говые взаимосвязи между экосистемами полости рта и кишечника у детей с острым герпетическим стоматитом // Всероссийская научно-практическая конференция «Инновационные технологии в стоматологии». – Казань. –  2014.– С. 153-157. (Соавт.  Гилязиева Д.А.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Микробиологическая характеристика острого герпетического стоматита у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182-186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Соавт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Гилязиева Д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итова Н.Х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мотивации пациентов к ортодонтическому лечению //Всероссийская научно-практическая конференция «Инновационные технологии в стоматологии». – Казань. –  2014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297 – 300. (Соавт. Абзалова С.Л., Лимаева М.В.)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тота и причины удаления постоянных зубов в ортодонтической практике /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3-1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авт.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Цветков Н.Ю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ннекер Д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детской стоматологической службы г. Казани 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41-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ав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фиятуллина Р.М., Хасанова Р.Ш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як Т.Ю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иническая и рентгенологическая диагностика пульпитов временных зубов //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I-й Российская научно-практическая конференция «Здоровье человека в XXI веке», посвященная 200-летию со дня основания КГМУ. Казань.  – 2014. –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232-2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ав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атова Р.З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ах индекс цитирования Скопус и Веб оф сайн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конференции с предоставлением программы и отчета конференции,  за I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VI-й Российская научно-практическая конференция «Здоровье человека в XXI веке», посвященная 200-летию со дня основания КГМУ. Казань. 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4-5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преля 2014.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щитившихся за I квартал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ск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патенты с ксерокопией, с указанием всех данных,  за I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 с ксерокопией, с указанием всех данных,  за I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со всеми выходными данными,  за I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грады, достижения кафедры (сотрудников кафедр),  за I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о науке</w:t>
        <w:tab/>
        <w:tab/>
        <w:tab/>
        <w:tab/>
        <w:tab/>
        <w:tab/>
        <w:tab/>
        <w:tab/>
        <w:tab/>
        <w:tab/>
        <w:tab/>
        <w:t>д.м.н., доцент Мамаева Е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454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user</dc:creator>
  <dc:description/>
  <cp:keywords/>
  <dc:language>en-US</dc:language>
  <cp:lastModifiedBy>Гумеров И.С.</cp:lastModifiedBy>
  <cp:lastPrinted>2012-10-04T13:34:00Z</cp:lastPrinted>
  <dcterms:modified xsi:type="dcterms:W3CDTF">2014-04-05T06:08:00Z</dcterms:modified>
  <cp:revision>29</cp:revision>
  <dc:subject/>
  <dc:title/>
</cp:coreProperties>
</file>