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еречень основных вопросов.</w:t>
      </w:r>
    </w:p>
    <w:p>
      <w:pPr>
        <w:pStyle w:val="Normal"/>
        <w:snapToGrid w:val="false"/>
        <w:spacing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napToGrid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Начальный кариес (К02.0 по МКБ-10) временных и постоянных зубов. Диагностика начального кариеса. Клиника, методы обследования, дифференциальная диагностика с флюорозом и гипоплазией эмали. Виды используемой терапии, кратность использования, оценка ее эффективности, прогноз. Диспансеризация детей с начальным кариесом.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sz w:val="24"/>
          <w:szCs w:val="24"/>
        </w:rPr>
        <w:t>2. Кариес временных зубов (К02по МКБ-10) у детей первого и второго года жизни. Этиология, особенности клинического течения, дифференциальная диагностика с пульпитом, периодонтитом. Методы неоперативного лечения в зависимости от стадии процесса. Прогноз. Профилактика.</w:t>
      </w:r>
    </w:p>
    <w:p>
      <w:pPr>
        <w:pStyle w:val="Normal"/>
        <w:snapToGrid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травматические методы лечения кариеса зубов в детском возрасте. Показания. Особенности методики. Материалы, используемые при данной методике.</w:t>
      </w:r>
    </w:p>
    <w:p>
      <w:pPr>
        <w:pStyle w:val="Normal"/>
        <w:snapToGrid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редний кариес (К02.1по МКБ-10) временных и постоянных зубов с несформированными корнями. Особенности локализации. Методы диагностики, дифференциальный диагноз, особенности препарирования КП в разных группах зубов. Выбор пломбировочного материала в зависимости от возраста ребенка, групповой принадлежности зуба, локализации кариозного дефекта 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sz w:val="24"/>
          <w:szCs w:val="24"/>
        </w:rPr>
        <w:t>4. Глубокий кариес (К02.1 по МКБ-10). Реакция пульпы в зависимости от активности кариозного процесса временных и постоянных зубов. Клиника, методы диагностики. Дифференциальная диагностика со средним кариесом, пульпитом, периодонтитом. Показания к ЭОД и оценка результатов исследования. Особенности препарирования КП во временном и постоянном прикусе. Лечебные прокладки, классификация по со выбор пломбировочного материала в зависимости от активности кариозного процесса. Профилактика осложнений, прогноз.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sz w:val="24"/>
          <w:szCs w:val="24"/>
        </w:rPr>
        <w:t>5. Особенности оперативно-восстановительного лечения и выбор пломбировочных материалов при лечении кариеса зубов во временном и постоянном прикусе.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sz w:val="24"/>
          <w:szCs w:val="24"/>
        </w:rPr>
        <w:t>6. Острые и хронические пульпиты (К04.03 по МКБ-10) временных зубов. Причины развития. Особенности и варианты клинического течения во временных зубах. Rg картина состояния околозубных тканей. Выбор метода лечения в зависимости от групповой принадлежности зуба, стадии развития корней. Этапы метода витальной и девитальной ампутации во временных молярах. Препараты. Оценка эффективности лечения.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sz w:val="24"/>
          <w:szCs w:val="24"/>
        </w:rPr>
        <w:t>7. Экстирпационные методы лечения пульпитов временных зубов. Показания к применению, особенности, методы выполнения, материалы для заполнения КК, пломбирование зубов с разрушенной коронкой. Особенности эндодонтического лечения корневых каналов временных зубов. Прогноз.</w:t>
      </w:r>
    </w:p>
    <w:p>
      <w:pPr>
        <w:pStyle w:val="Normal"/>
        <w:snapToGrid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Острый и хронические пульпиты постоянных зубов в зависимости от групповой принадлежности при несформированных корнях (К04.01 по МКБ-10). Варианты клинического течения, диагностические симптомы. Лечение, прогноз, контроль эффективности лечения. Назовите особенности клинического течения пульпита во временных зубах. 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sz w:val="24"/>
          <w:szCs w:val="24"/>
        </w:rPr>
        <w:t>9. Апексогенез. 4 вида апексогенеза. Показания. Этапы лечения, материалы,используемые при данной методике. Прогноз.</w:t>
      </w:r>
    </w:p>
    <w:p>
      <w:pPr>
        <w:pStyle w:val="Normal"/>
        <w:snapToGrid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Острые и хронические периодонтиты временных зубов детей (К 04.4 по МКБ-10). Причины. Особенности клинического проявления в зависимости от групповой принадлежности зуба, возраста ребенка, степени сформированности корней и верхушечного отверстия. Особенности оказания первой медицинской помощи. Динамика процесса, исходы. </w:t>
      </w:r>
    </w:p>
    <w:p>
      <w:pPr>
        <w:pStyle w:val="Normal"/>
        <w:snapToGrid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1. Острые и хронические периодонтиты постоянных зубов у детей с несформированными корнями (К 04.5 по МКБ-10). Этиология, клиника, методы диагностики, Rg картина. Апексификация. Методы, этапы лечения. Прогноз. Материалы, используемые при данной методике. Выбор паст и пломбировочных материалов. Контроль эффективности лечения и прогноз. Осложнения.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12. Флюороз (К 00.30 по МКБ-10). Причины возникновения, клиника, дифференциальная диагностика с кариесом в стадии пятна и другими некариозными поражениями. Прогноз. Возрастные показания к эстетической коррекции внешнего вида зубов. </w:t>
      </w:r>
    </w:p>
    <w:p>
      <w:pPr>
        <w:pStyle w:val="Normal"/>
        <w:snapToGrid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3. Эндогенное окрашивание тканей зубов (К00.4 по МКБ-10). Причины возникновения, клиника, дифференциальная диагностика, профилактика, прогноз. Возможности эстетической коррекции внешнего вида зубов, возрастные показания к этому виду вмешательства.</w:t>
      </w:r>
    </w:p>
    <w:p>
      <w:pPr>
        <w:pStyle w:val="Normal"/>
        <w:snapToGrid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4. Системная и местная гипоплазия зубов (Зуб Турнера) (К00.4 по МКБ-10). Причины возникновения, клиника, дифференциальная диагностика, профилактика, прогноз. Возможности эстетической коррекции внешнего вида зубов, возрастные показания к этому виду вмешательства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sz w:val="24"/>
          <w:szCs w:val="24"/>
        </w:rPr>
        <w:t>15. Острые и хронические гингивиты у детей. Классификация, этиология, клиника. Катаральный гингивит, гипертрофический, десквамативный (К05.13 по МКБ-10) у детей – этиология, клиника, диагностика, дифференциальная диагностика, лечение, профилактика.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16. Хронический пародонтит у детей. Локализованный (К05.30 по МКБ-10) этиология, клиника, диагностика, дифференциальная диагностика, лечение, профилактика. </w:t>
      </w:r>
    </w:p>
    <w:p>
      <w:pPr>
        <w:pStyle w:val="Normal"/>
        <w:snapToGrid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7. Анатомо-физиологические особенности слизистой оболочки рта, пародонта детей. Классификации заболеваний слизистой оболочки рта.</w:t>
      </w:r>
    </w:p>
    <w:p>
      <w:pPr>
        <w:pStyle w:val="Normal"/>
        <w:snapToGrid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8. Рецессия десны. Локальная (К06.00 по МКБ-10) у детей – этиология, клиника, диагностика, дифференциальная диагностика, лечение, профилактика.</w:t>
      </w:r>
    </w:p>
    <w:p>
      <w:pPr>
        <w:pStyle w:val="Style16"/>
        <w:snapToGrid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иология, клиника и лечение острого герпетического стоматита (МКБ-10 В 002)</w:t>
      </w:r>
    </w:p>
    <w:p>
      <w:pPr>
        <w:pStyle w:val="Style16"/>
        <w:snapToGrid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.Этиология, клиника и лечение псевдомембранозного кандидоза у детей.  (МКБ-10  В37)</w:t>
      </w:r>
    </w:p>
    <w:p>
      <w:pPr>
        <w:pStyle w:val="Normal"/>
        <w:snapToGrid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1.Киста при прорезывании зубов (К 09.00 по МКБ-10) –клиника, диагностика, лечение.</w:t>
      </w:r>
    </w:p>
    <w:p>
      <w:pPr>
        <w:pStyle w:val="Normal"/>
        <w:snapToGrid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2. Травматическое изъязвление (С12.04 по МКБ-10) у детей – этиология, клиника, диагностика, дифференциальная диагностика, лечение, профилактика. Особенности психоэмоционального статуса детей. Афта Беднара.</w:t>
      </w:r>
    </w:p>
    <w:p>
      <w:pPr>
        <w:pStyle w:val="Normal"/>
        <w:snapToGrid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3. Хейтиты. Метеорологический, атопический (МКБ-10 К13.0)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полнительные вопросы.</w:t>
      </w:r>
    </w:p>
    <w:p>
      <w:pPr>
        <w:pStyle w:val="Style16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лассификация и принципы лечения повреждений мягких тканей ЧЛО у детей.</w:t>
      </w:r>
    </w:p>
    <w:p>
      <w:pPr>
        <w:pStyle w:val="Style16"/>
        <w:tabs>
          <w:tab w:val="clear" w:pos="708"/>
          <w:tab w:val="left" w:pos="720" w:leader="none"/>
        </w:tabs>
        <w:autoSpaceDE w:val="false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ификация травм постоянных зубов у детей</w:t>
      </w:r>
      <w:r>
        <w:rPr>
          <w:rFonts w:cs="Times New Roman" w:ascii="Times New Roman" w:hAnsi="Times New Roman"/>
          <w:sz w:val="24"/>
          <w:szCs w:val="24"/>
        </w:rPr>
        <w:t>. (S02.5 МКБ-10)</w:t>
      </w:r>
    </w:p>
    <w:p>
      <w:pPr>
        <w:pStyle w:val="Style16"/>
        <w:tabs>
          <w:tab w:val="clear" w:pos="708"/>
          <w:tab w:val="left" w:pos="720" w:leader="none"/>
        </w:tabs>
        <w:autoSpaceDE w:val="false"/>
        <w:snapToGrid w:val="false"/>
        <w:spacing w:lineRule="auto" w:line="240" w:before="0" w:after="0"/>
        <w:ind w:left="0" w:hanging="0"/>
        <w:contextualSpacing/>
        <w:jc w:val="both"/>
        <w:rPr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азовите клинические проявления аллергических реакций в полости рта</w:t>
      </w:r>
    </w:p>
    <w:p>
      <w:pPr>
        <w:pStyle w:val="Style16"/>
        <w:shd w:fill="FFFFFF" w:val="clear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 </w:t>
      </w:r>
      <w:r>
        <w:rPr>
          <w:rFonts w:cs="Times New Roman" w:ascii="Times New Roman" w:hAnsi="Times New Roman"/>
          <w:sz w:val="24"/>
          <w:szCs w:val="24"/>
        </w:rPr>
        <w:t xml:space="preserve">Назовите виды резорбции корней временных зубов </w:t>
      </w:r>
    </w:p>
    <w:p>
      <w:pPr>
        <w:pStyle w:val="Style16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инические проявления ВИЧ-инфекции в ЧЛО и в полости рта у детей (В20-24 по МКБ-10).</w:t>
      </w:r>
    </w:p>
    <w:p>
      <w:pPr>
        <w:pStyle w:val="Style16"/>
        <w:tabs>
          <w:tab w:val="clear" w:pos="708"/>
          <w:tab w:val="left" w:pos="720" w:leader="none"/>
        </w:tabs>
        <w:autoSpaceDE w:val="false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иология, клиника, дифференциальная диагностика несовершенного дентиногенеза (синдром Стентона – Капдепона).</w:t>
      </w:r>
      <w:r>
        <w:rPr>
          <w:rFonts w:cs="Times New Roman" w:ascii="Times New Roman" w:hAnsi="Times New Roman"/>
          <w:sz w:val="24"/>
          <w:szCs w:val="24"/>
        </w:rPr>
        <w:t xml:space="preserve"> (К00.58 - МКБ).</w:t>
      </w:r>
    </w:p>
    <w:p>
      <w:pPr>
        <w:pStyle w:val="Style16"/>
        <w:tabs>
          <w:tab w:val="clear" w:pos="708"/>
          <w:tab w:val="left" w:pos="720" w:leader="none"/>
        </w:tabs>
        <w:autoSpaceDE w:val="false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Этиология, клиника, дифференциальная диагностика несовершенного амелогенеза. (К00.5 – МКБ-10)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индром Папийона-Лефевра ( M04.8  МКБ-10)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ногоформная экссудативная эритема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КБ-10 L51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sz w:val="24"/>
      <w:szCs w:val="24"/>
    </w:rPr>
  </w:style>
  <w:style w:type="character" w:styleId="WW8Num2z2">
    <w:name w:val="WW8Num2z2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i w:val="false"/>
      <w:sz w:val="24"/>
      <w:szCs w:val="24"/>
    </w:rPr>
  </w:style>
  <w:style w:type="character" w:styleId="WW8Num5z2">
    <w:name w:val="WW8Num5z2"/>
    <w:qFormat/>
    <w:rPr>
      <w:rFonts w:ascii="Arial" w:hAnsi="Arial" w:cs="Arial"/>
      <w:sz w:val="22"/>
      <w:szCs w:val="22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Arial" w:hAnsi="Arial" w:cs="Arial"/>
      <w:b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Стиль3"/>
    <w:basedOn w:val="Normal"/>
    <w:qFormat/>
    <w:pPr>
      <w:tabs>
        <w:tab w:val="clear" w:pos="708"/>
        <w:tab w:val="left" w:pos="2410" w:leader="none"/>
      </w:tabs>
      <w:jc w:val="both"/>
    </w:pPr>
    <w:rPr>
      <w:sz w:val="22"/>
    </w:rPr>
  </w:style>
  <w:style w:type="paragraph" w:styleId="1">
    <w:name w:val="Стиль1"/>
    <w:basedOn w:val="Normal"/>
    <w:qFormat/>
    <w:pPr>
      <w:ind w:left="4820" w:hanging="4100"/>
    </w:pPr>
    <w:rPr>
      <w:b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ind w:left="426" w:firstLine="708"/>
      <w:outlineLvl w:val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43:00Z</dcterms:created>
  <dc:creator>HP</dc:creator>
  <dc:description/>
  <cp:keywords/>
  <dc:language>en-US</dc:language>
  <cp:lastModifiedBy>Пользователь</cp:lastModifiedBy>
  <dcterms:modified xsi:type="dcterms:W3CDTF">2025-06-01T13:55:00Z</dcterms:modified>
  <cp:revision>8</cp:revision>
  <dc:subject/>
  <dc:title>Перечень основных вопросов</dc:title>
</cp:coreProperties>
</file>