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чет кафедры стоматологии детского возраста за 3 квартал 2018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методов по уменьшению полимеризационной усадки композитов светового отверждения (обзор литературы). /Старцева Е.Ю, Макарова Н.А., Ахметова Г М., Биктимирова К.И., Мусин Р.Р //Уральский медицинский журнал. Специализированное научно-практическое медицинское издание. №07 (162) август 2018. Стр. 15-18. Импакт фактор 0,161. Цитируемость - 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нные студентами заявки на конкурсы, гранты и тд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н., профессор Мамаева Е.В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37:00Z</dcterms:created>
  <dc:creator>user</dc:creator>
  <dc:description/>
  <cp:keywords/>
  <dc:language>en-US</dc:language>
  <cp:lastModifiedBy>Home</cp:lastModifiedBy>
  <cp:lastPrinted>2012-10-04T13:34:00Z</cp:lastPrinted>
  <dcterms:modified xsi:type="dcterms:W3CDTF">2018-09-21T13:57:00Z</dcterms:modified>
  <cp:revision>5</cp:revision>
  <dc:subject/>
  <dc:title>Уважаемые коллеги</dc:title>
</cp:coreProperties>
</file>