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составления квартального отчета ректора в Министерство Здравоохранения РФ, просим Вас предоставить следующую информацию по форм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 обязательным предоставлением оригиналов или копий в срок до  25 июня 2014 года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648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зданных трудов сотрудниками кафедры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сембаев С.С.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стояние микроциркуляции тканей пародонта при мелком преддверии полости рта у детей в периоде сменного прикуса /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медицина. – 2013. - №7. (76) – С.  151-153. (Хафизова Л.Н., Нестеров О.В., Мамаева Е.В.)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жим доступа: http://elibrary.ru/item.asp?id=2140659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акт фактор - 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</w:rPr>
              <w:t>0,08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лязиев М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авнение эффективности обезболивания пульпита временных моляров нижней челюсти артикаиновым анестетиком  // Вестник современной клинической медицины. – 2014. – Т. 7, Вып. 2. – С.37-40. (Ширяк Т.Ю., Салеев Р.А., Мустаева Д.М.) Режим доступа: http://elibrary.ru/item.asp?id=21345340. Импакт фактор - 0,126.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маева Е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остояние микроциркуляции тканей пародонта при мелком преддверии полости рта у детей в периоде сменного прикуса // Практическая медицина. – 2013. - №7. (76) – С.  151-153. (Хафизова Л.Н., Нестеров О.В., Ксембаев С.С.) Режим доступа: http://elibrary.ru/item.asp?id=21406594. Импакт фактор - </w:t>
            </w:r>
            <w:r>
              <w:rPr>
                <w:rFonts w:cs="Times New Roman" w:ascii="Times New Roman" w:hAnsi="Times New Roman"/>
                <w:color w:val="00008F"/>
                <w:sz w:val="28"/>
                <w:szCs w:val="28"/>
              </w:rPr>
              <w:t>0,08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ровень гормонов гипофиза и половых желез у подростков с хроническим гипертрофическим гингивитом  //Вестник современной клинической медицины. – 2014. – Т. 7, Вып 2. – С. 21-24. (Цинеккер Д.А.) Режим доступа: http://elibrary.ru/item.asp?id=21345336. Импакт фактор - 0,126.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неккер Д.А.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гормонов гипофиза и половых желез у подростков с хроническим гипертрофическим гингивитом  //Вестник современной клинической медицины. – 2014. – Т. 7, Вып 2. – С. 21-24. (Мамаева Е.В.) Режим доступа: http://elibrary.ru/item.asp?id=21345336. Импакт фактор - 0,126.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  <w:p>
            <w:pPr>
              <w:pStyle w:val="Normal"/>
              <w:spacing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иряк Т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равнение эффективности обезболивания пульпита временных моляров нижней челюсти артикаиновым анестетиком  // Вестник современной клинической медицины. – 2014. – Т. 7, Вып. 2. – С.37-40. (Салеев Р.А., Гилязиев М.Г., Мустаева Д.М.) Режим доступа: http://elibrary.ru/item.asp?id=21345340.  Импакт фактор - 0,126.  Цит. в РИНЦ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 0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, оригинальный вариант программы конференции и сборника конференции предоставить в научный отдел.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4 года, с предоставлением автореферата (оригинал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4 года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в ред коллегии, консультативные советы журналов (в каких и до какого срока), , статус журнала указать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, достижения кафедры (сотрудников кафедр)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им высылать информацию на электронный адрес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uchkgm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сканированном варианте и за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ригиналы  или копии до 25 июня 2014 года!</w:t>
      </w:r>
      <w:r>
        <w:rPr>
          <w:rFonts w:cs="Times New Roman" w:ascii="Times New Roman" w:hAnsi="Times New Roman"/>
          <w:sz w:val="24"/>
          <w:szCs w:val="24"/>
        </w:rPr>
        <w:t xml:space="preserve"> в научный отдел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ректор по научной и инновационной работе</w:t>
        <w:tab/>
        <w:tab/>
        <w:tab/>
        <w:tab/>
        <w:tab/>
        <w:tab/>
        <w:t>С.Д. Маянская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chkgmu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5:00Z</dcterms:created>
  <dc:creator>user</dc:creator>
  <dc:description/>
  <cp:keywords/>
  <dc:language>en-US</dc:language>
  <cp:lastModifiedBy>Гумеров И.С.</cp:lastModifiedBy>
  <cp:lastPrinted>2012-10-04T13:34:00Z</cp:lastPrinted>
  <dcterms:modified xsi:type="dcterms:W3CDTF">2014-06-06T08:23:00Z</dcterms:modified>
  <cp:revision>17</cp:revision>
  <dc:subject/>
  <dc:title/>
</cp:coreProperties>
</file>