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1 квартал 2017 г. Кафедры стоматологии детского возраст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сембаев С.С., Яковлева М.В., Мусин и.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зубочелюстного тренинга в поддержании хорошего уровня гигиены рта у детей с постоянным прикусом //</w:t>
            </w:r>
            <w:r>
              <w:rPr>
                <w:rStyle w:val="FontStyle33"/>
                <w:sz w:val="24"/>
                <w:szCs w:val="24"/>
              </w:rPr>
              <w:t xml:space="preserve"> </w:t>
            </w:r>
            <w:r>
              <w:rPr>
                <w:rStyle w:val="FontStyle33"/>
                <w:b w:val="false"/>
                <w:sz w:val="24"/>
                <w:szCs w:val="24"/>
              </w:rPr>
              <w:t xml:space="preserve">Стоматология детского возраста и профилактика. - №2., 2017. – С. 17-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</w:t>
            </w:r>
            <w:r>
              <w:rPr>
                <w:rFonts w:cs="Times New Roman" w:ascii="Times New Roman" w:hAnsi="Times New Roman"/>
                <w:color w:val="00008F"/>
                <w:sz w:val="28"/>
                <w:szCs w:val="28"/>
                <w:shd w:fill="EEEEEE" w:val="clear"/>
              </w:rPr>
              <w:t xml:space="preserve"> - 0,4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Е.В.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бдрахманов А.К., Модина Т.Н., Малютина Л.В. Ильинская О.Н. Кальцинированные нанообъекты в слюне пациентов с воспалительными заболеваниями пародонта // Пародонтология. – 2017. – №.1 – С. 63-6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</w:t>
            </w:r>
            <w:r>
              <w:rPr>
                <w:rFonts w:cs="Times New Roman" w:ascii="Times New Roman" w:hAnsi="Times New Roman"/>
                <w:color w:val="00008F"/>
                <w:sz w:val="28"/>
                <w:szCs w:val="28"/>
                <w:shd w:fill="EEEEEE" w:val="clear"/>
              </w:rPr>
              <w:t xml:space="preserve"> - 0,521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56"/>
              <w:jc w:val="both"/>
              <w:rPr/>
            </w:pPr>
            <w:r>
              <w:rPr>
                <w:bCs/>
                <w:iCs/>
              </w:rPr>
              <w:t>Абдрашитова А.Б., Мусина Л.Т.</w:t>
            </w:r>
            <w:r>
              <w:rPr>
                <w:bCs/>
              </w:rPr>
              <w:t xml:space="preserve"> Восстановление микрофлоры при использовании антисептических зубных паст //</w:t>
            </w:r>
            <w:r>
              <w:rPr/>
              <w:t>«Современная стоматология». Сборник научных трудов, посвященный 125-летию основателя кафедры ортопедической стоматологии КГМУ профессора Исаака Михайловича Оксмана. – Казань, 2017. – С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</w:rPr>
              <w:t>24-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Е.В, Абдрахманов А.К. Милютина Л.В. Возможности просвечивающей электронной микроскопии при оценке нанообъектов в слюне пациентов //«Современная стоматология». Сборник научных трудов, посвященный 125-летию основателя кафедры ортопедической стоматологии КГМУ профессора Исаака Михайловича Оксмана. – Казань, 2017. – С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-24</w:t>
            </w:r>
          </w:p>
          <w:p>
            <w:pPr>
              <w:pStyle w:val="Style15"/>
              <w:spacing w:before="280" w:after="0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Ширяк Т.Ю., Салеев Р.А. ЛДФ-метрия пульпы в диагностике пульпитов временных зубов //</w:t>
            </w:r>
            <w:r>
              <w:rPr/>
              <w:t xml:space="preserve">«Современная стоматология». Сборник научных трудов, посвященный 125-летию основателя кафедры ортопедической стоматологии КГМУ профессора Исаака Михайловича Оксмана. – Казань, 2017. – С. </w:t>
            </w:r>
            <w:r>
              <w:rPr>
                <w:color w:val="000000"/>
              </w:rPr>
              <w:t>508-512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бдрашитова А.Б., Салеев Р.А. Альбинизм в практике врача-стоматолога //Стоматология. – 2016. – Том 95, №6 . – С. 22-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</w:t>
            </w:r>
            <w:r>
              <w:rPr>
                <w:rFonts w:cs="Times New Roman" w:ascii="Times New Roman" w:hAnsi="Times New Roman"/>
                <w:color w:val="00008F"/>
                <w:sz w:val="28"/>
                <w:szCs w:val="28"/>
                <w:shd w:fill="EEEEEE" w:val="clear"/>
              </w:rPr>
              <w:t xml:space="preserve"> - 0,5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Ширяк Т.Ю., Салеев Р.А. Оптимизация лечения пульпита временных зубов методов витальной пульпотомии // Стоматология. – 2016. – Том 95, №6. – С. 8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</w:t>
            </w:r>
            <w:r>
              <w:rPr>
                <w:rFonts w:cs="Times New Roman" w:ascii="Times New Roman" w:hAnsi="Times New Roman"/>
                <w:color w:val="00008F"/>
                <w:sz w:val="28"/>
                <w:szCs w:val="28"/>
                <w:shd w:fill="EEEEEE" w:val="clear"/>
              </w:rPr>
              <w:t xml:space="preserve"> - 0,54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шитова А.Б., Салеев Р.А. Альбинизм в детской стоматологической практике //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Врожденая и наследственная патология головы, лица и шеи у детей: актуальные вопросы комплексного лечения». – Москва, 24-25 2016. – С.6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овременный взгляд на этиопатогенетические аспекты формирования заболеваний пародонта у детей и подростков. //14-ого Всероссийского стоматологического форума состоялась профессорская сессия на "Дентал Ревю 2017": "Оптимизация лечения и профилактики основных стоматологических заболеваний у детей". Профессорские лекции. Москва, 2017 (6-8 февраля). Лекция</w:t>
            </w:r>
          </w:p>
          <w:p>
            <w:pPr>
              <w:pStyle w:val="Normal"/>
              <w:widowControl w:val="false"/>
              <w:autoSpaceDE w:val="false"/>
              <w:ind w:firstLine="6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, Абдрахманов. Микробиологические маркеры воспалительных заболеваний пародонта у молодых людей 18-19 лет /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ая научно-практическая конференция "Актуальные проблемы стоматологии". Казань, 2017 (10 марта).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I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маева Е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м аттестационной комиссии по аккредитации экспертов в Федеральном реестре (от 24.06.2016 г., протокол № 5) переаккредитована в Федеральном реестре экспертов научно-технической сферы сроком на три год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НУ НИИ РИНКЦЭ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7 марта 2017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6:00Z</dcterms:created>
  <dc:creator>user</dc:creator>
  <dc:description/>
  <cp:keywords/>
  <dc:language>en-US</dc:language>
  <cp:lastModifiedBy>HomePC</cp:lastModifiedBy>
  <cp:lastPrinted>2012-10-04T13:34:00Z</cp:lastPrinted>
  <dcterms:modified xsi:type="dcterms:W3CDTF">2017-03-20T09:48:00Z</dcterms:modified>
  <cp:revision>9</cp:revision>
  <dc:subject/>
  <dc:title>Уважаемые коллеги</dc:title>
</cp:coreProperties>
</file>