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тчет за 4 квартал 2014 г. кафедры стоматологии детского возраст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4"/>
        <w:gridCol w:w="2640"/>
        <w:gridCol w:w="4940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Список изданных трудов сотрудниками кафедры,  з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Ширяк Т.Ю. Методы и препараты для дечения пульпитов временных зубов (по результатам социологического исследования). (Салеев Р.А., Уразова Р.З.). – Эндодонтия </w:t>
            </w:r>
            <w:r>
              <w:rPr>
                <w:rFonts w:cs="Times New Roman" w:ascii="Times New Roman" w:hAnsi="Times New Roman"/>
                <w:lang w:val="en-US"/>
              </w:rPr>
              <w:t>Todey</w:t>
            </w:r>
            <w:r>
              <w:rPr>
                <w:rFonts w:cs="Times New Roman" w:ascii="Times New Roman" w:hAnsi="Times New Roman"/>
              </w:rPr>
              <w:t xml:space="preserve">. – №4. – 2013. – С. 42-44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жим доступа: http://elibrary.ru/item.asp?id=21409729 Импакт фактор - </w:t>
            </w:r>
            <w:r>
              <w:rPr>
                <w:color w:val="00008F"/>
              </w:rPr>
              <w:t xml:space="preserve"> 0,259</w:t>
            </w:r>
            <w:r>
              <w:rPr>
                <w:rFonts w:cs="Times New Roman" w:ascii="Times New Roman" w:hAnsi="Times New Roman"/>
                <w:color w:val="00008F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Цит. в РИНЦ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</w:rPr>
              <w:t>: 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сембаев С.С. Анкетное исследование  социально-гигиенического стоматологического статуса жителей республики Татарстан. /Вестник современной клинической медицины. – 2014. – Т.7. – Вып. 4 – С.7-11 (Салахов А.К. Силагадзе Е.М., Байкеев Р.Ф., Овечкина М.В.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оступа: http://elibrary.ru/item.asp?id=2201128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мпакт фактор - </w:t>
            </w:r>
            <w:r>
              <w:rPr>
                <w:color w:val="00008F"/>
              </w:rPr>
              <w:t xml:space="preserve"> 0</w:t>
            </w:r>
            <w:r>
              <w:rPr>
                <w:rFonts w:cs="Times New Roman" w:ascii="Times New Roman" w:hAnsi="Times New Roman"/>
                <w:color w:val="00008F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Цит. в РИНЦ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</w:rPr>
              <w:t>: 0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. Ксембаев С.С.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Сорбционно-аппликационная терапия гнойно-воспалительных заболеваний челюстно-лицевой области /</w:t>
            </w:r>
            <w:r>
              <w:rPr>
                <w:sz w:val="22"/>
                <w:szCs w:val="22"/>
              </w:rPr>
              <w:t xml:space="preserve"> Вестник Чувашского университета. – №2 – 2014. – С. 306-310. (Нестеров О.В., Галимов Р.А.)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оступа: http://elibrary.ru/item.asp?id=21815595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мпакт фактор - </w:t>
            </w:r>
            <w:r>
              <w:rPr>
                <w:color w:val="00008F"/>
                <w:sz w:val="22"/>
                <w:szCs w:val="22"/>
              </w:rPr>
              <w:t xml:space="preserve"> 0,049.</w:t>
            </w:r>
            <w:r>
              <w:rPr>
                <w:sz w:val="22"/>
                <w:szCs w:val="22"/>
              </w:rPr>
              <w:t xml:space="preserve"> Цит. в РИНЦ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>: 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сембаев С.С.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Уровень и природа адгезии биосовместимого сорбента «Целоформ» к раневым поверхностям</w:t>
            </w:r>
            <w:r>
              <w:rPr>
                <w:sz w:val="22"/>
                <w:szCs w:val="22"/>
              </w:rPr>
              <w:t xml:space="preserve">  / Вестник Чувашского университета. – №2 – 2014. – С. 389-391. ( Хафизова Л.Н., Нестеров О.В., Половняк В.К.) 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оступа: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library.ru/item.asp?id=21815612</w:t>
            </w:r>
          </w:p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мпакт фактор - </w:t>
            </w:r>
            <w:r>
              <w:rPr>
                <w:color w:val="00008F"/>
                <w:sz w:val="22"/>
                <w:szCs w:val="22"/>
              </w:rPr>
              <w:t xml:space="preserve"> 0,049.</w:t>
            </w:r>
            <w:r>
              <w:rPr>
                <w:sz w:val="22"/>
                <w:szCs w:val="22"/>
              </w:rPr>
              <w:t xml:space="preserve"> Цит. в РИНЦ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>: 0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5. Ксембаев С.С. ЭПР-спектроскопическая оценка влияния зубочелюстного тренинга на состав и свойства ротовой жидкости /</w:t>
            </w:r>
            <w:r>
              <w:rPr>
                <w:sz w:val="22"/>
                <w:szCs w:val="22"/>
              </w:rPr>
              <w:t xml:space="preserve"> Практическая медицина. – №1 (77). – 2014. – С. 108-110. ( Муллина А.Р., Салахов А.К., Орлинский С.Б.)</w:t>
            </w:r>
          </w:p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>
                <w:sz w:val="22"/>
                <w:szCs w:val="22"/>
              </w:rPr>
              <w:t>Режим доступа: http://elibrary.ru/item.asp?id=21279202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пакт фактор - </w:t>
            </w:r>
            <w:r>
              <w:rPr>
                <w:color w:val="00008F"/>
                <w:sz w:val="22"/>
                <w:szCs w:val="22"/>
              </w:rPr>
              <w:t xml:space="preserve"> 0,14.</w:t>
            </w:r>
            <w:r>
              <w:rPr>
                <w:sz w:val="22"/>
                <w:szCs w:val="22"/>
              </w:rPr>
              <w:t xml:space="preserve"> Цит. в РИНЦ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>: 0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Ксембаев С.С. Добра наживать. Эксперт </w:t>
            </w:r>
            <w:r>
              <w:rPr>
                <w:rFonts w:cs="Times New Roman" w:ascii="Times New Roman" w:hAnsi="Times New Roman"/>
                <w:lang w:val="en-US"/>
              </w:rPr>
              <w:t>TATARSTAN</w:t>
            </w:r>
            <w:r>
              <w:rPr>
                <w:rFonts w:cs="Times New Roman" w:ascii="Times New Roman" w:hAnsi="Times New Roman"/>
              </w:rPr>
              <w:t xml:space="preserve">. Казань. – 24 сентября, 2014 (Мусин И.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жим доступа: httpexpertrt.runewbuisnessitem61-dobra-nazhevat.html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nce</w:t>
            </w:r>
            <w:r>
              <w:rPr>
                <w:rFonts w:cs="Times New Roman" w:ascii="Times New Roman" w:hAnsi="Times New Roman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Ширяк Т.Ю. Обезболивание временных моляров нижней челюсти при пульпотомии. Сборник научных стате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гиональной научно-практической конференции с международным участием по детской стоматологии. (Хабаровск) – 2014. – С. 235-23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Ширяк Т.Ю.  Клинико-гистологическое исследование воспаленной пульпы временных зубов для уточнения дигностических критериев к витальной пульпотомии. //Материалы 2 Российского Регионального конгресса Международной ассоциации детской стоматологии </w:t>
            </w:r>
            <w:r>
              <w:rPr>
                <w:rFonts w:cs="Times New Roman" w:ascii="Times New Roman" w:hAnsi="Times New Roman"/>
                <w:lang w:val="en-US"/>
              </w:rPr>
              <w:t>IAPD</w:t>
            </w:r>
            <w:r>
              <w:rPr>
                <w:rFonts w:cs="Times New Roman" w:ascii="Times New Roman" w:hAnsi="Times New Roman"/>
              </w:rPr>
              <w:t xml:space="preserve"> 29-30 сентября – 1 октября 2014 (Москва). – С. 251-254. (Саматова Р.З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Хамитова Н.Х. Изучение состояния зубочелюстной системы у детей с нарушением физического развития, проживающих в сельской местности. //Материал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оссийского Регионального конгресса Международной ассоциации детской стоматологии </w:t>
            </w:r>
            <w:r>
              <w:rPr>
                <w:rFonts w:cs="Times New Roman" w:ascii="Times New Roman" w:hAnsi="Times New Roman"/>
                <w:lang w:val="en-US"/>
              </w:rPr>
              <w:t>IAPD</w:t>
            </w:r>
            <w:r>
              <w:rPr>
                <w:rFonts w:cs="Times New Roman" w:ascii="Times New Roman" w:hAnsi="Times New Roman"/>
              </w:rPr>
              <w:t xml:space="preserve"> 29-30 сентября – 1 октября 2014 (Москва). – С. 171-17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Ксембаев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Перспективы использования зубочелюстного тренинга в детской стоматологии (доклад). /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Российская конференция с международным участием «Педиатрия и детская хирургия в приволжском Федеральном округе». – 2-3 декабря 2014. (Казань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 Ширяк Т.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ДФ-метрия пульпы временных зубов в диагностике обратимых форм пульпитов. //</w:t>
            </w:r>
            <w:r>
              <w:rPr>
                <w:rFonts w:cs="Times New Roman" w:ascii="Times New Roman" w:hAnsi="Times New Roman"/>
              </w:rPr>
              <w:t>Биосовместимые материалы и новые технологии в стоматологии. 27-28 ноября 2014. (Казан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. 85-87. (Киясов А.П., Салеев Р.А.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. Ширяк Т.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ния к пульпотомии временных зубов. Клинико-гистологическое исследование //</w:t>
            </w:r>
            <w:r>
              <w:rPr>
                <w:rFonts w:cs="Times New Roman" w:ascii="Times New Roman" w:hAnsi="Times New Roman"/>
              </w:rPr>
              <w:t>Биосовместимые материалы и новые технологии в стоматологии. 27-28 ноября 2014. (Казан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. 163-165. (Киясов А.П., Салеев Р.А.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7. Ксембаев С.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убочелюстной тренинг: результаты и перспективы использования в стоматологической практике. //</w:t>
            </w:r>
            <w:r>
              <w:rPr>
                <w:rFonts w:cs="Times New Roman" w:ascii="Times New Roman" w:hAnsi="Times New Roman"/>
              </w:rPr>
              <w:t>Биосовместимые материалы и новые технологии в стоматологии. 27-28 ноября 2014. (Казан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оклад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8. Хамитова Н.Х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торы риска возникновения рецидивов у ортодонтических пациентов. //</w:t>
            </w:r>
            <w:r>
              <w:rPr>
                <w:rFonts w:cs="Times New Roman" w:ascii="Times New Roman" w:hAnsi="Times New Roman"/>
              </w:rPr>
              <w:t>Биосовместимые материалы и новые технологии в стоматологии. 27-28 ноября 2014. (Казан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оклад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, оригинальный вариант программы конференции и сборника конференции предоставить в научный отдел.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предоставлять оригиналы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4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1. Сингатулина Д.Р. «Характер течения ретенционного периода у ортодонтических пациентов при различном состоянии вегетативной нервной системы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Научный руководитель – д.м.н., доцент Мамаева Е.В.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 201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тент на полезную модель №144680 «Стоматологический массажер» 24.03.2014 (Мусин И.Н., Вольфсон С.И., Разина И.С. Макаров Т.В.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4 год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едоставлением отчета за 1 год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ругие награды, достижения кафедры (сотрудников кафедр),  з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недрения результатов научных исследований (за 1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и наименование запланированных к внедрению результатов научных исследований* в отчет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 наименование внедренных результатов научных исследований в отчет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личество и наименование внедренных результатов научных исследований в отчетном году </w:t>
              <w:br/>
              <w:t>из числа запланированных к внедрению в отчет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отношение количества внедренных результатов научных исследований из числа запланированных к внедрению в отчетном году и общего количества запланированных </w:t>
              <w:br/>
              <w:t>к внедрению в отчетном году результатов научных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необходимо указать область внедрения отдельно по каждому научному исследованию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функционального состояния сосудов пародонта в период ретенции методом ЛДФ  - Сингатуллина Д.Л. (руководитель Мамаева Е.В.) (14.00.14 – стоматолог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. Профилактика рецидивов в ретенционном периоде у детей школьного возраста при оценке состояния ВНС - Сингатуллина Д.Л. (руководитель Мамаева Е.В.) (14.00.14 – стоматология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ка состояния вегетативной нервной системы при различном течении ретенционного периода - Сингатуллина Д.Л. (руководитель Мамаева Е.В.) (14.00.14 – стоматолог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4. Зависимость длительности ретенционного периода от состояния вегетативной нервной системы у детей школьного возраста - Сингатуллина Д.Л. (руководитель Мамаева Е.В.) (14.00.14 – стоматолог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5. Алгоритм ведения пационтов после активного ортодонтического лечения с преобладанием парасимпатического влияния ВНС - Сингатуллина Д.Л. (руководитель Мамаева Е.В.) (14.00.14 – стоматолог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6. Лечение хронических форм периодонтита с несформированными корнями» - Габдрахманова М.Г. (14.00.14 – стоматологи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Вестибулопластика мелкого преддверия рта детей методом Эдлана – Мамаева Е.В. (14.00.14 – стоматологи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Френулопластика короткой уздечки верхней губы у детей методом расслоения мягких тканей – Мамаева Е.В. (14.00.14 – стоматология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эффективности лечения циркулярного кариеса зубов у детей в возрасте от 1 до 3 лет – Сафина Р.М.(14.00.14 – стоматология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спользование нового препарата «Герпенокс» для лечения детей с острым герпетическим стоматитом у детей» – Уразова Р.З. (14.00.14 – стоматология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эффективности диспансеризации дошкольников с декомпенсированным кариесом зубов» – Уразова Р.З. (14.00.14 – стоматология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д.м.н., доцент Мамаева Е.В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0:00Z</dcterms:created>
  <dc:creator>user</dc:creator>
  <dc:description/>
  <cp:keywords/>
  <dc:language>en-US</dc:language>
  <cp:lastModifiedBy>Гумеров И.С.</cp:lastModifiedBy>
  <cp:lastPrinted>2012-10-04T13:34:00Z</cp:lastPrinted>
  <dcterms:modified xsi:type="dcterms:W3CDTF">2014-12-17T12:49:00Z</dcterms:modified>
  <cp:revision>23</cp:revision>
  <dc:subject/>
  <dc:title>Уважаемые коллеги</dc:title>
</cp:coreProperties>
</file>