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за II квартал 2017 г. Кафедры стоматологии детского возраст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одина Т.Н., Абдрахманов А.К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ева Е.В.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альникова М.М., Яковлева Г.Ю., Ильинская О.Н. Кальцинированные нанообъекты в слюне пациентов с интактным пародонтом и при его патологии // Пародонтология. – 2017. – №.2 – С. 16-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журнала</w:t>
            </w:r>
            <w:r>
              <w:rPr>
                <w:rFonts w:cs="Times New Roman" w:ascii="Times New Roman" w:hAnsi="Times New Roman"/>
                <w:color w:val="00008F"/>
                <w:sz w:val="28"/>
                <w:szCs w:val="28"/>
                <w:shd w:fill="EEEEEE" w:val="clear"/>
              </w:rPr>
              <w:t xml:space="preserve"> - 0,521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рашитова А.Б., Салеев Р.А., Салеева Л.Р., Махмутова А.И. ВВЕДЕНИЕ ДОПОЛНИТЕЛЬНЫХ МЕТОДОВ ОБСЛЕДОВАНИЯ В ПРОФИЛАКТИЧЕСКИЙ ОСМОТР ЧЕЛЮСТНО–ЛИЦЕВОЙ ОБЛАСТИ ДЛЯ ПОВЫШЕНИЯ КАЧЕСТВА МЕДИЦИНСКОЙ ПОМОЩИ // Евразийский конгресс «Стоматологическое здоровье дет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, Казань. – 2017 (20-21 апреля). – С.201-205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рашитова А.Б., Мусина Л.Т. РОТ КАК ЭКОЛОГИЧЕСКАЯ НИША ДЛЯ СООБЩЕСТВА МИКРОБОВ // Евразийский конгресс «Стоматологическое здоровье дет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, Казань. – 2017 (20-21 апреля). – С.162-166.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а Г.М., Гизатуллина О.С., Филиппова И.М., Абдрахманов А.К. РАСПРОСТРАНЕННОСТЬ ВОСПАЛИТЕЛЬНЫХ ЗАБОЛЕВАНИЙ ПАРОДОНТА У МОЛОДЫХ ЛЮДЕЙ В ВОЗРАСТЕ 18 – 19 ЛЕТ // Евразийский конгресс «Стоматологическое здоровье дет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, Казань. – 2017 (20-21 апреля). – С. 60-65.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а Г.М., Фомичева Р.Р. ПРОФЕССИОНАЛЬНЫЕ ЗАБОЛЕВАНИЯ В РАБОТЕ ВРАЧА – СТОМАТОЛО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азийский конгресс «Стоматологическое здоровье дет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, Казань. – 2017 (20-21 апреля). – С. 271-274.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драхманова М.Г., Файзрахманов И.М., Ахметова Г.М., Егорова А.В. РЕТРОСПЕКТИВНАЯ ОЦЕНКА ЭФФЕКТИВНОСТИ СОЦИАЛЬНО–ОЗДОРОВИТЕЛЬНОЙ ПРОГРАММЫ У ДЕТЕЙ МЛАДШЕГО ШКОЛЬНОГО ВОЗРАСТА // Евразийский конгресс «Стоматологическое здоровье дет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, Казань. – 2017 (20-21 апреля). – С. 36-4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мбаев С.С.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в О.В. ДИАГНОСТИЧЕСКИЕ ВОЗМОЖНОСТИ ТРАНСИЛЛЮМОСКОПИИ В КЛИНИКЕ ГНОЙНОЙ ЧЕЛЮСТНО–ЛИЦЕВОЙ ХИРУРГИИ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ая научно-практическая конференция «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азань. – 2017 (30 марта). – С.39-41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мбаев С.С., Нестеров О.В., Галимов Р.А., Орлинский С.Б. ОСОБЕННОСТИ СОСТАВА СОРБЕНТА «ЦЕЛОФОРМ» 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ая научно-практическая конференция «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азань. – 2017 (30 марта). – С.70-73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мбаев С.С., Салахов А.К., Байкеев Р.Ф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РИСКОВ РАЗВИТИЯ КАРИЕСА ЗУБОВ, ВЫПАДЕНИЕ ПЛОМБ И УДАЛЕНИЕ ЗУ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ая научно-практическая конференция «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азань. – 2017 (30 марта). – С. 78-85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мбаев С.С., Яковлева М.В., Мусин И.Н., Хабиров Р.Ш., Тагирова Д.Р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ХАНИЗМ ОЧИЩАЮЩЕГО ДЕЙСТВИЯ ДЕТСКОГО ЗУБНОГО ТРЕНАЖЕР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ая научно-практическая конференция «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азань. – 2017 (30 марта). – С.108-112.</w:t>
            </w:r>
          </w:p>
          <w:p>
            <w:pPr>
              <w:pStyle w:val="21"/>
              <w:spacing w:lineRule="auto" w:line="24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сембаев С.С., Пермякова Н.Е., Минигулова К.С. РАСПРОСТРАНЕНОСТЬ И СТРУКТУРА ЗУБОЧЕЛЮСТНЫХ АНОМАЛИЙ СРЕДИ ДЕТЕЙ СТАРШЕГО ШКОЛЬНОГО ВОЗРАСТА ОКТЯБРЬСКОГО РАЙОНА Г. ИЖЕВСК // Евразийский конгресс «Стоматологическое здоровье детей в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XX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веке, Казань. – 2017 (20-21 апреля). – С. 177-181.</w:t>
            </w:r>
          </w:p>
          <w:p>
            <w:pPr>
              <w:pStyle w:val="21"/>
              <w:spacing w:lineRule="auto" w:line="240"/>
              <w:ind w:firstLine="567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сембаев С.С., Пермякова Н.Е.,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ru-RU" w:eastAsia="ru-RU"/>
              </w:rPr>
              <w:t xml:space="preserve"> Ситникова С.В., Чиркова Н.Ю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 xml:space="preserve">РАСПОСТРАНЕННОСТЬ СТОМАТОЛОГИЧЕСКИХ ЗАБОЛЕВАНИЙ СРЕДИ ДЕТЕЙ МЛАДШЕГО ШКОЛЬНОГО ВОЗРАСТА ГОРОДА ИЖЕВСК //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Евразийский конгресс «Стоматологическое здоровье детей в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XX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веке, Казань. – 2017 (20-21 апреля). – С.181-186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ева Е.В., Ганжа И.Р., Модина Т.Н. ГИПЕРТРОФИЧЕСКИЙ ГИНГИВИТ НА ФОНЕ АРТРОГРИПОЗА // Евразийский конгресс «Стоматологическое здоровье дет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, Казань. – 2017 (20-21 апреля). – С. 44-50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Е.В., Яковлева Г.Ю., Абдрахманов А.К. МЕТАГЕНОМИКА – СОВРЕМЕННЫЙ МЕТОД ОПРЕДЕЛЕНИЯ МАРКЕРОВ МИКРОБНОГО ПРОИСХОЖДЕНИЯ (ЛИТЕРАТУРНЫЙ ОБЗОР) 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ая научно-практическая конференция «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азань. – 2017 (30 марта). – С. 56-63.</w:t>
            </w:r>
          </w:p>
          <w:p>
            <w:pPr>
              <w:pStyle w:val="31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амаева Е.В., Цинеккер Д.А., Цинеккер Д.Т. ФОТОАКТИВИРУЕМАЯ ДЕЗИНФЕКЦИЯ В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ja-JP"/>
              </w:rPr>
              <w:t xml:space="preserve">КОНСЕРВАТИВНОЙ ТЕРАПИИ ХРОНИЧЕСКОГО ГИПЕРТРОФИЧЕСКОГО ГИНГИВИТА У ПОДРОСТКОВ /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вразийский конгресс «Стоматологическое здоровье дет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еке, Казань. – 2017 (20-21 апреля). – С.123-126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ева Е.В. Модина Т.Н., Ганжа И.Р., КАРИЕС МЛАДЕНЦЕВ // Евразийский конгресс «Стоматологическое здоровье дет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, Казань. – 2017 (20-21 апреля). – С.143-148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ева Е.В., Цинеккер Д.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активируемая дезинфекция аппаратом «Fotosan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научно-практическая конференция студенческого научного общества с международным участием «Мечниковские чтения – 2017», Санкт-Петербург. – 2017 (26-27 апреля). –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0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фина Р.М., Абдрашитова И.В., Абдрашитова А.Б., Абдрашитов А.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–ЭСТЕТИЧЕСКИЙ КОМПОНЕНТ ЭКОЛОГИЧЕСКОЙ КУЛЬТУРЫ СТУДЕНТОВ В СИСТЕМЕ НЕПРЕРЫВНОГО МЕДИЦИНСКОГО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азийский конгресс «Стоматологическое здоровье дет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, Казань. – 2017 (20-21 апреля). – С.236-241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на Р.М., Акишева А.Р., Мингалеева А.Р., Бауэр В.И., Мамаева Е.В. РЕЦЕССИЯ ДЕСНЫ У ДЕТЕЙ И ВОЗМОЖНЫЕ ГЕНЕТИЧЕСКИЕ МАРКЕРЫ ЕЕ ФОРМ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азийский конгресс «Стоматологическое здоровье дет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, Казань. – 2017 (20-21 апреля). – С. 241-250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як Т.Ю., Саматова Р.З., Майорова Ю.Д. ОЦЕНКА СТОМАТОЛОГИЧЕСКОГО СТАТУСА И ЭФФЕКТИВНОСТИ ПРОФИЛАКТИКИ КАРИЕСА ЗУБОВ У ДЕТЕЙ ГОРОДА НИЖНЕКАМ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азийский конгресс «Стоматологическое здоровье дет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, Казань. – 2017 (20-21 апреля). – С. 209-212.</w:t>
            </w:r>
          </w:p>
          <w:p>
            <w:pPr>
              <w:pStyle w:val="1bullet2gif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bullet2gif"/>
              <w:spacing w:before="0" w:after="0"/>
              <w:jc w:val="both"/>
              <w:rPr/>
            </w:pPr>
            <w:r>
              <w:rPr/>
              <w:t xml:space="preserve">Ширяк Т.Ю., Салеев Р.А. ДИАГНОСТИЧЕСКИЕ КРИТЕРИИ В ВЫБОРЕ  МЕТОДА ЛЕЧЕНИЯ ПУЛЬПИТА ВРЕМЕННЫХ ЗУБОВ </w:t>
            </w:r>
            <w:r>
              <w:rPr>
                <w:color w:val="000000"/>
              </w:rPr>
              <w:t xml:space="preserve">// </w:t>
            </w:r>
            <w:r>
              <w:rPr/>
              <w:t xml:space="preserve">Евразийский конгресс «Стоматологическое здоровье детей в </w:t>
            </w:r>
            <w:r>
              <w:rPr>
                <w:lang w:val="en-US"/>
              </w:rPr>
              <w:t>XXI</w:t>
            </w:r>
            <w:r>
              <w:rPr/>
              <w:t xml:space="preserve"> веке, Казань. – 2017 (20-21 апреля). – С.279-284.</w:t>
            </w:r>
          </w:p>
          <w:p>
            <w:pPr>
              <w:pStyle w:val="1bullet2gif"/>
              <w:spacing w:before="0" w:after="0"/>
              <w:jc w:val="both"/>
              <w:rPr/>
            </w:pPr>
            <w:r>
              <w:rPr/>
            </w:r>
          </w:p>
          <w:p>
            <w:pPr>
              <w:pStyle w:val="1bullet2gif"/>
              <w:spacing w:before="0" w:after="0"/>
              <w:jc w:val="both"/>
              <w:rPr/>
            </w:pPr>
            <w:r>
              <w:rPr/>
              <w:t xml:space="preserve">Ширяк Т.Ю., Сафина Р.М., Ахметова Г.М. ВИТАЛЬНАЯ ПУЛЬПОТОМИЯ ВО ВРЕМЕННЫХ ЗУБАХ </w:t>
            </w:r>
            <w:r>
              <w:rPr>
                <w:color w:val="000000"/>
              </w:rPr>
              <w:t xml:space="preserve">// </w:t>
            </w:r>
            <w:r>
              <w:rPr/>
              <w:t xml:space="preserve">Евразийский конгресс «Стоматологическое здоровье детей в </w:t>
            </w:r>
            <w:r>
              <w:rPr>
                <w:lang w:val="en-US"/>
              </w:rPr>
              <w:t>XXI</w:t>
            </w:r>
            <w:r>
              <w:rPr/>
              <w:t xml:space="preserve"> веке, Казань. – 2017 (20-21 апреля). – С. 284-287.</w:t>
            </w:r>
          </w:p>
          <w:p>
            <w:pPr>
              <w:pStyle w:val="1bullet2gif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еккер Д.А., Модина Т.Н., КОМПЬЮТЕРНАЯ СИСТЕМА ПАРОДОНТАЛЬНОГО ЗОНДИРОВАНИЯ «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F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LORIDA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PR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ая научно-практическая конференция «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азань. – 2017 (30 марта). – С.63-65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неккер Д.А., Модина Т.Н., Манджиев О.А. ПРИМЕНЕНИЕ КОМПЬЮТЕРНОЙ СИСТЕМЫ «FLORIDA PROBE» ПРИ ДИАГНОСТИКЕ ЗАБОЛЕВАНИЙ ПАРОДОНТА // Евразийский конгресс «Стоматологическое здоровье дет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, Казань. – 2017 (20-21 апреля). – С.149-152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неккер Д.А., Салимова Л.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РАБОТЫ ДЕТСКОЙ СТОМАТОЛОГИЧЕСКОЙ СЛУЖБЫ Н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ВИНОВСКОГО РАЙОНА Г. КАЗ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азийский конгресс «Стоматологическое здоровье дет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, Казань. – 2017 (20-21 апреля). – С.205-209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неккер Д.А., Федякова О.В. АНАЛИЗ РАБОТЫ ДЕТСКОЙ СТОМАТОЛОГИЧЕСКОЙ СЛУЖБЫ АВИСТРОИТЕЛЬНОГО РАЙОНА ГОРОДА КАЗА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азийский конгресс «Стоматологическое здоровье дет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, Казань. – 2017 (20-21 апреля). – С. 267-271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еккер Д.А., Рафикова Д.Р. ПРИМЕНЕНИЕ ФОТОАКТИВИРУЕМОЙ ДЕЗИНФЕКЦИИ АППАРАТО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TO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ПРИ ЛЕЧЕНИИ ФИССУРНОГО КАРИЕ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азийский конгресс «Стоматологическое здоровье дет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, Казань. – 2017 (20-21 апреля). – С. 287-291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неккер Д.А., Тулкина Е.Н., Федякова О.В., Рафикова Д.Р. ОЦЕНКА СТОМАТОЛОГИЧЕСКОГО ЗДОРОВЬЯ У ДЕТЕЙ НА ПЕРВОМ ГОДУ ЖИ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азийский конгресс «Стоматологическое здоровье дет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, Казань. – 2017 (20-21 апреля). – С.291-294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итова Н.Х., Шайдуллин И.М. ОСОБЕННОСТИ ОКАЗАНИЯ ОРТОДОНТИЧЕСКОЙ ПОМОЩИ ДЕТЯМ, ПРОЖИВАЮЩИМ В СЕЛЬСКОЙ МЕСТ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азийский конгресс «Стоматологическое здоровье дет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, Казань. – 2017 (20-21 апреля). – С. 274-279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амитова Н.Х., Игнатьева Л.А., МИОФУНКЦИОНАЛЬНЫЕ НАРУШЕНИЯ ПРИ ПАТОЛОГИЯХ ПРИКУСА У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азийский конгресс «Стоматологическое здоровье дет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, Казань. – 2017 (20-21 апреля). – С. 83-87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ина З.Х., Ширяк Т.Ю., Камальдинова А.Р. ВЛИЯНИЕ РАННЕЙ ПОТЕРИ ЗУБОВ  НА ФОРМИРОВАНИЕ ЗУБОЧЕЛЮСТНЫХ АНОМАЛ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азийский конгресс «Стоматологическое здоровье дет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, Казань. – 2017 (20-21 апреля). – С.303-310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Яхина З.Х., Низамуддинова Н.М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РАСПРОСТРАНЕННОСТЬ, ВИДЫ РАСЩЕЛИН ВЕРХНЕЙ ГУБЫ И НЕБА У ДЕТЕЙ И ПОКАЗАНИЯ К ОРТОДОНТИЧЕСКОМУ ЛЕЧЕНИЮ //</w:t>
            </w:r>
            <w:r>
              <w:rPr/>
              <w:t>«Современная стоматология». Сборник научных трудов, посвященный 125-летию основателя кафедры ортопедической стоматологии КГМУ профессора Исаака Михайловича Оксмана. – Казань, 2017. – С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  <w:iCs/>
              </w:rPr>
              <w:t>545-549.</w:t>
            </w:r>
          </w:p>
          <w:p>
            <w:pPr>
              <w:pStyle w:val="Default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  <w:lang w:val="en-US"/>
              </w:rPr>
              <w:t>Practice patterns in prescribing oral care products by dental practitioners /</w:t>
            </w:r>
            <w:r>
              <w:rPr>
                <w:lang w:val="en-US"/>
              </w:rPr>
              <w:t xml:space="preserve"> Alena B. Abdrashitova, Rinat A. Saleev, Linara T. Musina, Kazan State Medical University, Kazan, Russia // </w:t>
            </w:r>
            <w:r>
              <w:rPr>
                <w:bCs/>
                <w:lang w:val="en-US"/>
              </w:rPr>
              <w:t>ISSN 2304-3415, Russian Open Medical Journal.</w:t>
            </w:r>
            <w:r>
              <w:rPr>
                <w:lang w:val="en-US"/>
              </w:rPr>
              <w:t xml:space="preserve"> </w:t>
            </w:r>
            <w:r>
              <w:rPr>
                <w:bCs/>
              </w:rPr>
              <w:t>2017. Volume 6. Issue 2. Article CID e0208.</w:t>
            </w:r>
            <w:r>
              <w:rPr/>
              <w:t xml:space="preserve"> </w:t>
            </w:r>
            <w:r>
              <w:rPr>
                <w:bCs/>
              </w:rPr>
              <w:t>DOI: 10.15275/rusomj.2017.0208. Р. 1-5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 (с указанием статуса, названия, города, в качестве  кого принимали участие, количество участников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маева Е.В. , Абдрахманов А.К. Архитектура микробного сообщества при воспалительных заболеваниях пародонта у лиц молодого возра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ая научно-практическая конференция «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азань. – 2017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аева Е.В., Абдрахманов А.К. Современные методы диагностики воспалительных заболеваний пародонта у детей и подростков 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азийский конгресс «Стоматологическое здоровье дет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, Казань. – 2017 (20-21 апреля)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аева Е.В., Абдрахманов А.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альций образующие нанообъекты и их роль в развитии патологогических процессов в пародонт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//Конференция Ассоциации пародонтологов России, посвященная Общеевропейскому Дню пародонтологии, Москва. –2017 (12 мая)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матова Р. З. Ширяк Т. Ю. Эффективность гидроксиапатита в профилактике кариеса зубов у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/Евразийский конгресс «Стоматологическое здоровье дете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е, Казань. – 2017 (20-21 апреля)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Ширяк Т. Ю.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shd w:fill="FFFFFF" w:val="clear"/>
              </w:rPr>
              <w:t xml:space="preserve">Салеев Р. 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тальная пульпотомия во временных зуб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/Евразийский конгресс «Стоматологическое здоровье дете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е, Казань. – 2017 (20-21 апреля)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як Т. Ю., Салеев Р. А. Современные препараты в методике витальной пульпотомии временных зубов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ая научно-практическая конференция «Актуальные проблемы стоматологии» секция «Стоматология детского возраста. Проблемы и пути их решения», Москва. - 2017 (17 апреля). 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як Т. Ю., Салеев Р. А. Клиника, диагностика и выбор метода лечения пульпита временных зуб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ая научно-практическая конференция «Здоровье челове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е, Казань. – 2017 (30 марта)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як Т. Ю., Салеев Р. А. Эффективность витальной пульпотомии во временных зубах // Всероссийская научно-практическая конференция с международным участием «Проблемы в подготовке врачей стоматологов общей практики. Роль стоматолога в профилактике и лечении кариеса зубов», Киров. 19-20 мая 2017 г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инеккер Д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исциплинарный подход, инновационные методы диагностики и лечения в тактике ведения пациентов с патологией пародонта //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Всероссийская научно-практическая конференция «Междисциплинарные аспекты реабилитации пациентов с заболеваниями пародонта” , г. Чебоксары, 30 марта 2017 г.</w:t>
            </w:r>
          </w:p>
          <w:p>
            <w:pPr>
              <w:pStyle w:val="1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еккер Д.А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R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 диагностике заболеваний пародонта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научно-практическая конференция «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, г.Казань, 30-31 марта 2017 г.</w:t>
            </w:r>
          </w:p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инеккер Д.А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Компьютерные методы диагностики и новые средства консервативной терапии хронического гипертрофического гингивита у подростков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азийский конгресс «Стоматологическое здоровье дет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, г.Казань, 20-21 апреля 2017 г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(силами кафедры) с предоставлением программы и отчета конференции и сборник тезисов,  за II квартал 2017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сембаев С.С. IХ-я Российская научно-практическая 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«Здоровье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, г.Казань, 30-31 марта 2017 г.</w:t>
            </w:r>
          </w:p>
          <w:p>
            <w:pPr>
              <w:pStyle w:val="1"/>
              <w:widowControl w:val="fals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мбаев С.С. Евразийский конгресс. Стоматологическое здоровье дет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, г.Казань, 20-21 апреля 2017 г.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I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Е.В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 Ильинская О Абдрахманов А.К. Модина Т.Н.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дентификации биологических маркеров пародонтита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маева Е.В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м аттестационной комиссии по аккредитации экспертов в Федеральном реестре (от 24.06.2016 г., протокол № 5) переаккредитована в Федеральном реестре экспертов научно-технической сферы сроком на три год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ГБНУ НИИ РИНКЦЭ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II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нуальные навыки вестибулопластики в модифик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l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jch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биоматериале Мингалеева А.Р., Бауэр В.И. (руководитель - Мамаева Е.В.)  /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-я Всероссийская научно-практическая конференция студентов и молодых ученых, Казань. – 20167 (13 апреля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геномный анализ микрофлоры рта при патологии пародонта. Абдрахманов А.К. (руководитель - Мамаева Е.В.) /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-я Всероссийская научно-практическая конференция студентов и молодых ученых, Казань. – 2017 (13 апреля). – 1 место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лектрон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чивающая электронная микроскопия (метод негативного контрастирования) слюны пациентов с воспалительными заболеваниями пародонта /Абдрахманов А.К., Мингалеева Л. (Рук. Мамаева Е.В.) 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2-я Всероссийская научная конференция студентов и молодых ученых «Вопросы теоретической и практической медицины», Уфа. – 2017 (24 апреля). - 1 мест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Cравнительный анализ стоматологического статуса у студентов ФГБОУ ВО КАЗАНСКИЙ ГМУ МИНЗДРАВА РОССИИ»</w:t>
            </w:r>
            <w:r>
              <w:rPr>
                <w:rFonts w:eastAsia="Calibri" w:cs="Times New Roman" w:ascii="Times New Roman" w:hAnsi="Times New Roman"/>
                <w:color w:val="242424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ахмутова А.И. (руководитель - АбдрашитовА.Б.) // </w:t>
            </w:r>
            <w:r>
              <w:rPr>
                <w:rFonts w:eastAsia="Calibri" w:cs="Times New Roman" w:ascii="Times New Roman" w:hAnsi="Times New Roman"/>
                <w:color w:val="242424"/>
                <w:sz w:val="24"/>
                <w:szCs w:val="24"/>
                <w:lang w:eastAsia="ru-RU"/>
              </w:rPr>
              <w:t xml:space="preserve">Открытый конкурс научных работ среди обучающихся на соискание премии имени Н.И. Лобачевского, Казань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2017. - 2 место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лияние ранней потери зубов на формирование зубочелюстных аномалий. Камальдинова А. Р. (руководитель - Яхина З.Х.) /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1-я Всероссийская научно-практическая конференция студентов и молодых ученых, Казань. – 2017 (13 апреля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1 место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ённость зубочелюстных аномалий среди детей в период сменного прикуса и причина его возникновения. Кадырова Э. И. (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Яхина З.Х.) – 3 место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аболевания в работе врача-стоматолога. Фомичёвой Р.Р. (руководимтель – Ахметова Г.М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1-я Всероссийская научно-практическая конференция студентов и молодых ученых, Казань. – 2017 (13 апреля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2 мест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сть рецессии десны в 5 сегменте и возможные маркеры ее формирования. Акишева А.Р., Абдрахманов А.К. (руководитель - Мамаева Е.В.) 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-я Всероссийская научно-практическая конференция студентов и молодых ученых, Казань. – 2017 (13 апреля). Доклад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система диагностики пародо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лорида Проуб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а О.С. (руководитель Цинеккер Д.А.) 91-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сероссийская научно-практическая конференция студентов и молодых ученых, Казань. – 2017 (13 апреля). Стендовый доклад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казания стоматологической помощи детям с геморрагическими диатезами (гемофилия и геморрагический васкулит. Калинникова Е.А. (Руководитель – Ширяк Т.Ю.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1-я Всероссийская научно-практическая конференция студентов и молодых ученых, Казань. – 2017 (13 апреля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ндовый доклад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ushan.valiev@kazangmu.r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канированном варианте и зане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игиналы  или копии до 20  июня 2017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ГУК 2 этаж, 210 кабине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ylusImperialCy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StylusImperialCyr;Arial Narrow" w:hAnsi="StylusImperialCyr;Arial Narrow" w:eastAsia="Times New Roman" w:cs="StylusImperialCyr;Arial Narrow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</w:pPr>
    <w:rPr>
      <w:rFonts w:ascii="StylusImperialCyr;Arial Narrow" w:hAnsi="StylusImperialCyr;Arial Narrow" w:cs="StylusImperialCyr;Arial Narrow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/>
      <w:ind w:left="283" w:hanging="0"/>
      <w:jc w:val="left"/>
    </w:pPr>
    <w:rPr>
      <w:sz w:val="16"/>
      <w:szCs w:val="16"/>
      <w:lang w:val="en-US"/>
    </w:rPr>
  </w:style>
  <w:style w:type="paragraph" w:styleId="1bullet2gif">
    <w:name w:val="1bullet2.gif"/>
    <w:basedOn w:val="Normal"/>
    <w:qFormat/>
    <w:pPr>
      <w:spacing w:before="0" w:after="3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1:00Z</dcterms:created>
  <dc:creator>user</dc:creator>
  <dc:description/>
  <cp:keywords/>
  <dc:language>en-US</dc:language>
  <cp:lastModifiedBy>HomePC</cp:lastModifiedBy>
  <cp:lastPrinted>2012-10-04T13:34:00Z</cp:lastPrinted>
  <dcterms:modified xsi:type="dcterms:W3CDTF">2017-06-20T08:06:00Z</dcterms:modified>
  <cp:revision>6</cp:revision>
  <dc:subject/>
  <dc:title>Уважаемые коллеги</dc:title>
</cp:coreProperties>
</file>