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по науке за 2013 кафедры стоматологии детского возраст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10915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изданных трудов сотрудниками кафедры, за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ВАК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Ксембаев С.С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Природа адгезии биосовместимого сорбента «Целоформ» к раневым поверхностям /Ксембаев С.С., Половняк В.К., Хафизова Л.Н., Нестеров О.В.//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Научно-технический вестник Поволжья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– 2013. – №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– С.11-13.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доступа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librar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te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s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=18799965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2.Разработка зубочелюстного тренажера на основе полимерных композиционных материал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Ксембаев С.С.,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Халиуллина А.А., Мусин И.Н., Разина И.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/Вестник Казанского технологического университета. – 2013. – №5. – С.94-96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доступ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ttp://elibrary.ru/item.asp?id=18922432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Зубочелюстной тренинг – новый подход к улучшению стоматологического статуса /Ксембаев С.С.,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Салахов А.К., Халиуллина А.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//Современные проблемы науки и образования. – 2013. – № 3. – С.152.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доступа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http://elibrary.ru/item.asp?id=20909132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 лечения воспалительных заболеваний пародон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 /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Ксембаев С.С., Хадыева М.Н., Челышев Ю.А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//Описание изобретения к патенту. Заяв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121219/15, 25.05.2011. 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доступа: http://www.freepatent.ru/patents/248913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Стоматологический массажер /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сембаев С.С., Мусин И.Н., Салахов А.К., Вольфсон С.И., Халиуллина А.А., Хадыева М.Н., Разина И.С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 //Описание изобретения к патенту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доступ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bankpatentov.ru/node/38489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93806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маева Е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Характер изменений зубочелюстной системы при рецессии десны у детей и подростков Модина Т.Н., Мамаева Е.В., Салихова Л.И. //Стоматология детского возраста и профилактика. – 201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1 — С.15-18.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доступа: http://elibrary.ru/item.asp?id=19034134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собенности формирования хронического гипертрофического гингивита у подростков 13-15 лет /Модина Т.Н., Мамаева Е.В., Цинеккер Д.А. //Стоматология детского возраста и профилактика. – 2013. – №2(45). – С.28-34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доступа: http://elibrary.ru/item.asp?id=20619481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фина Р.М.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рый герпетический стоматит у детей /Тидген К.В., Уразова Р.З., Сафина Р.М. //Практическая медицина. – 201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4 (72). – С.28-33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доступа: http://elibrary.ru/item.asp?id=20377835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ова Р.З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рый герпетический стоматит у детей /Тидген К.В., Уразова Р.З., Сафина Р.М. //Практическая медицина. – 201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4 (72). – С.28-33.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доступа: http://elibrary.ru/item.asp?id=20377835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митова Н.Х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Течение ретенционного периода у ортодонтических пациентов при различном состоянии вегетативной нервной системы. /Сингатуллина Д.Р., Хамитова Н.Х. /Ортодонтия. – 201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1 – С.60-62.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доступа: http://elibrary.ru/item.asp?id=21009037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Состояние зубочелюстной системы у детей с нарушением физического развития. /Шайдуллин И.М., Хамитова Н.Х. //Ортодонтия. – 201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2. – С.71-73.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доступа: http://elibrary.ru/contents.asp?titleid=8959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Хамитова Н.Х. Рациональная методика ортодонтического лечения сельских школьников /Шайдуллин И.М., Хамитова Н.Х. //Казанский медицинский журнал. – 2013. - №4 (94). – С.542-544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доступа: http://elibrary.ru/item.asp?id=20167680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инеккер Д.А.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формирования хронического гипертрофического гингивита у подростков 13-15 лет /Модина Т.Н., Мамаева Е.В., Цинеккер Д.А. //Стоматология детского возраста и профилактика. – 2013. – №2(45). – С.28-34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доступа: http://elibrary.ru/item.asp?id=20619481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иряк Т.Ю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Ретроспективный анализ лечения пульпитов временных зубов. /Ширяк Т.Ю., Салеев Р.А., Уразова Р.З.//Здоровье и образование в 21 веке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1-4. (Т.15)– С.57-58.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elibrary.ru/item.asp?id=20387297</w:t>
              </w:r>
            </w:hyperlink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убежны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ть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Longtext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Longtext"/>
                <w:rFonts w:cs="Times New Roman" w:ascii="Times New Roman" w:hAnsi="Times New Roman"/>
                <w:b/>
                <w:sz w:val="28"/>
                <w:szCs w:val="28"/>
              </w:rPr>
              <w:t>Мамаева</w:t>
            </w:r>
            <w:r>
              <w:rPr>
                <w:rStyle w:val="Longtext"/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Style w:val="Longtext"/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  <w:r>
              <w:rPr>
                <w:rStyle w:val="Longtext"/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  <w:r>
              <w:rPr>
                <w:rStyle w:val="Longtext"/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  <w:r>
              <w:rPr>
                <w:rStyle w:val="Longtext"/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. </w:t>
            </w:r>
          </w:p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Longtext"/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  <w:r>
              <w:rPr>
                <w:rStyle w:val="Longtext"/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Style w:val="Longtext"/>
                <w:rFonts w:cs="Times New Roman" w:ascii="Times New Roman" w:hAnsi="Times New Roman"/>
                <w:sz w:val="28"/>
                <w:szCs w:val="28"/>
                <w:lang w:val="en-US"/>
              </w:rPr>
              <w:t>CHRONIC HYPERTROPHIC GINGIVITIS IN ADOLESCENTS: THE CHOICE OF PREVENTIVE AND THERAPEUTIC MEASURES /</w:t>
            </w:r>
            <w:r>
              <w:rPr>
                <w:rStyle w:val="Longtext"/>
                <w:rFonts w:cs="Times New Roman" w:ascii="Times New Roman" w:hAnsi="Times New Roman"/>
                <w:sz w:val="28"/>
                <w:szCs w:val="28"/>
              </w:rPr>
              <w:t>Мамаева</w:t>
            </w:r>
            <w:r>
              <w:rPr>
                <w:rStyle w:val="Longtext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Style w:val="Longtext"/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Style w:val="Longtext"/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Style w:val="Longtext"/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Style w:val="Longtext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, </w:t>
            </w:r>
            <w:r>
              <w:rPr>
                <w:rStyle w:val="Longtext"/>
                <w:rFonts w:cs="Times New Roman" w:ascii="Times New Roman" w:hAnsi="Times New Roman"/>
                <w:sz w:val="28"/>
                <w:szCs w:val="28"/>
              </w:rPr>
              <w:t>Цинеккер</w:t>
            </w:r>
            <w:r>
              <w:rPr>
                <w:rStyle w:val="Longtext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Style w:val="Longtext"/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Style w:val="Longtext"/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Style w:val="Longtext"/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Style w:val="Longtext"/>
                <w:rFonts w:cs="Times New Roman" w:ascii="Times New Roman" w:hAnsi="Times New Roman"/>
                <w:sz w:val="28"/>
                <w:szCs w:val="28"/>
                <w:lang w:val="en-US"/>
              </w:rPr>
              <w:t>. 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he DPPPD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ymposium under the EPMA,Voronezh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Russia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Februar24 th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201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S.70–76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хметова:Г.М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Ахметова Гакиля Хабибулловна. /Ахметова Г.М. //Сб. научных статей, научно-практической конференции посвященной 90-ю профессора Демнера Л.М. и 85-ю доцента Дубивко С.А. «Актуальные вопросы стоматологии» (Казань 2013). – С.7-8.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ыявление уровня дентофобии у пациентов перед посещением стоматолога. /Ахметова Г.М. //Сб. научных статей 6 Российской научно-практической конференции (Казань, 1 ноября 2013) «Профилактика и лечение стоматологических заболеваний. Медицинские изделия и материалы» - С.7-10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казатели уровня санитарно-гигиенических навыков учащихся Казанского суворовского училища. /Рачина Е.О., Ахметова Г.М. //Сб. научных статей 6 Российской научно-практической конференции  (Казань, 1 ноября 2013) «Профилактика и лечение стоматологических заболеваний. Медицинские изделия и материалы» - С.76-81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анитарно-гигиенические навыки у детей города Похвистнево, самарской области. /Асылгареева Г.Г., Ахметова Г.М. //Сб. научных статей 6 Российской научно-практической конференции  (Казань, 1 ноября 2013) «Профилактика и лечение стоматологических заболеваний. Медицинские изделия и материалы» - С.3-7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Выявление психоэмоционального состояния пациентов перед посещением стоматолога. /Азурова А.Н., Ахметова Г.М. // Сб. научных статей всероссийской научно-практической конференции, посвященной 85-ю со дня рождения проф. Овруцкого Г.Д.(15 марта 2013) «Актуальные вопросы стоматологии» - С. 20-23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Уровень санитарно-гигиенических знаний у детей города Похвистнево, Самарской области. /Асылгареева Г.Г., Ахметова Г.М. // Сб. научных статей всероссийской научно-практической конференции, посвященной 85-ю со дня рождения проф. Овруцкого Г.Д.(15 марта 2013) «Актуальные вопросы стоматологии» - С. 32-35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Уровень санитарно-гигиенических навыков у курсантов суворовского училища в возрасте 11-13 лет. /Рачина Е.О. руководитель - Ахметова Г.М.// Сб. научных статей 87 всероссийской научно-практической конференции студентов и молодых ученых, посвященной 155-летию со дня рождения Л.О. Даркшевича (Казань 21-22 марта 2013), 16 всероссийской студенческой медико-исторической конференции «Белые цветы», посвященной юбилею Р.Ш. Абдрахмановой (Казань 16 марта 2013). – С.309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Психоэмоциональное состояние пациентов перед посещением стоматолога. /Азурова А.Н., руководитель - Ахметова Г.М.// Сб. научных статей 87 всероссийской научно-практической конференции студентов и молодых ученых, посвященной 155-летию со дня рождения Л.О. Даркшевича (Казань 21-22 марта 2013), 16 всероссийской студенческой медико-исторической конференции «Белые цветы», посвященной юбилею Р.Ш. Абдрахмановой (Казань 16 марта 2013). – С.308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Самостоятельная работа студентов медицинского ВУЗА и ее роль в подготовке врача. /Ахметова Г.М. //Сб. научных статей 5 Российской научно-практической конференции «Здоровье человека в 21 веке». (5-6 апреля 2013) – С.142-145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Психо-эмоциональное состояние пациентов перед приемом у стоматолога. /Азурова А.Н., Ахметова Г.М. //Сб. научных статей 5 Российской научно-практической конференции «Здоровье человека в 21 веке». (5-6 апреля 2013) – С.139-141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бдрахманова М.Г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еинвазивное лечение поверхностного кариеса в период сменного прикуса с использованием системы «ICON». /Габдрахманова М.Г., Гарипова Н.И., Позднякова М.В. //Сб. научных статей научно-практической конференции, посвященной 90-ю профессора Демнера Л.М. и 85-ю доцента Дубивко С.А. «Актуальные вопросы стоматологии» (Казань 2013). – С.34-37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чебно-исследовательская работа студентов 5 курса кафедры стоматологии детского возраста в период производственной практики. /Габдрахманова М.Г., Сафиуллина А.М., Ананьева А.М., Гильфанов Р.Н., врачи-интерны кафедры стоматологии детского возраста КГМУ //Сб. научных статей 3 межрегиональной учебно-практической студенческой конференции «Производственная практика в медицинском ВУЗе. Расширение горизонтов» (28 ноября 2013). С.60-61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Габдрахманова М.Г. Реализация программы «Здоровье» детям стоматологической поликлиники №5 Кировского района в рамках национального проекта /Габдрахманова М.Г., Файзрахманов И.М., Халимдарова Т.В., Синаева О.Н. //Медико-фармацевтический вестник Татарстана. – 2013. - №5 (567). – С.7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Габдрахманова М.Г. Рынок платных  медицинских услуг республики Татарстан /Габдрахманов Н.К., Габдрахманова М.Г. //Сб. научных статей 2 Всероссийской  научной конференции с международным участием. «Окружающая среда и устойчивое развитие регионов. Динамика и взаимодействие природных и социально-экономических географических систем. Туристическая индустрия: мировые тенденции и региональные приоритеты. Актуальные проблемы экологического и географического образования». - Казань. – 2013. – С.270-271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лязиев М.Г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Гилязиев М.Г., Мустаева Д.М. Онкологическая настороженность детского хирурга стоматолога на амбулаторном приеме. // Сб. научных статей научно-практической конференции, посвященной 90-ю профессора Демнера Л.М. и 85-ю доцента Дубивко С.А. «Актуальные вопросы стоматологии» (Казань 2013). –С.41-43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сембаев С.С.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1. ЯМР-спектроскопическая оценка влияния зубочелюстного тренинга на состав и свойства ротовой жидкости /Ксембаев С.С., Муллина А.Р., Орлинский С.Б., Челышев Ю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/Сб. научных стате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й Российской научно-практической конференции «Здоровье человека в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е». /Под общей редакцией профессора Ксембаева С.С. - Казань, 5-6 апреля 2013 г. – Изд-во Казанского медицинского университета. – С.214-220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BookmanC;MS Mincho" w:cs="Times New Roman" w:ascii="Times New Roman" w:hAnsi="Times New Roman"/>
                <w:sz w:val="28"/>
                <w:szCs w:val="28"/>
              </w:rPr>
              <w:t xml:space="preserve"> Целоформ – инновационный медицинский сорбент нового поколения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/Ксембаев С.С., Хадыева М.Н., Челышев Ю.А. /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. научных стате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й Российской научно-практической конференции «Здоровье человека в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е». /Под общей редакцией профессора Ксембаева С.С. - Казань, 5-6 апреля 2013 г. – Изд-во Казанского медицинского университета. – С. 255-261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eastAsia="BookmanC;MS Mincho" w:cs="Times New Roman" w:ascii="Times New Roman" w:hAnsi="Times New Roman"/>
                <w:sz w:val="28"/>
                <w:szCs w:val="28"/>
              </w:rPr>
              <w:t>Функциональное обоснование эффективности зубочелюстного тренажера /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Ксембаев С.С, Халиуллина А.А., Шагивалеева Т.П./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. научных стате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й Российской научно-практической конференции «Здоровье человека в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е». /Под общей редакцией профессора Ксембаева С.С. - Казань, 5-6 апреля 2013 г. – Изд-во Казанского медицинского университета. – С. 261-270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eastAsia="BookmanC;MS Mincho" w:cs="Times New Roman" w:ascii="Times New Roman" w:hAnsi="Times New Roman"/>
                <w:sz w:val="28"/>
                <w:szCs w:val="28"/>
              </w:rPr>
              <w:t>Разработка и оценка эффективности защитной биосовместимой повязки из «Целоформа» при операциях в полости рта у детей /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Ксембаев С.С., Хафизова Л.Н., Нестеров О.В., Половняк В.К. /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. научных стате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й Российской научно-практической конференции «Здоровье человека в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е». /Под общей редакцией профессора Ксембаева С.С. - Казань, 5-6 апреля 2013 г. – Изд-во Казанского медицинского университета. – С.270-274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азработка и апробация с хирургической стоматологии многофункционального сорбента «Целоформ». /Ксембаев С.С., Нестеров О.В. // Сб. научных статей научно-практической конференции, посвященной 90-ю профессора Демнера Л.М. и 85-ю доцента Дубивко С.А. «Актуальные вопросы стоматологии» (Казань 2013). –С.98-104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Влияние зубочелюстного тренинга на активность лизоцима слюны и уровень микрофлоры полости рта. /Муллина А.Р., Ксембаев С.С., Ильина О.Н. //Сб. научных статей 6 Российской научно-практической конференции «Профилактика и лечение стоматологических заболеваний. Медицинские изделия и материалы». (Казань, 1 ноября 2013) – С.67-74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Свойства защитной биосовместимой повязки из «Целоформа» для операций в полости рта у детей. /Хафизова Л.Н., Ксембаев С.С., Нестеров О.В., Половняк В.К. ////Сб. научных статей 6 Российской научно-практической конференции  «Профилактика и лечение стоматологических заболеваний. Медицинские изделия и материалы». (Казань, 1 ноября 2013) – С.100-107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маева Е.В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нобактерии – взгляд на проблему. /Мамаева Е.В., Мухутдинова Ю.Р. //Сб. научных статей 6 Российской научно-практической конференции  «Профилактика и лечение стоматологических заболеваний. Медицинские изделия и материалы». (Казань, 1 ноября 2013) – С.53-60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фина Р.М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овые подходы к комплексному лечению острого герпетического стоматита в детском возрасте. /Сафина Р.М., Уразова Р.З. //Сб. научных статей 6 Российской научно-практической конференции  «Профилактика и лечение стоматологических заболеваний. Медицинские изделия и материалы». (Казань, 1 ноября 2013) – С.86-89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икробный пейзаж при остром герпетическом стоматите. /Тидген К.В., Уразова Р.З., Сафина Р.М. //Сб. научных статей 6 Российской научно-практической конференции  «Профилактика и лечение стоматологических заболеваний. Медицинские изделия и материалы». (Казань, 1 ноября 2013). – С.89-92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овые организационные подходы к первичной профилактике стоматологических заболеваний. /Сафина Р.М., Уразова Р.З. //Сб. научных статей 6 Российской научно-практической конференции  «Профилактика и лечение стоматологических заболеваний. Медицинские изделия и материалы». (Казань, 1 ноября 2013) – С.92-100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азова Р.З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ценка стоматологического статуса женщин в период беременности. /Уразова Р.З., Гайнуллина Д.К. //Сб. научных статей научно-практической конференции, посвященной 90-ю профессора Демнера Л.М. и 85-ю доцента Дубивко С.А. «Актуальные вопросы стоматологии» (Казань 2013). – С.320-323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овые подходы к комплексному лечению острого герпетического стоматита в детском возрасте. /Сафина Р.М., Уразова Р.З. //Сб. научных статей 6 Российской научно-практической конференции  «Профилактика и лечение стоматологических заболеваний. Медицинские изделия и материалы». (Казань, 1 ноября 2013) – С.86-89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икробный пейзаж при остром герпетическом стоматите. /Тидген К.В., Уразова Р.З., Сафина Р.М. //Сб. научных статей 6 Российской научно-практической конференции  «Профилактика и лечение стоматологических заболеваний. Медицинские изделия и материалы». (Казань, 1 ноября 2013). – С.89-92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овые организационные подходы к первичной профилактике стоматологических заболеваний. /Сафина Р.М., Уразова Р.З. //Сб. научных статей 6 Российской научно-практической конференции «Профилактика и лечение стоматологических заболеваний. Медицинские изделия и материалы». (Казань, 1 ноября 2013). – С.92-100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Лечение пульпитов временных зубов по результатам социологического опроса детских стоматологов республики Татарстан /Ширяк Т.Ю., Салеев Р.А., Уразова Р.З. //Сб. научных статей Всероссийской научно-практической конференции с международным участием Общественное здоровье и здравоохранение в Х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: додипломное и непрерывное медицинское образование. – Казань.-2013.-С. 105-107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митова Н.Х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Диагностическая ценность компьютерной программ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TOCA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A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ри изменениях контрольных моделей в практике ортодонта. /Хамитова Н.Х., Шайдуллин И.М. //Сб. научных статей научно-практической конференции, посвященной 90-ю профессора Демнера Л.М. и 85-ю доцента Дубивко С.А. «Актуальные вопросы стоматологии» (Казань 2013). – С.346-35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Эффективность применения разных видов ретенционных аппаратов. /Хамитова Н.Х., Сингатуллина Д.Р. //Сб. научных статей научно-практической конференции, посвященной 90-ю профессора Демнера Л.М. и 85-ю доцента Дубивко С.А. «Актуальные вопросы стоматологии» (Казань 2013). – С.295-299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временные диагностические аппараты для определения функционального состояния жевательных и мимических мышц. /Шайдуллин И.М., Хамитова Н.Х. //Сб. научных статей 6 Российской научно-практической конференции «Профилактика и лечение стоматологических заболеваний. Медицинские изделия и материалы». (Казань, 1 ноября 2013) – С.112-117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езорбция корней и осложнения при ортодонтическом лечении //Хамитова Н.Х., Фазулзянова А.Д., Гайсин А.Р. //Сб. научных статей научно-практической конференции, посвященной 85-ю со дня рождения проф. Овруцкого Г.Д.(15 марта 2013) «Актуальные вопросы стоматологии» - С. 323-325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Использование ортопантомограммы для ранней диагностики тесного положения зубов. /Хамитова Н.Х., Шайдуллин И.М. //Сб. научных статей научно-практической конференции, посвященной 85-ю со дня рождения проф. Овруцкого Г.Д.(15 марта 2013) «Актуальные вопросы стоматологии» - С. 325-329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ричины миофасциальных болей на ортодонтическом приеме /Хамитова Н.Х., Шафигуллина К.Р., Сингатуллина Э.Р. //Сб. научных статей научно-практической конференции, посвященной 85-ю со дня рождения проф. Овруцкого Г.Д.(15 марта 2013) «Актуальные вопросы стоматологии» - С. 329-332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Отдать все и даже больше, чтобы вернуть то время. /Хамитова Н.Х. //Казанский медик. – от 30 мая 201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5. (8351)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Хамитова Н.Х. Влияние вегетативной нервной системы на характер течения ретенционного периода после активного ортодонтического лечения /Хамитова Н.Х., Сингатуллина Д.Р. //Сб. научных статей 8 международной научно-практической конференции «Современная медицина и фармацевтика: анализ и перспективы развития». Естественные и технические науки. Москва. – 2013. – С.9-13.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Хамитова Н.Х. Стоматологический статус школьников с нарушением физического развития, проживающих в городе и сельской местности /Хамитова Н.Х. // Сб. научных статей 8 международной научно-практической конференции «Современная медицина и фармацевтика: анализ и перспективы развития». Естественные и технические науки. Москва. – С.14-17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некер Д.А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Цинеккер Д.А. Междисциплинарный подход в лечении подростков с патологией пародонта /Модина Т.Н., Цинекер Д.А., Айнутдинова Р.З. // Сб. научных статей научно-практической конференции, посвященной 85-ю со дня рождения проф. Овруцкого Г.Д.(15 марта 2013) «Актуальные вопросы стоматологии» - С.204-208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Цинеккер Д.А. Планирование ортодонтического лечения у подростков с хроническим гипертрофическим гингивитом /Цинеккер Д.А., Кесова О.Г. /// Сб. научных статей научно-практической конференции, посвященной 85-ю со дня рождения проф. Овруцкого Г.Д.(15 марта 2013) «Актуальные вопросы стоматологии» – С.352-356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Цинеккер Д.А. Использование диодного лазера при лечении подростков с хроническим гипертрофическим гингивитом /Цинеккер Д.А., Кузьмина О.Н. // Сб. научных статей 5 Российской научно-практической конференции «Здоровье человека в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е». – С.279-281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Микроциркуляторные изменения в условиях гипертрофии и патологии прикрепления мягких тканей у подростков 13-15 лет с хроническим гипертрофическим гингивитом. /Ценнекер Д.А., Кузьмина О.Н. //Сб. научных статей 6 Российской научно-практической конференции «Профилактика и лечение стоматологических заболеваний. Медицинские изделия и материалы». (Казань, 1 ноября 2013). – С.107-112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иряк Т.Ю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линико-гистологические параллели пульпитов временных зубов. /Ширяк Т.Ю., Киясов А.П., Салеев Р.А., Саматова Р.З. // Сб. научных статей научно-практической конференции с международным участием «Стоматология и соматические заболевания у детей: этиопатогенетические аспекты их взаимосвязей, особенности профилактики, диагностики и лечения». – Тверь.-2013.- С. 208-211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Лечение пульпитов временных зубов по результатам социологического опроса детских стоматологов республики Татарстан /Ширяк Т.Ю., Салеев Р.А., Уразова Р.З. //Сб. научных статей Всероссийской научно-практической конференции с международным участием Общественное здоровье и здравоохранение в Х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: додипломное и непрерывное медицинское образование. – Казань.-2013.-С. 105-107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ульпит временных зубов: клинический и гистологический диагноз. /Ширяк Т.Ю., Киясов А.П., Салеев Р.А., Саматова Р.З. //Сб. научных статей научно-практической конференции, посвященной 90-ю профессора Демнера Л.М. и 85-ю доцента Дубивко С.А. «Актуальные вопросы стоматологии» (Казань 2013). – С. 366-368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блемы обезболивания у детей: факторы влияющие на эффективность анестез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як Т.Ю., Салеев Р.А. //Сб. научных статей научно-практической конференции, посвященной 85-ю со дня рождения проф. Овруцкого Г.Д.(15 марта 2013) «Актуальные вопросы стоматологии» – С. 364-367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Эффективность препаратов «Триоксидент» и «Эодент» в витальной ампутации во временных зубах. 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иряк Т.Ю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/Сб. научных статей научно-практической конференции, посвященной 85-ю со дня рождения проф. Овруцкого Г.Д.(15 марта 2013) «Актуальные вопросы стоматологии» – С. 368-369</w:t>
            </w:r>
          </w:p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сходы лечения пульпитов временных зубов. /Ширяк Т.Ю. //Сб. научных статей научно-практической конференции, посвященной 90-ю Л. А. Кольцовой «Актуальные вопросы стоматологии». – Казань. – 2012. – С. 155-159.</w:t>
            </w:r>
          </w:p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Витальная ампутация во временных зубах. История развития метода /Ширяк Т.Ю. //Сб. научных статей 4 Всероссийской конференции с международным участием «История стоматологии». – 2012. – С. 255-256.</w:t>
            </w:r>
          </w:p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  <w:r>
              <w:rPr>
                <w:rFonts w:eastAsia="BookmanC;MS Mincho" w:cs="Times New Roman" w:ascii="Times New Roman" w:hAnsi="Times New Roman"/>
                <w:sz w:val="28"/>
                <w:szCs w:val="28"/>
              </w:rPr>
              <w:t>Лечение пульпитов временных и постоянных зубов по результатам анкетирования детских стоматологов г. Казани. /</w:t>
            </w:r>
            <w:r>
              <w:rPr>
                <w:rFonts w:eastAsia="BookmanC;MS Mincho" w:cs="Times New Roman" w:ascii="Times New Roman" w:hAnsi="Times New Roman"/>
                <w:bCs/>
                <w:sz w:val="28"/>
                <w:szCs w:val="28"/>
              </w:rPr>
              <w:t xml:space="preserve">Ширяк Т.Ю., Ахметова Г.М., Чернушина Н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/Сб. научных статей 5 Российской научно-практической конференции «Здоровье человека в 21 веке. (5-6 апреля 2013) – С. 282-285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хина З.Х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Эффективность миогимнатики в ортодонтическом лечении. /Яхина З.Х., Лернер Ю.С. //Сб. научных статей 6 Российской научно-практической конференции  «Профилактика и лечение стоматологических заболеваний. Медицинские изделия и материалы» (Казань, 1 ноября 2013). – С.137-140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временные возможности восстановления зубного ряда при адентии зубов. /Яхина З.Х., Кесова О.Г. //Сб. научных статей 6 Российской научно-практической конференции  «Профилактика и лечение стоматологических заболеваний. Медицинские изделия и материалы» (Казань, 1 ноября 2013). – С.128-132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 методах лечения аномалий положения клыка. /Яхина З.Х., Вахитова Д.И. //Сб. научных статей 6 Российской научно-практической конференции  «Профилактика и лечение стоматологических заболеваний. Медицинские изделия и материалы» (Казань, 1 ноября 2013) – С.132-137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ополнительные возможности ортодонтии. /Яхина З.Х., Кесова О.Г. // Сб. научных статей 5 Российской научно-практической конференции «Здоровье человека в 21 веке». – Казань. – 2013. – С.293-296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ой учитель – Сания Абдрахмановна Дубивко. /Яхина З.Х. // Сб. научных статей научно-практической конференции, посвященной 90-ю профессора Демнера Л.М. и 85-ю доцента Дубивко С.А. «Актуальные вопросы стоматологии» (Казань 2013). – С.377-379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журналах индекс цитирования Скопус и Веб оф сайнс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графи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ые конференции с предоставлением программы и отчета конференции,  за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сембаев С.С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5 Российской научно-практической конференции «Здоровье человека в 21 веке» (Казань, 5-6 апреля 2013 г).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оссийская научно-практическая конференция «Профилактика и лечение стоматологических заболеваний. Медицинские изделия и материалы» (Казань, 1 ноября 2013)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защитившихся за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ские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лихова Лилия Ирековна. Факторы риска и характер изменений зубочелюстной системы у детей и подростков при рецессии десны. 28.03.2013. Научный руководитель – Мамаева Е.В.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Халиуллина Айгуль Айдаровна. Разработка и клинико-функциональное обоснование эффективности зубочелюстного тренажера. </w:t>
            </w:r>
            <w:r>
              <w:rPr>
                <w:sz w:val="28"/>
                <w:szCs w:val="28"/>
              </w:rPr>
              <w:t>28.11.2013. Научный руководитель – Ксембаев С.С.</w:t>
            </w:r>
          </w:p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Циннекер Дина Айдаровна. Особенности хронического гипертрофического гингивита у подростков 13-15 лет. 19.12.2013. Научный руководитель – Мамаева Е.В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ские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и на патенты с ксерокопией, с указанием всех данных,  за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Ксембаев С.С.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Приоритет от 23.04.13 № 2013118899 Решение о выдаче патента на полезную модель от 25.06.13 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сембаев С.С.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Приоритет от 22.03.12 заявка № 2012111063 Решение о выдаче патента на изобретение от 20.04.13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енты с ксерокопией, с указанием всех данных,  за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мбаев С.С. Патент 134051.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Заявка от 23.04.13 № 2013118899. Решение о выдаче патента на полезную модель от 25.06.13. Зарегистрировано 10.11.2013. Срок действия  23.04.2023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ты со всеми выходными данными,  за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награды, достижения кафедры (сотрудников кафедр),  за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ева Е.В. Зарегистрирована в федеральном реестре экспертов научно-технической сферы. 27.06.2013 до 27.06.2015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о науке</w:t>
        <w:tab/>
        <w:tab/>
        <w:tab/>
        <w:tab/>
        <w:tab/>
        <w:tab/>
        <w:tab/>
        <w:tab/>
        <w:tab/>
        <w:tab/>
        <w:tab/>
        <w:t>д.м.н., доцент Мамаева Е.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е пособия и методические рекомендации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митова Н.Х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етенционный период (особенности течения, сроки, аппаратура). Методические рекомендации для слушателей послевузовского и дополнительного профессионального образования /Н.Х. Хамитова, Д.Р. Сингатуллина //Казань: КГМУ, 2013. – 22 с.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История развития отечественной ортодонтии: учебно-методическое пособие для слушателей послевузовского и дополнительного профессионального образования / Н.Х. Хамитова, Д.Р. Сингатуллина //Казань: КГМУ, 2013. – 26с.</w:t>
      </w:r>
    </w:p>
    <w:p>
      <w:pPr>
        <w:pStyle w:val="TextBodyIndent"/>
        <w:ind w:hanging="0"/>
        <w:jc w:val="both"/>
        <w:rPr/>
      </w:pPr>
      <w:r>
        <w:rPr>
          <w:sz w:val="24"/>
        </w:rPr>
        <w:t>3. Состояние зубочелюстной системы детей при нарушении физического развития: учебное пособие для интернов, ординаторов, врачей, обучающихся в системе дополнительного профессионального образования /Н.Х. Хамитова, И.М. Шайдуллин //Казань: КГМУ, 2013. – 17 с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сембаев С.С.</w:t>
      </w:r>
    </w:p>
    <w:p>
      <w:pPr>
        <w:pStyle w:val="TextBodyIndent"/>
        <w:ind w:hanging="0"/>
        <w:jc w:val="both"/>
        <w:rPr/>
      </w:pPr>
      <w:r>
        <w:rPr>
          <w:sz w:val="24"/>
        </w:rPr>
        <w:t>1. Сорбционно-апликационная терапия гнойно-воспалительных заболеваний челюстно-лицевой области. Методические рекомендации /Нестеров О.В., Ксембаев С.С., Галимов Р.А. //Казань: КГМА, 2013. – 21 с.</w:t>
      </w:r>
    </w:p>
    <w:p>
      <w:pPr>
        <w:pStyle w:val="TextBodyIndent"/>
        <w:ind w:hanging="0"/>
        <w:jc w:val="both"/>
        <w:rPr/>
      </w:pPr>
      <w:r>
        <w:rPr>
          <w:sz w:val="24"/>
        </w:rPr>
        <w:t>2. Зубочелюстной тренажер. Методические рекомендации /Халиуллина А.А., Ксембаев С.С., Мусин И.Н. //Казань: КГМУ, 2013. – 16 с.</w:t>
      </w:r>
    </w:p>
    <w:p>
      <w:pPr>
        <w:pStyle w:val="TextBodyIndent"/>
        <w:ind w:hanging="0"/>
        <w:jc w:val="both"/>
        <w:rPr>
          <w:b/>
          <w:b/>
          <w:sz w:val="24"/>
        </w:rPr>
      </w:pPr>
      <w:r>
        <w:rPr>
          <w:b/>
          <w:sz w:val="24"/>
        </w:rPr>
        <w:t>Уразова Р.З.,Сафина Р.М.</w:t>
      </w:r>
    </w:p>
    <w:p>
      <w:pPr>
        <w:pStyle w:val="TextBodyIndent"/>
        <w:ind w:hanging="0"/>
        <w:jc w:val="both"/>
        <w:rPr/>
      </w:pPr>
      <w:r>
        <w:rPr>
          <w:sz w:val="24"/>
        </w:rPr>
        <w:t xml:space="preserve">1.Пульпиты временных зубов. Учебно-методическое пособие для студентов медицинских вузов. /Уразова Р.З., Сафина Р.М., Ширяк Т.Ю. //Казань: КГМУ, 2013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26с.</w:t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лядные пособия</w:t>
      </w:r>
    </w:p>
    <w:p>
      <w:pPr>
        <w:pStyle w:val="Normal"/>
        <w:spacing w:lineRule="atLeast" w:line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Проявление некоторых заболеваний в полости рта у детей (наглядное пособие). /Тидген К.В., Сафина Р.М., Мусина Н.А. //Казань: КГМУ, 2013,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25с.</w:t>
      </w:r>
    </w:p>
    <w:p>
      <w:pPr>
        <w:pStyle w:val="Normal"/>
        <w:spacing w:lineRule="atLeast" w:line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Как предотвратить развитие кариеса в детском возрасте. /Ширяк Т.Ю. //ГАУЗ «Республиканский центр медицинской профилактики». Брошюра . 16с.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ева Е.В.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 «Рабочая программа </w:t>
      </w:r>
      <w:r>
        <w:rPr>
          <w:rFonts w:cs="Times New Roman" w:ascii="Times New Roman" w:hAnsi="Times New Roman"/>
        </w:rPr>
        <w:t xml:space="preserve">по дисциплине: «Стоматология детская», модуль: «Медицинская генетика», для специальности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«Стоматология» </w:t>
      </w:r>
      <w:r>
        <w:rPr>
          <w:rFonts w:eastAsia="Symbol" w:cs="Symbol" w:ascii="Symbol" w:hAnsi="Symbol"/>
        </w:rPr>
        <w:t>-</w:t>
      </w:r>
      <w:r>
        <w:rPr>
          <w:rFonts w:cs="Times New Roman" w:ascii="Times New Roman" w:hAnsi="Times New Roman"/>
        </w:rPr>
        <w:t xml:space="preserve"> 060201». 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истанционный модуль «Стоматология детского возраста. Медицинская генетика»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зова Р.З.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 «Рабочая программа </w:t>
      </w:r>
      <w:r>
        <w:rPr>
          <w:rFonts w:cs="Times New Roman" w:ascii="Times New Roman" w:hAnsi="Times New Roman"/>
        </w:rPr>
        <w:t xml:space="preserve">по дисциплине: «Стоматология детская», модуль: «Медицинская генетика», для специальности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«Стоматология» </w:t>
      </w:r>
      <w:r>
        <w:rPr>
          <w:rFonts w:eastAsia="Symbol" w:cs="Symbol" w:ascii="Symbol" w:hAnsi="Symbol"/>
        </w:rPr>
        <w:t>-</w:t>
      </w:r>
      <w:r>
        <w:rPr>
          <w:rFonts w:cs="Times New Roman" w:ascii="Times New Roman" w:hAnsi="Times New Roman"/>
        </w:rPr>
        <w:t xml:space="preserve"> 060201».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а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Кратковременное повышение квалификации по программе «Управление качеством образования в инновационном вузе». № 1086 с 22.10. 2013г. по 3. 12.2013г. – д.м.н., доцент Мамаева Е.В.</w:t>
      </w:r>
    </w:p>
    <w:p>
      <w:pPr>
        <w:pStyle w:val="Normal"/>
        <w:spacing w:before="0" w:after="12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Сертификационный цикл по специальности «Детская стоматология» с 25.11.2013г. по 25.11.2013г. – д.м.н., проф. Уразова Р.З., д.м.н., проф. Ксембаев С.С., д.м.н., доцент Мамаева Е.В., к.м.н., доцент Сафина Р.М., к.м.н. Габдрахманова М.Г., к.м.н. Ахметова Г.М., к.м.н. Ширяк Т.Ю., асс. Цинеккер Д.А., к.м.н., Гилязиев М.Г.</w:t>
      </w:r>
    </w:p>
    <w:sectPr>
      <w:footerReference w:type="default" r:id="rId6"/>
      <w:type w:val="nextPage"/>
      <w:pgSz w:orient="landscape" w:w="16838" w:h="11906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Longtext">
    <w:name w:val="long_text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firstLine="454"/>
      <w:jc w:val="left"/>
    </w:pPr>
    <w:rPr>
      <w:rFonts w:ascii="Times New Roman" w:hAnsi="Times New Roman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h1akh0a.xn--p1ai/contents.asp?issueid=1025795" TargetMode="External"/><Relationship Id="rId3" Type="http://schemas.openxmlformats.org/officeDocument/2006/relationships/hyperlink" Target="http://xn--h1akh0a.xn--p1ai/contents.asp?issueid=1025795&amp;selid=17853764" TargetMode="External"/><Relationship Id="rId4" Type="http://schemas.openxmlformats.org/officeDocument/2006/relationships/hyperlink" Target="http://bankpatentov.ru/node/384895" TargetMode="External"/><Relationship Id="rId5" Type="http://schemas.openxmlformats.org/officeDocument/2006/relationships/hyperlink" Target="http://elibrary.ru/item.asp?id=20387297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26:00Z</dcterms:created>
  <dc:creator>user</dc:creator>
  <dc:description/>
  <cp:keywords/>
  <dc:language>en-US</dc:language>
  <cp:lastModifiedBy>Alena</cp:lastModifiedBy>
  <cp:lastPrinted>2012-10-04T13:34:00Z</cp:lastPrinted>
  <dcterms:modified xsi:type="dcterms:W3CDTF">2014-01-27T06:17:00Z</dcterms:modified>
  <cp:revision>23</cp:revision>
  <dc:subject/>
  <dc:title/>
</cp:coreProperties>
</file>