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стоматологии детского возраста (осень 2017) 3 квартал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.И., Абдрашитова А.Б. Сравнительный анализ стоматологического статуса у студентов 2-го курса ФГБОУ ВО Казанский ГМУ Минздрава России //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Материалы Всероссийского научного форума студентов и молодых ученых «Студенческая наука — 2017». Санкт-Петербур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17-418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к Т.Ю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Е.В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120089 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дентификации биологических  маркеров пародонтита //Изобретения и полезные модели. Официальный бюллетень ФС по интеллектуальной собственности №21-2017, 21.07.2017 – 27.07.2017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сентября 2017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1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7-09-17T11:38:00Z</dcterms:modified>
  <cp:revision>5</cp:revision>
  <dc:subject/>
  <dc:title>Уважаемые коллеги</dc:title>
</cp:coreProperties>
</file>