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стоматологии детского возраста 1 квартал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иряк Т.Ю. Клинико-морфологическое исследование пульпы временных зубов в дифференциальной диагностике обратимых форм пульпитов / Ширяк Т. Ю., Киясов А. П., Салеев Р.А. Саматова Р.З. //Современные проблемы науки и образования. – 2016. – № 2;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мпакт-фактор РИНЦ 2013 - 0,306</w:t>
            </w:r>
          </w:p>
          <w:p>
            <w:pPr>
              <w:pStyle w:val="Msonormalbullet2gif"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жим доступа: </w:t>
            </w:r>
          </w:p>
          <w:p>
            <w:pPr>
              <w:pStyle w:val="Msonormalbullet2gif"/>
              <w:shd w:fill="FFFFFF" w:val="clear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ticl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24172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Ширяк Т. Ю. Частота использования инъекционного обезболивания при лечении пульпита временных и постоянных зубов /Ширяк Т. Ю., Салеев Р. А., Мустаева Д. М. // Казанский медицинский журнал.- 2015. - №6. - С. 963-96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акт-фактор РИНЦ 2013 – 0,2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оступ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/item.asp?id=2485964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DOI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8F"/>
                  <w:sz w:val="28"/>
                  <w:szCs w:val="28"/>
                  <w:shd w:fill="F5F5F5" w:val="clear"/>
                </w:rPr>
                <w:t>10.17750/KMJ2015-963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драшитова А.Б. ВВЕДЕНИЕ КОМПЬЮТЕРНОЙ ТОМОГРАФИИ В ПРОФИЛАКТИЧЕСКИЙ ОСМОТР ЧЕЛЮСТНО-ЛИЦЕВОЙ ОБЛАСТИ КАК МЕТОД ПОВЫШЕНИЯ КАЧЕСТВА МЕДИЦИНСКОЙ ПОМОЩИ /Абдрашитова А.Б., Салеев Р.А., Салеева Л.Р.// IV всероссийская научно-практической конференции «Профессорские чтения им. Г.Д. Овруцкого. «Актуальные вопросы стоматологии». – 2016 (март). – С.17-21</w:t>
            </w:r>
          </w:p>
          <w:p>
            <w:pPr>
              <w:pStyle w:val="Normal"/>
              <w:ind w:hanging="0"/>
              <w:rPr/>
            </w:pPr>
            <w:r>
              <w:rPr/>
              <w:t>Ксембаев С.С. НОВЫЕ ПОДХОДЫ К СТОМАТОЛОГИЧЕСКОЙ КУРАЦИИ НАСЕЛЕНИЯ РЕСПУБЛИКИ ТАТАРСТАН /Ксембаев С.С., Байкеев Р.Ф., Салахов А.К., Силагадзе Е.М. // IV всероссийская научно-практической конференции «Профессорские чтения им. Г.Д. Овруцкого. «Актуальные вопросы стоматологии». – 2016 (март). – С. 147-151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Хамитова Н.Х.МИОГИМНАСТИЧЕСКИЙ ТРЕНАЖЕР /Хамитова Н.Х., Игнатьева Л.А. // IV всероссийская научно-практической конференции «Профессорские чтения им. Г.Д. Овруцкого. «Актуальные вопросы стоматологии». – 2016 (март). – С. 221-22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nauchotdel.kgm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марта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ru/article/view?id=24172" TargetMode="External"/><Relationship Id="rId3" Type="http://schemas.openxmlformats.org/officeDocument/2006/relationships/hyperlink" Target="http://dx.doi.org/10.17750/KMJ2015-963" TargetMode="External"/><Relationship Id="rId4" Type="http://schemas.openxmlformats.org/officeDocument/2006/relationships/hyperlink" Target="https://e.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6-03-23T15:21:00Z</dcterms:modified>
  <cp:revision>7</cp:revision>
  <dc:subject/>
  <dc:title>Уважаемые коллеги</dc:title>
</cp:coreProperties>
</file>