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стоматологии детск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аева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 А.К., Яковлева Г.Ю., Ильинская О.Н. Ювенильный пародонтит – видовая принадлежность микроорганизмов. Журнал «Стоматология детского возраста». -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№3. - (58) – 4-9. Импакт фактор -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0,394. Режим доступ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dentoday.ru/products/91/2725/</w:t>
              </w:r>
            </w:hyperlink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мбаев С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еров О.В., Нестерова Е.Е. Эффективность сорбционно-аппликационной терапии в комплексном лечении больных острыми одонтогенными гнойно-воспалительными заболеваниями.  Журнал научных статей «Здоровье и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Выпуск №2. – Том 18. – 2016. – С. 71-74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мпакт - фактор 0,3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: http://clinical-journal.co.uk/gallery/2016-18-2.pdf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мбаев С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еров О.В., Нестерова Е.Е. Ангиотензометрическая оценка эффективности сорбционо-аппликационной терапии в комплексном лечении больных одонтогенными флегмонами. Журнал научных статей «Здоровье и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 Выпуск №2. – Том 18. – 2016. – С. 262-268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Импакт - фактор 0,3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linical-journal.co.uk/gallery/2016-18-2.pdf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 Мамаева Е.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today.ru/products/91/2725/" TargetMode="External"/><Relationship Id="rId3" Type="http://schemas.openxmlformats.org/officeDocument/2006/relationships/hyperlink" Target="http://clinical-journal.co.uk/gallery/2016-18-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5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6-09-18T10:31:00Z</dcterms:modified>
  <cp:revision>8</cp:revision>
  <dc:subject/>
  <dc:title>Уважаемые коллеги</dc:title>
</cp:coreProperties>
</file>